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КАРГАСОКСКИЙ  РАЙОН»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АЯ ОБЛАСТЬ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2.07.2014                                                                                                                   № 147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color w:val="3A3A35"/>
          <w:sz w:val="28"/>
          <w:szCs w:val="28"/>
          <w:lang w:bidi="he-IL"/>
        </w:rPr>
      </w:pPr>
      <w:r>
        <w:rPr>
          <w:sz w:val="26"/>
          <w:szCs w:val="26"/>
        </w:rPr>
        <w:t>с. Каргасок</w:t>
      </w:r>
    </w:p>
    <w:p>
      <w:pPr>
        <w:pStyle w:val="Heading6"/>
        <w:ind w:right="43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4"/>
          <w:szCs w:val="24"/>
        </w:rPr>
        <w:t>О</w:t>
      </w:r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внесении изменений в постановление</w:t>
      </w:r>
    </w:p>
    <w:p>
      <w:pPr>
        <w:pStyle w:val="Normal"/>
        <w:rPr/>
      </w:pPr>
      <w:r>
        <w:rPr/>
        <w:t>Администрации Каргасокского района</w:t>
      </w:r>
    </w:p>
    <w:p>
      <w:pPr>
        <w:pStyle w:val="Normal"/>
        <w:rPr/>
      </w:pPr>
      <w:r>
        <w:rPr/>
        <w:t>от 31.07.2012 №141</w:t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  <w:t>В соответствии с планом мероприятий по повышению эффективности бюджетных расходовна 2014-2016 годы, утвержденным распоряжением Администрации Каргасокского района от 20.03.2014г № 146,</w:t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Внести в постановление Администрации Каргасокского района от 31.07.2012 № 141 «Об утверждении порядка проведения оценки качества финансового менеджмента главных распорядителей средств районного бюджета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ункт 7 Порядка оценки качества финансового менеджмента главных распорядителей средств районного бюджета, утвержденного постановлением Администрации Каргасокского района от 31.07.2012 №141 (далее – Порядок), после абзаца третьего дополнить абзацем четвертым следующего содержания 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«по показателю, указанному в пункте 1.5 приложения №1 к настоящему Порядку, в случае, если главный распорядитель бюджетных средств  не является Администрацией Каргасокского района и ее органом;».</w:t>
      </w:r>
    </w:p>
    <w:p>
      <w:pPr>
        <w:pStyle w:val="Normal"/>
        <w:autoSpaceDE w:val="false"/>
        <w:jc w:val="both"/>
        <w:rPr/>
      </w:pPr>
      <w:r>
        <w:rPr/>
        <w:tab/>
        <w:t>Абзацы четвертый, пятый, шестой Порядка считать соответственно абзацами пятым, шестым и седьмым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>Приложение №1 к Порядку изложить в новой редакции в соответствии с приложением к настоящему постановл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о. Главы Каргасокского района</w:t>
        <w:tab/>
        <w:tab/>
        <w:tab/>
        <w:tab/>
        <w:tab/>
        <w:tab/>
        <w:t xml:space="preserve">   Н.И. Бухарин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Андрейчук Т.В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-11-9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0 2.07.2014   №147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орядку оценки качества финансового </w:t>
      </w:r>
    </w:p>
    <w:p>
      <w:pPr>
        <w:pStyle w:val="Normal"/>
        <w:autoSpaceDE w:val="false"/>
        <w:jc w:val="right"/>
        <w:rPr/>
      </w:pPr>
      <w:r>
        <w:rPr/>
        <w:t>менеджмента, осуществляемого главным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аспорядителями средств районного бюджета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АЗАТЕЛИ</w:t>
      </w:r>
    </w:p>
    <w:p>
      <w:pPr>
        <w:pStyle w:val="ConsPlusTitle"/>
        <w:widowControl/>
        <w:jc w:val="center"/>
        <w:rPr/>
      </w:pPr>
      <w:r>
        <w:rPr/>
        <w:t>ДЛЯ ОЦЕНКИ КАЧЕСТВА ФИНАНСОВОГО МЕНЕДЖМЕНТА</w:t>
      </w:r>
    </w:p>
    <w:p>
      <w:pPr>
        <w:pStyle w:val="ConsPlusTitle"/>
        <w:widowControl/>
        <w:jc w:val="center"/>
        <w:rPr/>
      </w:pPr>
      <w:r>
        <w:rPr/>
        <w:t>ГЛАВНЫХ РАСПОРЯДИТЕЛЕЙ СРЕДСТВ РАЙОННОГО БЮДЖ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┬─────────────────────────┬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форм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N │  Наименование  │Формула расчета значения │  Оценка  │   бюджет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п │   показателя   │       показателя        │показателя│отчетности)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че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казателя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┴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. Бюджетное планирование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┬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│Доля бюджетных  │А    = Р   / Р     x 100,│          │Данные свод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сигнований    │ 1.1    ПР    ГРБС       │          │бюдже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вного        │где:                     │          │росписи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орядителя   │Р   - объем бюджетных    │          │состоянию на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        │ ПР                      │          │января теку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ого       │ассигнований ГРБС,       │          │финансов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а (далее -│формируемых в рамках     │          │года з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БС),          │программ (МП и ВЦП);     │          │отчет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ируемых в   │Р     - общий объем      │          │финансовый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ках программ,│ ГРБС                    │          │в разрезе ГРБ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щем объеме  │бюджетных ассигнований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ов ГРБС   │ГРБС (без учета МБТ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без учета      │из областного бюджета)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БТ из          ├─────────────────────────┼──────────┤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ного      │   80% &lt;= А    = 100%    │    1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а), в     │           1.1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ах       ├─────────────────────────┼──────────┤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0% &lt;= А    &lt; 80%     │  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.1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0% &lt;= А    &lt; 60%    │  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.1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0 &lt; А    &lt; 40%      │  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.1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 = 0% 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.1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│Ведение         │                      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ходящая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споряж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естра         │                         │          │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ных       │                         │          │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тельств    │                │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РРО)           ├─────────────────────────┼──────────┤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Наличие планового и      │  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уточненного  РРО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ичие одного РРО      │  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сутствие РРО   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│Полнота и       │А    = Р  / Р     x 100, │          │ Реест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ильность    │ 1.3    о    ГРБС        │          │расход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олнения ГРБС │где:                     │          │обязательст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естре       │Р  - количеств           │          │ГРБС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ных       │ о  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тельств    │расходных обязательств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 о    │ГРБС на очередной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ативных     │финансовый год и плановый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овых актах, │период, для которых не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вляющихся      │указаны либо указаны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анием для  │неверно нормативные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никновения   │правовые акты, являющиеся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ных       │основанием для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тельств, в │возникновения расходного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ах       │обязательства;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     - общее количество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БС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ходных обязательств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БС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 = 0         │  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.3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0 &lt; А    &lt;= 10%     │  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.3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 &gt; 10%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.3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│Размещение на   │А    = размещение на  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фициальном     │ 1.4                     │          │размещенная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йте Карга-    │официальном сайте        │          │официальн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кского        │Каргасокского            │          │сайте Карг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а          │района                   │          │сокско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домственных           │          │го райо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целевых программ,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омственных   │разрабатываемых и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евых         │реализуемых ГРБС (в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,       │актуальной редакции), а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атываемых │также отчетов об их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ализуемых   │реализации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БС (в         ├─────────────────────────┼──────────┤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туальной      │А    = информация        │  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дакции), а    │ 1.4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отчетов об│размещается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реализации   ├─────────────────────────┼──────────┤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    = информация не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4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мещается              │          │               │</w:t>
      </w:r>
    </w:p>
    <w:tbl>
      <w:tblPr>
        <w:tblW w:w="887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09"/>
        <w:gridCol w:w="3135"/>
        <w:gridCol w:w="1302"/>
        <w:gridCol w:w="1918"/>
      </w:tblGrid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и утверждение Доклада о результатах и основных направлениях деятельности ГРБС (ДРОНД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   - согласовани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разделов ДРОНД за предыдущий отчетный год и размещение на сайте района утвержденного ДРОНД на отчетный год и плановый период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     =  А    +  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       1       2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на сайте района и предоставляемая ГРБС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    - ДРОНД на отчет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и плановый период утвержден и размещен на сайте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   - разделы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НД за предыдущий отчетный год согласованы с Отделом экономики и социального развития АКР до 1 мая отчетного год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   ;  А   -  ДРОНД н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      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л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</w:p>
    <w:p>
      <w:pPr>
        <w:pStyle w:val="ConsPlusNonformat"/>
        <w:widowControl/>
        <w:jc w:val="both"/>
        <w:rPr/>
      </w:pPr>
      <w:r>
        <w:rPr/>
        <w:t>2. Исполнение бюджета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┬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│Доля не         │А    = (В - Е) / В x     │          │Сведения об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ных  │ 2.1                     │          │исполн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конец        │100%, где:               │          │расход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ого       │А    - процент не        │          │райо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го года│ 2.1                     │          │бюджета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      │использованных на конец  │          │разрезе ГРБС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сигнований (в │отчетного финансового    │          │отчет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средств   │года бюджетных           │          │финансовый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ного       │ассигнований (в части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а), в     │средств районного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ах       │бюджета);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- объем бюджетных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ссигнований ГРБС в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четном финансовом году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гласно сводной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юджетной росписи с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четом внесенных в нее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зменений (в части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редств районного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юджета);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Е - кассовое исполнение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ходов ГРБС в отчетном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инансовом году (в части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редств районного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юджета)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    = 0%       │  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.1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0% &lt; А    &lt;= 2,5%    │  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.1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,5% &lt; А    &lt;= 5%    │  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2.1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 &gt; 5% 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.1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│Отсутствие      │А    = объем просроченной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роченной    │ 2.2                     │          │находящая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орской    │кредиторской             │          │распоряж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олженности   │задолженности главного   │          │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порядителя средств    │          │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йонного бюджета по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стоянию на 1 января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да, следующего за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четным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 = 0         │  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.2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0 &lt; А     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2.2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│Соблюдение      │А    = О  / О   , где: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ых   │ 2.3    н    общ         │          │находящая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оков          │О  - количество форм     │          │распоряж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ления   │ н                       │          │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БС годовой    │отчетов в составе годовой│          │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хгалтерской   │бухгалтерской отчетности,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ости      │представленных ГРБС с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шением установленных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оков,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единиц;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    - общее количество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орм отчетов,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едставленных ГРБС в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ставе годовой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хгалтерской отчетности,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единиц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 = 0         │  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2.3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0 &lt; А     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2.3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│Качество годовой│А    = О  / О    x       │ 5 - А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хгалтерской   │ 2.4    о    общ         │      2.4 │находящая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ости,     │5 баллов, где:           │          │распоряж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ляемой  │О  - количество форм     │          │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БС в          │ о                       │          │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е      │отчетов, представленных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        │ГРБС в составе годовой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хгалтерской отчетности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 ошибками, единиц;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    - общее количество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четов, представленных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БС в составе годовой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хгалтерской отчетности,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единиц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│Доля отклоненных│А    = З     / З    x 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ок на расход│ 2.5    откл    общ      │          │находящая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            │100, где:                │          │распоряж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ении   │З     - количество       │          │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кционирования│ откл                    │          │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ов        │отклоненных Управлением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инансов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явок на расход по ГРБС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в      │при санкционировании,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ах       │    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единиц;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    - общее количество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ок при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нкционировании расходов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,единиц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    &lt;= 1%        │  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.5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% &lt; А    &lt;= 3%     │     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2.5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% &lt; А    &lt;= 5%     │  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2.5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5% &lt; А    &lt;= 10%     │  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.5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% &lt; А    &lt;= 20%    │  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2.5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    &gt; 20% 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.5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┴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3. Предоставление муниципальных услуг (работ) в соответствии с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муниципальными заданиями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87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09"/>
        <w:gridCol w:w="3135"/>
        <w:gridCol w:w="1302"/>
        <w:gridCol w:w="1918"/>
      </w:tblGrid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оценки потребности в предоставлении муниципальных услуг, оказываемых подведомственными муниципальными учреждения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А     - размещение на сайте района результатов оценки потребности в муниципальных услугах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на сайте района и предоставляется ГРБС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    - оценка проведена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твержденной методике и результаты размещены на сайте района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    - утверждена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ка оценки потребности в муниципальных услуг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    -  методика н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а. Оценка не проводилась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│Оценка          │А   = У   / У x 100%, 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оевременности │ 3.2   ГЗ                │          │предоставляем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тверждения     │где:                     │          │ГРБС (коп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ных  │А   = оценка             │          │утвержден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ний на      │ 3.2                     │          │муниципа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е        │своевременности          │          │задани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│утверждения              │          │заверен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           │муниципальных заданий;   │          │подписью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ыполнение     │У   - количество         │          │печать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)          │ ГЗ                      │          │руководите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униципальных заданий,   │          │ГРБС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ые утверждены в срок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 позднее 1 месяца со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ня официального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публикования решения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умы Каргас. района о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юджете на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ередной финансовый год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плановый период;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 - общее количество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униципальных заданий,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ые должны быть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тверждены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= 100%       │  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.2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% &lt;= А    &lt; 100%    │  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.2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    &lt; 50% 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.2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│Наличие         │А    = У  / У , где:  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ов     │ 3.3    о    п           │          │предоставляем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 за     │У  - количество          │          │ГРБС (коп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ением     │ о                       │          │отчетов об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│  муниципальных          │          │исполн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ний на      │учреждений, до которых   │          │муниципа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е        │доведены муниципальные   │          │задани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│задания;                 │          │заверен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           │У  - количество          │          │подписью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ыполнение     │ п                       │          │печать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)          │муниципальных            │          │руководите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чреждений, в отношении  │          │ГРБС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ых сформированы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четы об исполнении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униципальных заданий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А    = 100%       │  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.3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0% &lt;= А    &lt; 100%    │  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.3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    &lt; 50%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3.3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┴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. Контроль и финансовая дисциплина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┬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│Осуществление   │А    = наличие в         │          │</w:t>
      </w:r>
      <w:hyperlink r:id="rId3">
        <w:r>
          <w:rPr>
            <w:rStyle w:val="InternetLink"/>
            <w:color w:val="0000FF"/>
          </w:rPr>
          <w:t>Таблица 5</w:t>
        </w:r>
      </w:hyperlink>
      <w:r>
        <w:rPr/>
        <w:t xml:space="preserve">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│ 4.1                     │          │"Сведения 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еннего     │пояснительной записке к  │          │результат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        │годовой бюджетной        │          │мероприят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четности за отчетный   │          │внутренн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инансовый год           │          │контроля"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заполненной </w:t>
      </w:r>
      <w:hyperlink r:id="rId4">
        <w:r>
          <w:rPr>
            <w:rStyle w:val="InternetLink"/>
            <w:color w:val="0000FF"/>
          </w:rPr>
          <w:t>таблицы 5</w:t>
        </w:r>
      </w:hyperlink>
      <w:r>
        <w:rPr/>
        <w:t xml:space="preserve">    │          │поясните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"Сведения о результатах  │          │записки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роприятий внутреннего  │          │Инструкции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нтроля" по форме,      │          │поряд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твержденной Инструкцией │          │составления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 порядке составления и  │          │представ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едставления годовой,   │          │годово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вартальной и месячной   │          │квартальной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четности об исполнении │          │месяч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юджетов бюджетной       │          │отчетности о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истемы Российской       │          │исполн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едерации (далее -       │          │бюджет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нструкция), содержание  │          │бюдже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ой функционально    │          │систем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ответствует            │          │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рактеристикам          │          │Федераци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нутреннего контроля,    │          │утвержд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указанным в </w:t>
      </w:r>
      <w:hyperlink r:id="rId5">
        <w:r>
          <w:rPr>
            <w:rStyle w:val="InternetLink"/>
            <w:color w:val="0000FF"/>
          </w:rPr>
          <w:t>Инструкции</w:t>
        </w:r>
      </w:hyperlink>
      <w:r>
        <w:rPr/>
        <w:t xml:space="preserve">   │          │Приказо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/>
        <w:t>Министер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    = таблица заполнена │     3    │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.1                     │          │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соответствует          │          │Федерации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рактеристикам          │          │28.12.20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нутреннего контроля,    │          │N 191н "Об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указанным в </w:t>
      </w:r>
      <w:hyperlink r:id="rId6">
        <w:r>
          <w:rPr>
            <w:rStyle w:val="InternetLink"/>
            <w:color w:val="0000FF"/>
          </w:rPr>
          <w:t>Инструкции</w:t>
        </w:r>
      </w:hyperlink>
      <w:r>
        <w:rPr/>
        <w:t xml:space="preserve">   │          │утвержден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/>
        <w:t>Инструкции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    = таблица не        │     0    │поряд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.1                     │          │составления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полнена или не         │          │представ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ответствует            │          │годово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характеристикам          │          │квартальной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нутреннего контроля,    │          │месяч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указанным в </w:t>
      </w:r>
      <w:hyperlink r:id="rId7">
        <w:r>
          <w:rPr>
            <w:rStyle w:val="InternetLink"/>
            <w:color w:val="0000FF"/>
          </w:rPr>
          <w:t>Инструкции</w:t>
        </w:r>
      </w:hyperlink>
      <w:r>
        <w:rPr/>
        <w:t xml:space="preserve">   │          │отчетности о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сполн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юджет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юдже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истем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едерации"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│Нарушения,      │А    = оценка факта      │          │Информац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ные в    │ 4.2                     │          │находящаяс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де проведения │допущенных нарушений,    │          │распоряж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ьных     │выявленных в ходе        │          │Упра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│проведения контрольных   │          │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олномоченными │мероприятий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ами        │уполномоченными органами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го     │финансового контроля в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 в      │отчетном финансовом году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ом        ├─────────────────────────┼──────────┤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м году │А    = отсутствуют       │  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.2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шения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    = установлены       │     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.2     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рушения           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│Наличие фактов  │А    = оценка фактов     │          │</w:t>
      </w:r>
      <w:hyperlink r:id="rId8">
        <w:r>
          <w:rPr>
            <w:rStyle w:val="InternetLink"/>
            <w:color w:val="0000FF"/>
          </w:rPr>
          <w:t>Форма 0503176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достач и      │ 4.3                     │          │"Сведения 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щений денежных│установления недостач и  │          │недостачах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и       │хищений денежных средств │          │хищени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ых    │и материальных ценностей │          │денеж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ностей в     ├─────────────────────────┼──────────┤средст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ом        │А    = отсутствуют       │     3    │материа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ом году │ 4.3                     │          │ценностей"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достачи и хищения      │          │утвержденн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нежных средств и       │          │Инструкцией 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териальных ценностей   │          │поряд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────┼──────────┤</w:t>
      </w:r>
      <w:r>
        <w:rPr/>
        <w:t>составления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    = установлены       │     0    │представ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.3                     │          │годово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достачи и хищения      │          │квартальной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нежных средств и       │          │месяч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териальных ценностей   │          │отчетности о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сполн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юджет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юдже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истем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едераци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твержд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иказо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инистер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инанс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едерации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8.12.201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N 191н "Об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твержден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нструкции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ряд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дово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вартальной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сяч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тчетности о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сполн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юджет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юдже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истем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едерации"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┴─────────────────────────┴──────────┴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9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97A90DA0585E21F04C4A720B1B5A814A3F4484877874A12630D65525B931C3EE64DDD2C38B5DF6UEw0E" TargetMode="External"/><Relationship Id="rId4" Type="http://schemas.openxmlformats.org/officeDocument/2006/relationships/hyperlink" Target="consultantplus://offline/ref=BA97A90DA0585E21F04C4A720B1B5A814A3F4484877874A12630D65525B931C3EE64DDD2C38B5DF6UEw0E" TargetMode="External"/><Relationship Id="rId5" Type="http://schemas.openxmlformats.org/officeDocument/2006/relationships/hyperlink" Target="consultantplus://offline/ref=BA97A90DA0585E21F04C4A720B1B5A814A3F4484877874A12630D65525B931C3EE64DDD2C3885DF5UEw6E" TargetMode="External"/><Relationship Id="rId6" Type="http://schemas.openxmlformats.org/officeDocument/2006/relationships/hyperlink" Target="consultantplus://offline/ref=BA97A90DA0585E21F04C4A720B1B5A814A3F4484877874A12630D65525B931C3EE64DDD2C3885DF5UEw6E" TargetMode="External"/><Relationship Id="rId7" Type="http://schemas.openxmlformats.org/officeDocument/2006/relationships/hyperlink" Target="consultantplus://offline/ref=BA97A90DA0585E21F04C4A720B1B5A814A3F4484877874A12630D65525B931C3EE64DDD2C3885DF5UEw6E" TargetMode="External"/><Relationship Id="rId8" Type="http://schemas.openxmlformats.org/officeDocument/2006/relationships/hyperlink" Target="consultantplus://offline/ref=BA97A90DA0585E21F04C4A720B1B5A814A3F4484877874A12630D65525B931C3EE64DDD2C38B5EF4UEw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3:00Z</dcterms:created>
  <dc:creator>finupr</dc:creator>
  <dc:description/>
  <cp:keywords/>
  <dc:language>en-US</dc:language>
  <cp:lastModifiedBy>Татьяна В. Андрейчук</cp:lastModifiedBy>
  <cp:lastPrinted>2017-06-16T14:21:00Z</cp:lastPrinted>
  <dcterms:modified xsi:type="dcterms:W3CDTF">2017-12-26T10:02:00Z</dcterms:modified>
  <cp:revision>9</cp:revision>
  <dc:subject/>
  <dc:title>АДМИНИСТРАЦИЯ ТОМСКОЙ ОБЛАСТИ</dc:title>
</cp:coreProperties>
</file>