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43497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r30"/>
      <w:bookmarkStart w:id="1" w:name="Par30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</w:t>
      </w:r>
      <w:r>
        <w:rPr>
          <w:rFonts w:cs="Times New Roman" w:ascii="Times New Roman" w:hAnsi="Times New Roman"/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908"/>
        <w:gridCol w:w="5580"/>
        <w:gridCol w:w="1834"/>
        <w:gridCol w:w="601"/>
      </w:tblGrid>
      <w:tr>
        <w:trPr/>
        <w:tc>
          <w:tcPr>
            <w:tcW w:w="9606" w:type="dxa"/>
            <w:gridSpan w:val="4"/>
            <w:tcBorders/>
          </w:tcPr>
          <w:p>
            <w:pPr>
              <w:pStyle w:val="Heading5"/>
              <w:rPr>
                <w:szCs w:val="32"/>
              </w:rPr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14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88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Каргасок</w:t>
            </w:r>
          </w:p>
        </w:tc>
        <w:tc>
          <w:tcPr>
            <w:tcW w:w="24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786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OLE_LINK18"/>
            <w:bookmarkStart w:id="3" w:name="OLE_LINK17"/>
            <w:bookmarkEnd w:id="2"/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для нужд органов местного самоуправления муниципального образования «Каргасокский район» и подведомственных им казенных учреждений (кроме казенных учреждений, подведомственных Управлению образования, опеки и попечительства муниципального образования «Каргасокский район»)  нормативов цены и количества товаров, работ, услу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  <w:bookmarkStart w:id="4" w:name="OLE_LINK18"/>
            <w:bookmarkStart w:id="5" w:name="OLE_LINK17"/>
            <w:bookmarkStart w:id="6" w:name="OLE_LINK18"/>
            <w:bookmarkStart w:id="7" w:name="OLE_LINK17"/>
            <w:bookmarkEnd w:id="6"/>
            <w:bookmarkEnd w:id="7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становления Администрации Каргасокского района от 27.12.2014 г. № 297 «О порядке определения нормативных затрат на обеспечение функций органов местного самоуправления муниципального образования «Каргасокский район», в том числе подведомственных им казенных учреждений», на основании пунктов 4, 5 Требований к определению нормативных затрат на обеспечение функций органов местного самоуправления муниципального образования «Каргасокский район», в том числе подведомственных им казенных учреждений, утвержденных постановлением Администрации Каргасокского района от 27.12.2014 г. № 297 «О порядке определения нормативных затрат на обеспечение функций органов местного самоуправления муниципального образования «Каргасокский район»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еречень 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«Каргасокский район» и подведомственных им казенных учреждений (кроме казенных учреждений, подведомственных Управлению образования, опеки и попечительства муниципального образования «Каргасокский район») согласно приложению №1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8" w:name="Par19"/>
      <w:bookmarkStart w:id="9" w:name="Par19"/>
      <w:bookmarkEnd w:id="9"/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«Каргасокский район» и подведомственных им казенных учреждений (кроме казенных учреждений, подведомственных Управлению образования, опеки и попечительства муниципального образования «Каргасокский район»)  согласно приложению №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20"/>
      <w:bookmarkEnd w:id="10"/>
      <w:r>
        <w:rPr>
          <w:rFonts w:cs="Times New Roman" w:ascii="Times New Roman" w:hAnsi="Times New Roman"/>
          <w:sz w:val="28"/>
          <w:szCs w:val="28"/>
        </w:rPr>
        <w:t>3. Утвердить Нормативные затраты на обеспечение функций органов местного самоуправления муниципального образования «Каргасокский район» и подведомственных им казенных учреждений (кроме казенных учреждений, подведомственных Управлению образования, опеки и попечительства муниципального образования «Каргасокский район») согласно приложению №3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о дня официального опубликования настоящего постановления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3402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аргасокского район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0C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C0C0"/>
                <w:sz w:val="28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П. Ащеул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охин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1</w:t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2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706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4 № 3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еских печатных изданий и специальной литературы, нормативы количества периодических печатных изданий и специальной литературы, приобретаемых для нужд органов местного самоуправления муниципального образования «Каргасокский район» и подведомственных им казенных учреждений (кроме казенных учреждений, подведомственных Управлению образования, опеки и попечительства муниципального образования «Каргасокский район»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5312"/>
        <w:gridCol w:w="5960"/>
        <w:gridCol w:w="2971"/>
      </w:tblGrid>
      <w:tr>
        <w:trPr>
          <w:trHeight w:val="642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11" w:name="Par35"/>
            <w:bookmarkEnd w:id="1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ериодических печатных изданий и специальной литературы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лектов в год</w:t>
            </w:r>
          </w:p>
        </w:tc>
      </w:tr>
      <w:tr>
        <w:trPr>
          <w:trHeight w:val="6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"Томские новости" </w:t>
            </w:r>
          </w:p>
        </w:tc>
        <w:tc>
          <w:tcPr>
            <w:tcW w:w="2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"Нарымский вестник"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, должность муниципальной службы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: акты и комментарии для бухгалтер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, должность муниципальной службы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зенные учреждения: бухгалтерский учет и налогооблажение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, должность муниципальной службы</w:t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визии и проверки финансово-хозяйственной деятельности государственных (муниципальных) учреждений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нспектор по делам несовершеннолетним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в сфере образовани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8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рана труда и социальное страховани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стник образования России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 в школе - первое сентября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равочник руководителя дошкольного учреждения (с приложениями)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ье школьник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 образования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ррекционно-развивающее образование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ДОУ приложениями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РКОНЕТ</w:t>
            </w:r>
          </w:p>
        </w:tc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ка и практика воспитания и дополнительного образовани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3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современной школой. Завуч.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еверная правда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иблиотека инженера по охране труда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реждение образования: Бухгалтерский учет и налогообложения 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ктика административных работ в школе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4 № 3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ы цены и периодичности (количества) приобретения образовательных и иных аналогичных услуг, приобретаемых для органов местного самоуправления муниципального образования «Каргасокский район» и подведомственных им казенных учреждений (кроме казенных учреждений, подведомственных Управлению образования, опеки и попечительства муниципального образования «Каргасокский район»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68"/>
        <w:gridCol w:w="1527"/>
        <w:gridCol w:w="2039"/>
        <w:gridCol w:w="1691"/>
        <w:gridCol w:w="1825"/>
        <w:gridCol w:w="1652"/>
        <w:gridCol w:w="1465"/>
        <w:gridCol w:w="165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емая должность</w:t>
            </w:r>
          </w:p>
        </w:tc>
        <w:tc>
          <w:tcPr>
            <w:tcW w:w="1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ая стоимость, тыс.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бакалавриата (за 1 год обучения)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рограмме магистратуры (за 1 год обучения)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переподгото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вышение квалификац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 курсы)</w:t>
            </w:r>
          </w:p>
        </w:tc>
        <w:tc>
          <w:tcPr>
            <w:tcW w:w="6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семинарах, «круглых столах» и т.п. мероприятиях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за 1 день)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ировка (за 1 день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е проводит (участвует в мероприятии) лицо, имеющее ученую степень доктора наук**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 (участвует в мероприятии) лицо, имеющее ученую степень кандидата наук**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проводит (участвует в мероприятии) работник надзорного (контрольного) органа**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не указанное в предыдущих графах</w:t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должност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главно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ведущ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стар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муниципальной службы младшей группы должносте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ри участии в семинаре, «круглом столе» и т.п. мероприятии одновременно лиц, в зависимости от участия которых установлена разная предельная стоимость, допускается применять наибольшую из допускаемых сум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 участие соответствующего специалиста должно быть подтверждено документа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ча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лата обучения одного и того же работника по программам бакалавриата, магистратуры, профессиональной переподготовки производится не более одного раза за все периоды трудовой деятельности соответствующего работника в дан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лата обучения одного и того же работника на курсах повышения квалификации производится не более одного раза в течение дву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 Оплата участия одного и того же работника в семинарах, «круглых столах» и т.п. мероприятиях производится не более двух раз в течение одного календарного го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лата стажировки одного и того же работника производится не более одного раза в течение трех последовательных календарных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.12.2014 № 30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затраты на обеспечение функций органов местного самоуправления муниципального образования «Каргасокский район» и подведомственных им казенных учреждений (кроме казенных учреждений, подведомственных Управлению образования, опеки и попечительства муниципального образования «Каргасокский район»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729"/>
        <w:gridCol w:w="4788"/>
        <w:gridCol w:w="2095"/>
        <w:gridCol w:w="3575"/>
      </w:tblGrid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ь / ОМСУ *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товаров, работ, услу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**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ельная стоимость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. Затраты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услуги связ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. Абонентские номера пользовательского (оконечного) оборудования, подключенные к сети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е номера пользовательского (оконечного) оборудования, подключенного к сети местной телефонной связи, используемых для передачи голосовой информации</w:t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номер на 1,5 рабочих мест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. Затраты на местные, междугородние и международные телефонные соедин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тные телефонные соедин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городние телефонные соединения по Томской област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 минут в месяц на 1 абонентский номе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городние телефонные соединения за пределы Томской обла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минут в месяц на 1 абонентский номер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е телефонные соедине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. Затраты на услуги подвижной связи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ую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уюся к ведущей, стар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ий номер пользовательского (оконечного) оборудования, подключенного к сети подвижной связи (абонентская станция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0 руб. в месяц за 1 абонентский номер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. Передача данных с использованием информационно-телекоммуникационной сети «Интернет» (далее - сеть «Интернет») и услуги интернет-провайдеров для планшетных компьютеров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 в месяц на 1 SIM-карт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 в месяц на 1 SIM-карт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 в месяц на 1 SIM-карт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IM-карт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 в месяц на 1 SIM-карт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. Сеть "Интернет" и услуги интернет-провайде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канала передачи данных сети "Интернет" с пропускной способностью до 100 Мбит/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0 Рублей в меся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канала передачи данных сети "Интернет" с пропускной способностью более 100 Мбит/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 Рублей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. Электросвязь, относящаяся к связи специального назнач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язь специального назнач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. Услуги по предоставлению цифровых потоков для коммутируемых телефонных соединен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бонентская плата за цифровой пот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в месяц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. Иные услуги связи в сфере информационно-коммуникационных технологий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услуги связи в сфере информационно-коммуникационных технологи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фактическим данным отчетного финансового год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содержание имуществ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. Техническое обслуживание и регламентно-профилактический ремонт вычислительной техник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 000 рублей в год на 1 рабочую станцию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0. Техническое обслуживание и регламентно-профилактический ремонт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1.</w:t>
            </w:r>
          </w:p>
        </w:tc>
        <w:tc>
          <w:tcPr>
            <w:tcW w:w="37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</w:t>
            </w:r>
          </w:p>
        </w:tc>
        <w:tc>
          <w:tcPr>
            <w:tcW w:w="20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 000 рублей в год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1. Техническое обслуживание и регламентно-профилактический ремонт системы телефонной связи (автоматизированных телефонных станций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системы телефонной связи (автоматизированных телефонных станций) (АТС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в месяц на 1 АТ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2. Техническое обслуживание и регламентно-профилактический ремонт локальных вычислительных се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локальных вычислительных сетей (ЛВС)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00 рублей на 1 устройство ЛВС 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3. Техническое обслуживание и регламентно-профилактический ремонт систем бесперебойного пит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бесперебойного питания 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на 1 модуль бесперебойного питания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4.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1 принтер, многофункциональное устройство и копировальный аппарат (оргтехнику)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аренду и содержание имуществ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5. Оплата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по сопровождению справочно-правовой систем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 рублей в год на 1 справочно-правовую систем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программного обеспечения (кроме АЦК финансы)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0 000 рублей в год на одно программное обеспечени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провождение программного обеспечения АЦК финанс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10 000 рублей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стых (неисключительных) лицензий на использование программного обеспечения (за исключением справочно-правовых систе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 рублей за одну лицензию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16. Затраты на оплату услуг, связанных с обеспечением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аттестации  объекта (помещ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000 рублей за 1 объект (помещение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оверки оборудования (устройства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1 единицу оборудования (устройств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ростой (неисключительной) лицензии на использование программного обеспечения по защите информа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лицензию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. Работы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боты по монтажу (установке), дооборудованию и наладке оборудования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н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. Затраты на приобретение основных средств (средства связи, офисная 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 предельному количеству рабочих станций по данной должности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 предельному количеству рабочих станций по данной должности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 предельному количеству рабочих станций по данной должности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4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чие станц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 предельному количеству рабочих станций по данной должности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рабочую станци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5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 предельному количеству рабочих станций по данной должности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000 рублей за 1 серв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 предельному количеству рабочих станций по данной должности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ноутбу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. Принтеры, многофункциональные устройства (МФУ) и копировальные аппараты (оргтехника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должность </w:t>
            </w:r>
          </w:p>
        </w:tc>
        <w:tc>
          <w:tcPr>
            <w:tcW w:w="4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, старшей, младше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лазерный черно-белая печа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 или старшей, младше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2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 (административно-управленческий аппарат)</w:t>
            </w:r>
          </w:p>
        </w:tc>
        <w:tc>
          <w:tcPr>
            <w:tcW w:w="47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ногофункциональное устройств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3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00 рублей  за 1 МФ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пировальный аппарат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0 работников, но не более 2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0 рублей за 1 копироваль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ифровой фотоаппара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000 рублей за 1 цифровой фотоаппарат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тер цветная печат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прин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1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оттер цветно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000 рублей за 1 плотт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.12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тер струйный ч/б печать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принт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0. Приобретение средств подвиж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 или стар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товый телефо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средство подвижной связ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ный компьюте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челове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0 рублей за 1 планшетный компьют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1. Приобретение оборудования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рудование по обеспечению безопасности информаци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единицу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материальных запасов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2. Приобретение монитор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 или стар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монито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. Приобретение системных блок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ведущей или старше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лжности, не относящиеся к муниципальным должностям и должностям муниципальной службы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системный бло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4. Другие запасные части для вычислительной техник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есткий диск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2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ринская плата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еративное запоминающее устройство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нтральный процессо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рверный процессор</w:t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 000 рублей за 1 единицу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5. Приобретение магнитных и оптических носителей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USB-накопитель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3 работника организации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ты памяти для фотоаппарат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фотоаппара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DVD-дис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шт.в квартал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шний жесткий дис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6. Приобретение деталей для содержания принтеров, многофункциональных устройств и копировальных аппаратов (оргтехники)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1. Расходные материалы (картриджи) для различных типов принтеров, многофункциональных устройств,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нер для лазерной монохромной печати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кг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в год на 1 печатающее устрой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аска для цветной струйной печа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литра каждого цвета на 1 печатающее устройство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0 рублей 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1.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дель картридж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. в год на одно печатающее устройство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блей за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F280X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276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285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5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K113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27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4092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5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X-D4200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505X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7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anon70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95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7553X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5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C530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98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C531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5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C532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7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C533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2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B540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B541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B542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13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B543A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3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13T0542401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7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13T0544401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77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13T0547401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2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13T0543401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5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13T0549401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6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13T0541401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5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K–410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98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K–114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5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484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836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3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837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4838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5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E285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98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Q2612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88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K-114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4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K-112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CX-D4200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88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B436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10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S20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8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K-111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9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TK-100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40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72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04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CB435A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188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.2.  Запасные частей для принтеров, многофункциональных устройств и копировальных аппаратов (оргтехники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2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 непрерывной подачи чернил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средним фактическим данным за 3 предыдущих финансовых год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за 1 едини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7. Приобретение материальных запасов по обеспечению безопасности информаци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ситель электронной подписи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II. Прочие затраты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услуги связи, не отнесенные к затратам на услуги связи в рамках затрат на информационно-коммуникационные технологии  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8. Затраты на оплату услуг почтов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стое письмо весом до 20 г</w:t>
              </w:r>
            </w:hyperlink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9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ное письмо весом до 20 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с объявленной ценностью весом до 20 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-ву конвертов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hyperlink r:id="rId4" w:tgtFrame="_blank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ростое письмо весом более 20 г</w:t>
              </w:r>
            </w:hyperlink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убля за каждые последующие полные или неполные 20 г веса простого, заказного письм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ное письмо весом более 20 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,05 рубля за каждые последующие полные или неполные 20 г веса письма с объявленной ценностью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а с объявленной ценностью весом более 20 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5 рублей за объявленную ценность письма за каждый полный или неполный 1 рубль оценочной стоим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грам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штук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лей за 1 почтовое отправление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29. Затраты на оплату услуг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еревозки (транспортировки) грузов на расстояние до 300 км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ублей 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еревозки (транспортировки) грузов на расстояние более 300 к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листов (пакетов) исходящей информации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5 рублей за 1 лист (пакет) исходящей информации, отправляемой по каналам специальной связи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транспортные услуг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0. Затраты по договору об оказании услуг перевозки (транспортировки) груз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еревозки (транспортировки) груз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1. Затраты на оплату услуг аренды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учетом  п. 40 Правил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С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месяца 3 договора аренды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единиц в месяц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в месяц на одно транспортное средство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2. Затраты на оплату разовых услуг пассажирских перевозок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до 16 посадочных мест включительн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8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от 17 до 35 посадочных мест включительно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0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транспортных средств категории D вместимостью свыше 35 посадочных мест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65 рублей за  1 час аренды транспортного средства по разовой услуге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. Затраты на оплату проезда работника к месту нахождения учебного заведения и обратно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зд работника к месту нахождения учебного заведения и обратно (г. Томск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одну поездк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      </w:r>
          </w:p>
        </w:tc>
      </w:tr>
      <w:tr>
        <w:trPr>
          <w:trHeight w:val="1277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1.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езд к месту командирования и обратно 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ределяется в соответствии с п. 45 Правил </w:t>
            </w:r>
          </w:p>
        </w:tc>
        <w:tc>
          <w:tcPr>
            <w:tcW w:w="35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соответствии с постановлением Главы Каргасокского района от 28.04.2006 г. №85 «О размерах возмещения расходов, связанных со служебными командировками»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.2.</w:t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йм жилого помещения за 1 сутки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. Затраты на коммунальные услуг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азоснабж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2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лектроснабжен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рячее водоснабжен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лодное водоснабжение 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доотведени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воз жидких отход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гласно тариф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6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внештатного сотрудника (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соответствии с п. 52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. Затраты на аренду помещений и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ренда помещени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в соответствии с п. 53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1 кв. м. арендуемой площади в меся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а помещения (зала) для проведения совеща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в сутк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ренда оборудования для проведения совеща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в ча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8.1. Затраты на содержание и техническое обслуживание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охранно-тревожной сигнализац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60 рублей за одно устройство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оведение текущего ремонта помещ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6000 рублей за текущий ремонт 1 кв. м. площади зд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держание прилегающей территор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,4 рублей за содержание 1 кв. м. прилегающей территории в месяц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по обслуживанию и уборке помещ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,4 рублей за обслуживание и уборку 1 кв. м. помещений в месяц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5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воз твердых бытовых отходов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овленный лимит потреблени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 рублей за вывоз 1 куб. м. твердых бытовых отходо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6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лифто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применяетс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7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8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водонапорной насосной станции пожаротушения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 рублей в расчете на 1 кв. метр площади административного помеще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1.1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единицу электрооборудования (электроподстанций, трансформаторных подстанций, электрощитовых)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.2. Затраты на содержание и техническое обслуживание имуществ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транспортных средст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.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бытового оборудова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39. Затраты на техническое обслуживание и регламентно-профилактический ремонт иного оборуд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дизельных генераторных установок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 рублей за 1 дизельную генераторную установку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ы газового пожаротуш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0 рублей за 1 датчик системы газового пожаротушения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кондиционирования и вентиляци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0 рублей за 1 установку кондиционирования и элементов вентиляции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пожарной сигнализации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извещатель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контроля и управления доступом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1 устройство в составе систем контроля и управления доступом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автоматического диспетчерского управл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1 устройство в составе систем автоматического диспетчерского управления в год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ое обслуживание и регламентно-профилактический ремонт систем видеонаблюдени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1 устройство в составе систем видеонаблюдения в год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0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.1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лата услуг внештатных сотрудников (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пределяется в соответствии с п. 79 Правил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700 рублей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1. Затраты на оплату типографских работ и услуг, включая приобретение периодических печатных изда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обретение спецжурнал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Каргасокского район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периодических печатных изданий, справочной литера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ределяется по Перечню, утвержденному Администрацией Каргасокского район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ача объявлений в печатные издания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2. Затраты на оплату услуг внештатных сотруд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луги внештатных сотрудников (оказание физическим лицом работ и услуг, не относящихся к коммунальным услугам и услугам, связанным с содержанием имущества, по договорам гражданско-правового характера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  <w:t>15 700 рубле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за полный месяц (с учетом начислений на заработную плату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3. Затраты на проведение предрейсового и послерейсового осмотра водителей транспортных средств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3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редрейсового и послерейсового осмотра водителей транспортных средст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1 предрейсовый и послерейсовый осмот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4. Затраты на аттестацию специальных помещени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ттестация специальных помещени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90 000 рублей в год за 1 специальное помещение, подлежащее аттестации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5. Затраты на проведение медицинских осмотров работник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дицинские осмотры работник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 000 рублей за 1 работник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6. Затраты на оплату работ по монтажу (установке), дооборудованию и наладке оборудования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46.1. 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ы по монтажу (установке), дооборудованию и наладке оборудова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монтаж (установку), дооборудование и наладку 1 единицы оборудования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7. Затраты на оплату услуг вневедомственной охра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слуги вневедомственной охраны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8. Затраты на приобретение полисов обязательного страхования гражданской ответственности владельцев транспортных средст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ис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 количеству транспортных средств, находящихся в оперативном управлении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оответствии с указанием Центрального банка Российской Федерации от 19 сентября 2014 г. №3384-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49. Затраты на оплату труда независимых эксперт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плата труда независимых экспертов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в час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. Затраты на приобретение транспортных средств (легковой автотранспорт)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на 1 муниципальную должность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единицы на 1 работника данной группы должностей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гковой автомобиль**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 единиц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4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зо-пассажирский автомобиль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 единиц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00 000 рублей за 1 единиц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втобус (с мощностью двигателя не более 200 лошадиных сил включительно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 единиц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000 рублей за 1 единиц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1. Затраты на приобретение мебели 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должность (руководитель юридического лиц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мягк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журналь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2.</w:t>
            </w:r>
          </w:p>
        </w:tc>
        <w:tc>
          <w:tcPr>
            <w:tcW w:w="37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лжность муниципальной службы, относящаяся к главной группе должностей 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для переговор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ифинг-приставк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.3.</w:t>
            </w:r>
          </w:p>
        </w:tc>
        <w:tc>
          <w:tcPr>
            <w:tcW w:w="3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бумаг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для одежд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ллаж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аф низк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ол письмен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умб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есло офисное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л офис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ставка под системный бло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системный блок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5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йф (высота до 120 см)**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185 см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ий шкаф **</w:t>
              <w:br/>
              <w:t>(высота до 200 см, ширина до 100 с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аллическая картотека**</w:t>
              <w:br/>
              <w:t xml:space="preserve"> (высота до 110 с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ван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урнальный стол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2. Затраты на приобретение систем кондиционирования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иционер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 рублей за 1 кондиционе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диционер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шт. на 1 зал заседаний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000 рублей за 1 кондиционер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Затраты на приобретение материаль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highlight w:val="yellow"/>
                <w:lang w:eastAsia="ru-RU"/>
              </w:rPr>
              <w:t>запасов, работ, услуг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, не отнесенные к затратам на приобретение материальных запасов в рамках затрат на информационно-коммуникационные технологии 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3. Затраты на приобретение бланочной продукци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3. 1. 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благодарственного письма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почетной грамоты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нк грамоты за спортивные достижения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нк сертификат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рублей за 1 бланк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4. Затраты на приобретение канцелярских принадлежностей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листовая для офисной техники А4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30 упаковок (500 листов)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мага листовая для офисной техники А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0 упаковок (500 листов) на организацию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рублей за упаков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тистеплер для скоб № 10, 24/6, 26/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умага А4 цветная интенсивная для печат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(2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бумага  формат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(50 листов)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олик для факса (термочувствительная бумага в рулоне)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ок для записе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ырокол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1 шт. на кабинет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9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жедневник  формат А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работника административно-управленческого аппарата в год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0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кладки самоклеящиеся пластиковые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упаковки 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 чернографитны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 рублей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рандаш механически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ржень для механических карандаше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упаковка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й-карандаш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опки-гвоздик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6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опки металлические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5 упаковок в год на организацию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7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162х229 мм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верт почтовый из белой офсетной бумаги, с удаляемой лентой (стрип) (размер 229х324 м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6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,5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1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кеты полиэтиленовые почтовые с отрывной клейкой лентой (стрип) (размер 280 х 380 мм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20 шт. в год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астик винилов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инейка пластиков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клейкая канцелярская ширина 19м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нта клейкая канцелярская ширина 48 м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аркер 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вкладыш с перфорацией и тиснением (мультифора) размер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 канцелярски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шт. в год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ожницы канцелярски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работника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шиватель картонный, формат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2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регистратор, формат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скоросшиватель формат А4, материал-пласт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пка-уголок А4, пласти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2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шариковая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к  ручке шариково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убля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шариковая автоматическ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к ручке шариковой автоматическо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чка гелев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ержень гелев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бы к степлеру № 1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3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кобы к степлеру № 24/6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упаковок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рублей за упаковку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лер № 10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еплер № 24/6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традь 48 лист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очилка для карандашей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раска штемпельн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шет с зажимом Формат: А4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шт. на 1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рректирующая жидкость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работника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амоклеящийся бл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шт. на 1 работника в го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 рублей за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8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бок наградной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50 шт. на организацию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4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аль (для награждения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000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0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рмопленк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50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тамп самонаборны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уп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учет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.5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нига регистраци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шт. на организацию в год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5. Хозяйственные товары и принадлежности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ыло жидко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литра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атарейки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5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рублей за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уалетная бумага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шт. на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6. Затраты на приобретение горюче-смазочных материалов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нзин регуляр - 92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норм, установленных  в соответствии с методическими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 рубля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зельное топливо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3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пливо газовое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рублей за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4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трансмиссионное</w:t>
            </w:r>
          </w:p>
        </w:tc>
        <w:tc>
          <w:tcPr>
            <w:tcW w:w="209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более норм, установленных в соответствии с  приложением 1 к методическим рекомендациями «Нормы расхода топлив и смазочных материалов на автомобильном транспорте», предусмотренным приложением к распоряжению Министерства транспорта Российской Федерации от 14 марта 2008 г. №АМ-23-р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7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ло моторное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 за 1 литр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хлаждающая жидкость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0 рублей за 1 литр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мозная жидкость</w:t>
            </w:r>
          </w:p>
        </w:tc>
        <w:tc>
          <w:tcPr>
            <w:tcW w:w="2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70 рублей за 1 литр 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7. Затраты на приобретение материальных запасов для нужд гражданской обороны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58. Затраты на приобретение основных средств (бытовой, электронной, цифровой техники) 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диотелефон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. на 1 работника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2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чь микроволновая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организацию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3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лефакс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кабинет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4.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нтилятор 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диагональю до 30 дюйм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6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левизор диагональю до 50 дюймов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шт. на 1 зал заседаний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7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лодильник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шт на организацию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8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йник электрический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000 рублей за 1 шт.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.9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асы настенные 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 шт. на 1 кабинет 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000 рублей за 1 шт.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59. Затраты на обеспечение питанием участников  официальных физкультурных мероприятий, спортивных мероприятий и учебно-тренировочных мероприятий (далее - спортивное мероприятие) ****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 (межпоселенческие, районные, областные официальные физкультурные мероприятия, учебно-тренировочные мероприятия по подготовке к ним,судейские семинары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2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(Межрегиональные и Всероссийские официальные физкультурные мероприятия и спортивные мероприятия (кроме Чемпионатов России)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3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(учебно-тренировочные мероприятия по подготовке к межрегиональныи и всероссийским официальным физкультурным мероприятиям и спортивным мероприятиям (кроме Чемпионатов России)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4</w:t>
            </w:r>
          </w:p>
        </w:tc>
        <w:tc>
          <w:tcPr>
            <w:tcW w:w="3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(Чемпионаты и Первенства России, международные физкультурные и спортивные мероприятия, проводимые на территории Российской Федерации)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.5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тание участников спортивных мероприятий (учебно-тренировочные мероприятия по подготовке к Чемпионатам и Первенствам России, международным физкультурным и спортивным  мероприятиям проводимым на территории Российской Федерации)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дней - в соответствии с Положением о проведении спортивного  мероприятия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 рублей/сутки на одного человека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 Затраты на приобретение запасных частей к автомобилям</w:t>
            </w:r>
          </w:p>
        </w:tc>
      </w:tr>
      <w:tr>
        <w:trPr>
          <w:trHeight w:val="23" w:hRule="atLeast"/>
        </w:trPr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.1.</w:t>
            </w:r>
          </w:p>
        </w:tc>
        <w:tc>
          <w:tcPr>
            <w:tcW w:w="3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МСУ со статусом юридического лица</w:t>
            </w:r>
          </w:p>
        </w:tc>
        <w:tc>
          <w:tcPr>
            <w:tcW w:w="4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пасные части к автомобилям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3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фактическим затратам в отчетном финансовом году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 - орган местного самоуправления и подведомственные ему казенные учреждения (кроме казенных учреждений, подведомственных Управлению образования, опеки и попечительства муниципального образования «Каргасокский район»)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- если не указано иное, количество товара, работы, услуги указано в расчете на каждого работника, занимающего соответствующую должность</w:t>
            </w:r>
          </w:p>
        </w:tc>
      </w:tr>
      <w:tr>
        <w:trPr>
          <w:trHeight w:val="23" w:hRule="atLeast"/>
        </w:trPr>
        <w:tc>
          <w:tcPr>
            <w:tcW w:w="1518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*** - предоставляется по решению руководителя органа местного самоуправлен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**** - К участникам официальных физкультурных мероприятий, спортивных мероприятий и учебно-тренировочных мероприятий относятся: спортсмены, тренеры, судьи, представители и руководители команд, медицинские работники, специалисты (механики, ремонтники, хореографы, комментаторы, ведущие, техники, звукооператоры, рабочие по обслуживанию спортивных сооружений, водители, осуществляющие перевозку спортсменов), а также другие специалисты, предусмотренные в положениях о соревнованиях и других регламентирующих документ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67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ussianpost.ru/rp/servise/ru/home/postuslug/lettercorrespondence/local_06042012/letter" TargetMode="External"/><Relationship Id="rId4" Type="http://schemas.openxmlformats.org/officeDocument/2006/relationships/hyperlink" Target="http://www.russianpost.ru/rp/servise/ru/home/postuslug/lettercorrespondence/local_06042012/lette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0:04:00Z</dcterms:created>
  <dc:creator>timohin</dc:creator>
  <dc:description/>
  <dc:language>en-US</dc:language>
  <cp:lastModifiedBy>chubabriya</cp:lastModifiedBy>
  <cp:lastPrinted>2015-01-12T13:13:00Z</cp:lastPrinted>
  <dcterms:modified xsi:type="dcterms:W3CDTF">2015-01-13T10:04:00Z</dcterms:modified>
  <cp:revision>2</cp:revision>
  <dc:subject/>
  <dc:title/>
</cp:coreProperties>
</file>