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6870</wp:posOffset>
            </wp:positionH>
            <wp:positionV relativeFrom="paragraph">
              <wp:posOffset>-241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312"/>
        <w:gridCol w:w="2685"/>
        <w:gridCol w:w="176"/>
      </w:tblGrid>
      <w:tr>
        <w:trPr>
          <w:trHeight w:val="106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.12.2014                                                                                                                                         № 29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245"/>
      </w:tblGrid>
      <w:tr>
        <w:trPr/>
        <w:tc>
          <w:tcPr>
            <w:tcW w:w="7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расходования субсидии из областного бюджета на создание условий в муниципальных организациях дополнительного образования Каргасокского района по реализации обучающимися дополнительных общеобразовательных программ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9" w:hRule="atLeast"/>
        </w:trPr>
        <w:tc>
          <w:tcPr>
            <w:tcW w:w="103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В соответствии с постановлением Администрации Томской области от 05.12.2014 года № 458а «О внесении изменений в отдельные постановления Администрации Томской облас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1.Установить расходное обязательство Каргасокского района по выплатам за счет субсидии из областного бюджета на создание условий в муниципальных организациях дополнительного образования Каргасокского района по реализации обучающимися дополнительных общеобразовательны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2.Определить получателем средств субсидии из областного бюджета на создание условий в муниципальных организациях дополнительного образования Каргасокского района по реализации обучающимися дополнительных общеобразовательных программ  (далее - субсидия) 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3. Управлению образования, опеки и попечительства муниципального образования «Каргасокский район» предоставить субсидию согласно методике распределения между муниципальными организациями дополнительного образования по реализации обучающимися дополнительных общеобразовательных программ исследовательской, научно-технической, проектно- конструкторской направленности муниципальному бюджетному образовательному учреждению дополнительного образования Каргасокский Дом детского твор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4. Муниципальному бюджетному образовательному учреждению дополнительного образования Каргасокский Дом детского творчества обеспечить целевое использование средств субсидии на создание условий в муниципальных организациях дополнительного образования Каргасокского района по реализации обучающимися дополнительных общеобразовательных програм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 xml:space="preserve">5.Настоящее постановление вступает в силу с момента подписа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  <w:t>6.Разместить настоящее постановление на сайте Администрации Каргасокского района в информационно-коммуникационной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17"/>
              <w:ind w:right="50" w:firstLine="460"/>
              <w:jc w:val="both"/>
              <w:rPr/>
            </w:pPr>
            <w:r>
              <w:rPr/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2"/>
            </w:tblGrid>
            <w:tr>
              <w:trPr>
                <w:trHeight w:val="203" w:hRule="atLeast"/>
              </w:trPr>
              <w:tc>
                <w:tcPr>
                  <w:tcW w:w="10182" w:type="dxa"/>
                  <w:tcBorders/>
                  <w:vAlign w:val="center"/>
                </w:tcPr>
                <w:p>
                  <w:pPr>
                    <w:pStyle w:val="Heading3"/>
                    <w:rPr/>
                  </w:pPr>
                  <w:r>
                    <w:rPr>
                      <w:sz w:val="24"/>
                      <w:szCs w:val="24"/>
                    </w:rPr>
                    <w:t>И.о.Главы Каргасокского района                                                                                     Н.И.Бухарин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21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05</w:t>
            </w:r>
          </w:p>
        </w:tc>
      </w:tr>
    </w:tbl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16:00Z</dcterms:created>
  <dc:creator>Sokolova</dc:creator>
  <dc:description/>
  <dc:language>en-US</dc:language>
  <cp:lastModifiedBy>chubabriay</cp:lastModifiedBy>
  <cp:lastPrinted>2014-12-27T14:16:00Z</cp:lastPrinted>
  <dcterms:modified xsi:type="dcterms:W3CDTF">2014-12-27T08:16:00Z</dcterms:modified>
  <cp:revision>2</cp:revision>
  <dc:subject/>
  <dc:title/>
</cp:coreProperties>
</file>