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38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2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85"/>
        <w:gridCol w:w="1310"/>
        <w:gridCol w:w="3191"/>
        <w:gridCol w:w="176"/>
        <w:gridCol w:w="236"/>
      </w:tblGrid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водного плана проведения ярмарок на территории Каргасокского района на 2015 год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 131а, в целях развития личных подсобных хозяйств населения, малого и среднего предпринимательства в Каргасокском райо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98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Утвердить сводный план проведения ярмарок на территории Каргасокского района на 2015 год согласно приложению к настоящему </w:t>
            </w:r>
            <w:r>
              <w:rPr>
                <w:sz w:val="28"/>
                <w:szCs w:val="28"/>
              </w:rPr>
              <w:t>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2.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>А.П.Ащеулов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Прот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54</w:t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аргасок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12.12.2014 № 273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center"/>
        <w:rPr/>
      </w:pPr>
      <w:r>
        <w:rPr>
          <w:bCs/>
          <w:color w:val="111111"/>
          <w:sz w:val="22"/>
          <w:szCs w:val="22"/>
        </w:rPr>
        <w:t>Сводный план проведения ярмарок на территории Каргасокского района на 2015 год</w:t>
      </w:r>
    </w:p>
    <w:p>
      <w:pPr>
        <w:pStyle w:val="Normal"/>
        <w:jc w:val="center"/>
        <w:rPr>
          <w:b/>
          <w:b/>
          <w:bCs/>
          <w:color w:val="111111"/>
          <w:sz w:val="22"/>
          <w:szCs w:val="22"/>
        </w:rPr>
      </w:pPr>
      <w:r>
        <w:rPr>
          <w:b/>
          <w:bCs/>
          <w:color w:val="111111"/>
          <w:sz w:val="22"/>
          <w:szCs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82"/>
        <w:gridCol w:w="2896"/>
        <w:gridCol w:w="2268"/>
        <w:gridCol w:w="3261"/>
      </w:tblGrid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№ </w:t>
            </w:r>
            <w:r>
              <w:rPr>
                <w:color w:val="111111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рок проведения и режим работы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ид ярмар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словия участия в ярмар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Организатор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06.01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4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Рождественские старты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дион «Юность»)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Без оплаты. При соблюдении участниками ярмарки требований, установленных законодательством Российской Федерации в сфере защиты  прав потребителей, обеспечения санитарно-эпидемиологического благополучия населения, охраны окружающей среды, ветеринарии, пожарной и общественной безопас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Администрация Каргасокского района, Администрация Каргасокского сельского поселения, </w:t>
            </w:r>
            <w:r>
              <w:rPr>
                <w:sz w:val="20"/>
                <w:szCs w:val="20"/>
              </w:rPr>
              <w:t>муниципальное бюджетное учреждение культуры «Каргасокский районный Дом культуры»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.02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8.02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1.03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31 Областные зимние сельские спортивные игры «Снежные узоры»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3.03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.03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5.03.2015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,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Районные спортивные игры «Сибирские узоры»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15 </w:t>
            </w:r>
            <w:r>
              <w:rPr>
                <w:color w:val="111111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енизированная эстафет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5 </w:t>
            </w:r>
            <w:r>
              <w:rPr>
                <w:color w:val="111111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00 до 15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ревнования среди предприятий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8.2015 </w:t>
            </w:r>
            <w:r>
              <w:rPr>
                <w:color w:val="111111"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00 до 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 физкультурник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0.09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1.00 до 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Кросс нации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4.04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1.00до 15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Проводы зимы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площадь муниципального бюджетного учреждения культуры «Каргасокский районный Дом культуры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09.05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00 до 16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(Митинг, посвященный юбилею Победы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.06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1.00 до 2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Универс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  <w:sz w:val="20"/>
                <w:szCs w:val="20"/>
              </w:rPr>
              <w:t>(День России, юбилей Каргаска)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0.05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Выходного дня, универсальная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.06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6.07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0.08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7.09.2015 г.</w:t>
            </w:r>
          </w:p>
          <w:p>
            <w:pPr>
              <w:pStyle w:val="Normal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с 10.30 до 13.00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3:00Z</dcterms:created>
  <dc:creator>Julia</dc:creator>
  <dc:description/>
  <dc:language>en-US</dc:language>
  <cp:lastModifiedBy>chubabriay</cp:lastModifiedBy>
  <cp:lastPrinted>2014-12-10T13:55:00Z</cp:lastPrinted>
  <dcterms:modified xsi:type="dcterms:W3CDTF">2014-12-12T08:53:00Z</dcterms:modified>
  <cp:revision>2</cp:revision>
  <dc:subject/>
  <dc:title/>
</cp:coreProperties>
</file>