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5.2014                                                                                                                  № 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ч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962" w:hRule="atLeast"/>
        </w:trPr>
        <w:tc>
          <w:tcPr>
            <w:tcW w:w="10139" w:type="dxa"/>
            <w:tcBorders/>
          </w:tcPr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40 Бюджетного кодекса Российской Федерации, 3аконом Томской области от 12 августа 2013 года № 149-ОЗ «Об образовании в Томской области» и 3аконом Томской области от 9 декабря 2013 года №215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2549"/>
        <w:gridCol w:w="206"/>
        <w:gridCol w:w="8058"/>
      </w:tblGrid>
      <w:tr>
        <w:trPr>
          <w:trHeight w:val="3091" w:hRule="atLeast"/>
        </w:trPr>
        <w:tc>
          <w:tcPr>
            <w:tcW w:w="108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Методику расч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(далее Методика)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2.Определить получателем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(далее - Субвенция) 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правлению образования, опеки и попечительства муниципального образования «Каргасокский район» (Илгина Л.А.) обеспечить распределение между муниципальными </w:t>
            </w:r>
            <w:r>
              <w:rPr>
                <w:color w:val="000000"/>
                <w:spacing w:val="-9"/>
                <w:sz w:val="28"/>
                <w:szCs w:val="28"/>
              </w:rPr>
              <w:t>дошкольными образовате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организациями</w:t>
            </w:r>
            <w:r>
              <w:rPr>
                <w:sz w:val="28"/>
                <w:szCs w:val="28"/>
              </w:rPr>
              <w:t xml:space="preserve"> субвенции на обеспечение государственных гарантий реализации прав на получение общедоступного и бесплатного дошкольного образования, </w:t>
            </w:r>
            <w:r>
              <w:rPr>
                <w:color w:val="000000"/>
                <w:sz w:val="28"/>
                <w:szCs w:val="28"/>
              </w:rPr>
              <w:t>в соответствии с утвержденной Методико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>4.Настоящее постановление вступает в силу по истечении 10 дней со дня его официального опубликования, распространяется на правоотношения, возникшие с 1 января 2014 год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ConsPlusTitle"/>
              <w:widowControl/>
              <w:spacing w:lineRule="atLeast" w:line="0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6375</wp:posOffset>
                  </wp:positionH>
                  <wp:positionV relativeFrom="paragraph">
                    <wp:posOffset>-5800090</wp:posOffset>
                  </wp:positionV>
                  <wp:extent cx="6728460" cy="1718310"/>
                  <wp:effectExtent l="0" t="0" r="0" b="0"/>
                  <wp:wrapSquare wrapText="bothSides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846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Илгина Л.А.</w:t>
            </w:r>
          </w:p>
          <w:p>
            <w:pPr>
              <w:pStyle w:val="Normal"/>
              <w:rPr/>
            </w:pPr>
            <w:r>
              <w:rPr/>
              <w:t>2-11-95</w:t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/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14.05.2014 № 99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етодикА </w:t>
      </w:r>
    </w:p>
    <w:p>
      <w:pPr>
        <w:pStyle w:val="Normal"/>
        <w:jc w:val="center"/>
        <w:rPr>
          <w:caps/>
        </w:rPr>
      </w:pPr>
      <w:r>
        <w:rPr>
          <w:caps/>
        </w:rPr>
        <w:t>расчета субвенций на обеспечение государственных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гарантий реализации прав на получение общедоступног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и бесплатного дошко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в муниципальных дошкольных образовательных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организациях Каргасокского района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для расчета объема субвенций муниципальным дошкольным образовательным организациям Каргасокск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далее - Субве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>Субвенция предназначе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венц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образовательной организации рассчитывается исходя из значений региональных нормативов расходов на одного воспитанника по направленности групп,  численности воспитанников в муниципальных дошкольных образовательных организациях и с учетом дополнительных муниципальных корректирующих коэффициентов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ki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993" w:leader="none"/>
        </w:tabs>
        <w:ind w:left="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субвенции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дошкольной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егион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воспитанника по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d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егиональный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ете на одного ребенка-инвали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k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егиональный норматив расходов на реализацию основных общеобразовательных программ - образовательных программ дошкольного образования в малокомплектных муниципальных дошко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годовая прогнозная численность воспитанников на соответствующий финансовый го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дошкольной образовательной организации по направленности групп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d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реднегодовая прогнозная численность детей-инвалидов на соответствующий финансовый год в муниципальной дошкольной образовательн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, учитывающий длительность пребывания воспитанников в муниципальных дошкольных образовательных организациях в группах с режимом кратковременного пребывания от 3 до 5 часов – 0,450; сокращенного дня от 8 до 10,5 часа – 0,825; полного дня 12 часов – 1; продленного дня от 13 до 14 часов – 1,2; круглосуточного пребывания 24 часа – 1,3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sz w:val="28"/>
          <w:szCs w:val="28"/>
        </w:rPr>
        <w:t>районный коэффициент, процентная надбавка к заработной плате за стаж работы в районах Крайнего Севера и приравненных к ним местностях - 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ополнительный муниципальный корректирующий коэффициент, учитывающий количество групп в муниципальных дошкольных образовательных организациях,</w:t>
      </w:r>
      <w:r>
        <w:rPr/>
        <w:t xml:space="preserve"> </w:t>
      </w:r>
      <w:r>
        <w:rPr>
          <w:sz w:val="28"/>
          <w:szCs w:val="28"/>
        </w:rPr>
        <w:t>возраст воспитанников и показатель средней оплаты труда в соответствии с указом Президента РФ от 7 мая 2012 года № 597, утверждаемый приказом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Размеры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утверждены постановлением Администрации Томской области от 30 декабря 2013 года №586а «Об утверждении нормативо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ъем средств на оказание муниципальных услуг в муниципальных малокомплектных дошкольных образовательных организациях, для обеспечения государственных гарантий реализации прав на получение общедоступного и бесплатного дошкольного образования, включая расходы на оплату труда, приобретение учебников и учебных пособий, средств обучения, игр, игрушек определяется вне зависимости от количества воспитанников согласно утвержденному нормати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алокомплектных дошкольных образовательных организаций определяется нормативным правовым актом органа местного самоуправления муниципального образования «Каргасокский район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ых нормативах учтены расходы на увеличение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,</w:t>
      </w:r>
      <w:r>
        <w:rPr/>
        <w:t xml:space="preserve"> </w:t>
      </w:r>
      <w:r>
        <w:rPr>
          <w:sz w:val="28"/>
          <w:szCs w:val="28"/>
        </w:rPr>
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, коэффициент, учитывающий долю материального обеспечения (учебные расход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ндексации бюджетных ассигнований расчет нормативов расходов осуществляется исходя из действующих нормативов расходов при соотношении фонда оплаты труда и материального обеспечения 95: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3"/>
        <w:jc w:val="both"/>
        <w:rPr/>
      </w:pPr>
      <w:r>
        <w:rPr>
          <w:sz w:val="28"/>
          <w:szCs w:val="28"/>
        </w:rPr>
        <w:t xml:space="preserve">Субвенция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муниципальной дошкольной образовательной организации может быть использована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редств обуч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и использование глобальной сети Интерн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объем Субвенции муниципальных дошкольных образовательных организаций подлежит корректировке при отклонении фактической среднегодовой численности обучающихся и воспитанников более чем на 3 % по состоянию на 01 сентября текущего года от планируемой численности, таким образом объем утвержденной субвенции подлежит перерасчету в соответствии с настоящей Методикой.</w:t>
      </w:r>
    </w:p>
    <w:sectPr>
      <w:type w:val="nextPage"/>
      <w:pgSz w:w="11906" w:h="16838"/>
      <w:pgMar w:left="1134" w:right="84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1:00Z</dcterms:created>
  <dc:creator>Zloi_admin</dc:creator>
  <dc:description/>
  <dc:language>en-US</dc:language>
  <cp:lastModifiedBy>chubabriay</cp:lastModifiedBy>
  <cp:lastPrinted>2014-05-14T14:02:00Z</cp:lastPrinted>
  <dcterms:modified xsi:type="dcterms:W3CDTF">2014-05-14T08:03:00Z</dcterms:modified>
  <cp:revision>3</cp:revision>
  <dc:subject/>
  <dc:title>Утверждено</dc:title>
</cp:coreProperties>
</file>