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и оценка эффективност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ониторинг и оценка эффективности реализации муниципальной программы проводится согласно пункту 7 Порядка разработки, реализации и оценки эффективности муниципальных программ, утвержденного постановлением Главы Каргасокского района от 27.05.2009. № 84 «О муниципальных программах» (далее - Порядок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оценки эффективности реализации муниципальных программ установлены пунктом 7.7. Порядка (Приложение к Мониторингу)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6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Муниципальная программа «</w:t>
      </w:r>
      <w:r>
        <w:rPr>
          <w:b/>
          <w:u w:val="single"/>
        </w:rPr>
        <w:t>Обеспечение энергетической эффективности и энергосбережения на территории Каргасокского района на 2010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4,8 (8,5 &gt;= R &gt;= 4) , что говорит о достаточной эффективности муниципальной программы </w:t>
      </w:r>
      <w:r>
        <w:rPr>
          <w:szCs w:val="28"/>
        </w:rPr>
        <w:t>«Обеспечение энергетической эффективности и энергосбережения на территории Каргасокского района на 2010-2015 годы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 проведением капитальных ремонтов зданий образовательных учреждений не во всех учреждениях проведены энергетические обслед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Неисполнение показателя «Снижение расхода топлива (нефть, мазут) на выработку ТЭ» вызвано тем, что блочно-модульная котельная Средневасюганская СОШ не введена в эксплуатацию, не полностью решены технические, эксплуатационные и организационные вопросы. В связи с этим закрытие котельной «Центральная» в с. Средний Васюган и перевод муниципальных учреждений на теплоснабжение от локальных источников тепла перенесено до решения вопросов, связанных с изменением системы теплоснабжения. </w:t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Газификация Каргасокского района на период</w:t>
        <w:br/>
        <w:t xml:space="preserve">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1 (8,5 &gt;= R &gt;= 4), что говорит о достаточной эффективности муниципальной программы «Газификация Каргасокского района на период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мые в 2013 году мероприятия по разработке проектно сметной документации «Газификация микрорайона ЦРБ» перенесены на 2014 год </w:t>
        <w:br/>
        <w:t>(442 домовладения, 10 км. газопроводо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Профилактика правонарушений и наркомании в Каргасокском районе (2010 – 2013 годы)»</w:t>
      </w:r>
    </w:p>
    <w:p>
      <w:pPr>
        <w:pStyle w:val="Normal"/>
        <w:autoSpaceDE w:val="false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5,8 (8,5 &gt;= R &gt;= 4), что говорит о достаточной эффективности муниципальной программы «Профилактика правонарушений и наркомании в Каргасокском районе (2010 - 2013 годы)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зарегистрированных преступлений в 2013 году увеличилось к 2012 году на 103,3 %, но при этом количество зарегистрированных преступлений, совершенных несовершеннолетними снизилось на 53,3%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программы закончился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Повышение безопасности дорожного движения на территории Каргасокского района в 2013 – 2017 годах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6 (8,5 &gt;= R &gt;= 4), что говорит о достаточной эффективности муниципальной программы «Повышение безопасности дорожного движения на территории Каргасокского района в 2013 - 2017 годах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дорожно-транспортных происшествий (далее – ДТП) в 2013 году снизилось к 2012 году на 8 %, но при этом возросло количество детей, пострадавших в результате ДТП в 6 раз и количество наездов на пешеходов в 1,8 раза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Развитие субъектов малого и среднего предпринимательства в Каргасокского района на 2011-2014 гг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8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6,85 (8,5 &gt;= R &gt;= 4), что говорит о достаточной эффективности муниципальной программы </w:t>
      </w:r>
      <w:r>
        <w:rPr>
          <w:szCs w:val="28"/>
        </w:rPr>
        <w:t>«</w:t>
      </w:r>
      <w:r>
        <w:rPr/>
        <w:t>Развитие субъектов малого и среднего предпринимательства в Каргасокского района на 2011-2014 гг»</w:t>
      </w:r>
      <w:r>
        <w:rPr>
          <w:szCs w:val="28"/>
        </w:rPr>
        <w:t xml:space="preserve"> (подпункт 2) пункта 7.8.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сельхоз товаропроизводителей – участников сезонных ярмарок и ярмарок «выходного дня», превышает плановый показатель.</w:t>
      </w:r>
      <w:r>
        <w:br w:type="page"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«Развитие культуры в Каргасокском районе Томской области на 2013-2017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</w:t>
            </w:r>
            <w:r>
              <w:rPr>
                <w:lang w:val="en-US"/>
              </w:rPr>
              <w:t xml:space="preserve"> </w:t>
            </w:r>
            <w:r>
              <w:rPr/>
              <w:t>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4,0 (8,5 &gt;= R &gt;= 4), что говорит о достаточной эффективности муниципальной программы «Развитие культуры в Каргасокском районе на 2013-2017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ой недостаточно высокого рейтинга муниципальной программы «Развитие культуры в Каргасокском районе на 2013-2017 годы» явилось то, что в 2013 году средства из бюджета муниципального образования «Каргасокский район» выделялись только на мероприятия по проведению работ по строительству и реконструкции зданий учреждений культуры и на разработку ПСД на капитальный ремонт и реконструкцию зданий учреждении культуры.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Развитие здравоохранения муниципального образования «Каргасокский район»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 (R &lt; 4), что говорит о низкой эффективности муниципальной программы «Развитие здравоохранения муниципального образования «Каргасокский района»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чины низкой эффективности муниципальной программы «Развитие здравоохранения муниципального образования «Каргасокский района» на 2011-2015 годы»: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73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 xml:space="preserve">Муниципальная программа «Обеспечение жильем молодых семей в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ргасокском районе на 2011-2015 годы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6,15 (8,5 &gt;= R &gt;= 4), что говорит о достаточной эффективности муниципальной программы «Обеспечение жильем молодых семей в Каргасокском районе на 2011-2015 годы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расчете количества молодых семей планировалось, что семья в среднем состоит из трех человек. Стоимость жилья, приобретенного молодыми семьями, фактически оказалась меньше, рассчитанной по нормативу в 1,5 раза.</w:t>
      </w:r>
      <w:r>
        <w:br w:type="page"/>
      </w:r>
    </w:p>
    <w:p>
      <w:pPr>
        <w:pStyle w:val="Normal"/>
        <w:jc w:val="center"/>
        <w:rPr/>
      </w:pPr>
      <w:r>
        <w:rPr>
          <w:b/>
          <w:u w:val="single"/>
        </w:rPr>
        <w:t>Муниципальная программа «Социальное развитие села до 2014 года»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 xml:space="preserve">= 7,1 (8,5 &gt;= R &gt;= 4), что говорит о достаточной эффективности муниципальной программы «Социальное развитие села до 2014 года» </w:t>
      </w:r>
      <w:r>
        <w:rPr>
          <w:szCs w:val="28"/>
        </w:rPr>
        <w:t>(подпункт 2) пункта 7.8. Порядка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0"/>
        </w:rPr>
        <w:t xml:space="preserve">При расчете количества молодых семей, планировалось, что семья в среднем состоит из трех человек. Фактически состав семей, улучшивших свои жилищные условия, </w:t>
      </w:r>
      <w:r>
        <w:rPr/>
        <w:t>оказался большим.</w:t>
      </w:r>
    </w:p>
    <w:p>
      <w:pPr>
        <w:pStyle w:val="Normal"/>
        <w:ind w:firstLine="567"/>
        <w:jc w:val="both"/>
        <w:rPr/>
      </w:pPr>
      <w:r>
        <w:rPr/>
        <w:t>Стоимость жилья, приобретенного молодыми семьями фактически, оказалась меньше, рассчитанной по нормативу.</w:t>
      </w:r>
    </w:p>
    <w:p>
      <w:pPr>
        <w:pStyle w:val="Normal"/>
        <w:ind w:firstLine="567"/>
        <w:jc w:val="both"/>
        <w:rPr/>
      </w:pPr>
      <w:r>
        <w:rPr/>
        <w:t>С 1 января 2014 года программа утратила силу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«Ликвидация ветхого и аварийного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го фон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0 (R &lt; 4), что говорит о низкой эффективности муниципальной программы «Ликвидация ветхого и аварийного муниципального фон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а реализацию мероприятий запланированных на 2013 год муниципальной программы «Ликвидация ветхого и аварийного муниципального фонда» не переданы полномочия от сельских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ует финансирование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Развитие инфраструктуры системы образования муниципального образования «Каргасокский район» на 2013-2015г.г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с перспективой до 2019 года»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3,9 (R &lt; 4), что говорит о низкой эффективности муниципальной программы «Развитие инфраструктуры системы образования муниципального образования «Каргасокский район» на 2013 – 2015 гг. с перспективой до 2019 года» (подпункт 2) пункта 7.8. Поряд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чины низкой эффективности муниципальной программы: </w:t>
      </w:r>
    </w:p>
    <w:p>
      <w:pPr>
        <w:pStyle w:val="Normal"/>
        <w:autoSpaceDE w:val="false"/>
        <w:ind w:firstLine="540"/>
        <w:jc w:val="both"/>
        <w:rPr/>
      </w:pPr>
      <w:r>
        <w:rPr/>
        <w:t>- не достижение целевых показате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своение средств районного бюджета от предусмотренных средств в программе </w:t>
        <w:br/>
        <w:t>68 %;</w:t>
      </w:r>
    </w:p>
    <w:p>
      <w:pPr>
        <w:pStyle w:val="Normal"/>
        <w:autoSpaceDE w:val="false"/>
        <w:ind w:firstLine="540"/>
        <w:jc w:val="both"/>
        <w:rPr/>
      </w:pPr>
      <w:r>
        <w:rPr/>
        <w:t>- мероприятия, предусмотренные муниципальной программой выполнены на 80 %, так как в 2013 году было выделено финансирование только на мероприятия, которые признанны первоочередными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Муниципальная программа «Проведение капитального ремонта многоквартирных домов муниципального образования «Каргасокский район»» (2013 – 2015 годы)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96"/>
        <w:gridCol w:w="3595"/>
        <w:gridCol w:w="1251"/>
        <w:gridCol w:w="1977"/>
      </w:tblGrid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критерия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улировка крите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ьная оц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критерия (Х</w:t>
            </w:r>
            <w:r>
              <w:rPr>
                <w:lang w:val="en-US"/>
              </w:rPr>
              <w:t>i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гр.2 * гр.4)</w:t>
            </w:r>
          </w:p>
        </w:tc>
      </w:tr>
      <w:tr>
        <w:trPr>
          <w:trHeight w:val="2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целевых показател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109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влечение средств из  федерального, регионального бюджетов и внебюджетных источник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48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полнение мероприят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2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воение средств районного бюджета (кроме экономии от проведения торгов и запросов котирово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27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41" w:hRule="atLeast"/>
        </w:trPr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йтинг эффективности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ейтинг эффективности муниципальной программы </w:t>
      </w:r>
      <w:r>
        <w:rPr>
          <w:lang w:val="en-US"/>
        </w:rPr>
        <w:t>R</w:t>
      </w:r>
      <w:r>
        <w:rPr/>
        <w:t>= 7,3 (8,5 &gt;= R &gt;= 4), что говорит о достаточной эффективности муниципальной программы «Проведение капитального ремонта многоквартирных домов муниципального образования «Каргасокский район»» (подпункт 2) пункта 7.8. Порядка).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2013 году не выполнены мероприятия по отбору участников программ в соответствии с установленными критериями и порядком отбора и отбору участников (сельских поселений) программы в связи с тем, что отбор не проводился, так как заявка на участие в программе подана 1 участником и 1 сельским поселени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 </w:t>
      </w:r>
    </w:p>
    <w:p>
      <w:pPr>
        <w:pStyle w:val="Normal"/>
        <w:autoSpaceDE w:val="false"/>
        <w:jc w:val="both"/>
        <w:rPr/>
      </w:pPr>
      <w:r>
        <w:rPr/>
        <w:t>Каргасокского района по экономике                                                                    Н.Н. Бударин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отдела экономики и </w:t>
      </w:r>
    </w:p>
    <w:p>
      <w:pPr>
        <w:pStyle w:val="Normal"/>
        <w:autoSpaceDE w:val="false"/>
        <w:jc w:val="both"/>
        <w:rPr/>
      </w:pPr>
      <w:r>
        <w:rPr/>
        <w:t>социального развития</w:t>
      </w:r>
    </w:p>
    <w:p>
      <w:pPr>
        <w:pStyle w:val="Normal"/>
        <w:autoSpaceDE w:val="false"/>
        <w:jc w:val="both"/>
        <w:rPr/>
      </w:pPr>
      <w:r>
        <w:rPr/>
        <w:t>Администрации Каргасокского района                                                                В.А. Рубл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А. Ожо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2-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215"/>
        <w:gridCol w:w="1350"/>
        <w:gridCol w:w="1889"/>
        <w:gridCol w:w="3503"/>
        <w:gridCol w:w="1134"/>
      </w:tblGrid>
      <w:tr>
        <w:trPr>
          <w:trHeight w:val="600" w:hRule="atLeast"/>
          <w:cantSplit w:val="true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п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- чение критерия (Х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 коэффи-циент (Y)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критерия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ьная оценка (B)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1 = 0,2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се целевые показатели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лее 8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 50 до 8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енее 50% целевых показателей соответствуют или выше предусмотренных муниципальной программ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2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2 = 0,2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 из федерального, регионального бюджетов и внебюджетных источников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ивлечено более 90% предусмотренных муниципальной программой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влечено от 60 до 90% предусмотренных муниципальной программой средст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лечено от 40 до 59% предусмотренных муниципальной программой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влечено менее 40% предусмотренных муниципальной программой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3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3 = 0,1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ено 100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о от 85 до 99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о от 65 до 84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ыполнено менее 65% предусмотренных в муниципальной программой мероприят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4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4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средств районного бюджета (кроме       </w:t>
              <w:br/>
              <w:t>экономии от проведения торгов и запросов котировок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освоены на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ства освоены от 75 до 9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а освоены менее чем на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5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5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казателей эффективности (в зависимости от специфики муниципальной программы)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гнуто 100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стигнуто от 85 до 99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игнуто от 50 до 84% показателей эффектив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ены показатели эффективности, не установленные в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Достигнуто менее 50% показателей эффективности либо показатели эффективности не представл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6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6 = 0,15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показателям результатов мероприятий муниципальной программы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00% показателей результатов мероприятий соответствует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85 до 99% показателей результатов мероприятий соответствуют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ены показатели результатов мероприятий, не установленные в утвержденной муниципальной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енее 85% показателей результатов мероприятий соответствует утвержденной муниципальной программе либо       </w:t>
              <w:br/>
              <w:t>показатели не представле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оценки эффективности реализации муниципальной программы присваивается рейтинг эффективности муниципальной программы (R) в отчетном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высокая эффективность муниципальной программы - при R &gt;= 8,5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аточная эффективность муниципальной программы - при 8,5 &gt;= R &gt;= 4;</w:t>
      </w:r>
    </w:p>
    <w:p>
      <w:pPr>
        <w:pStyle w:val="Normal"/>
        <w:autoSpaceDE w:val="false"/>
        <w:ind w:firstLine="540"/>
        <w:jc w:val="both"/>
        <w:rPr/>
      </w:pPr>
      <w:r>
        <w:rPr/>
        <w:t>3) низкая эффективность муниципальной программы - при R &lt; 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йтинг эффективности муниципальной программы рассчитывается на основе балльных оценок по критериям с учетом их весовых коэффициентов по формуле: </w:t>
      </w:r>
    </w:p>
    <w:p>
      <w:pPr>
        <w:pStyle w:val="ConsPlusNormal"/>
        <w:widowControl/>
        <w:ind w:firstLine="540"/>
        <w:jc w:val="both"/>
        <w:rPr/>
      </w:pPr>
      <w:r>
        <w:rPr/>
        <w:t>R = SUM (Yi х Bi),</w:t>
      </w:r>
    </w:p>
    <w:p>
      <w:pPr>
        <w:pStyle w:val="Normal"/>
        <w:autoSpaceDE w:val="false"/>
        <w:ind w:firstLine="540"/>
        <w:jc w:val="both"/>
        <w:rPr/>
      </w:pPr>
      <w:r>
        <w:rPr/>
        <w:t>где: Yi - весовой коэффициент i-го критерия;</w:t>
      </w:r>
    </w:p>
    <w:p>
      <w:pPr>
        <w:pStyle w:val="Normal"/>
        <w:autoSpaceDE w:val="false"/>
        <w:ind w:firstLine="540"/>
        <w:jc w:val="both"/>
        <w:rPr/>
      </w:pPr>
      <w:r>
        <w:rPr/>
        <w:t>Bi - балльная оценка, присвоенная муниципальной программе по i-му крите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35:00Z</dcterms:created>
  <dc:creator>maibah</dc:creator>
  <dc:description/>
  <cp:keywords/>
  <dc:language>en-US</dc:language>
  <cp:lastModifiedBy>Ogogina</cp:lastModifiedBy>
  <cp:lastPrinted>2013-03-18T11:01:00Z</cp:lastPrinted>
  <dcterms:modified xsi:type="dcterms:W3CDTF">2014-04-15T08:47:00Z</dcterms:modified>
  <cp:revision>39</cp:revision>
  <dc:subject/>
  <dc:title/>
</cp:coreProperties>
</file>