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и получении информации о транспортной аварии (катастрофе)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автомобильной дорог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Действия диспетчера ДДС при получении информации  </w:t>
            </w:r>
            <w:r>
              <w:rPr>
                <w:b/>
              </w:rPr>
              <w:t>о транспортной аварии (катастроф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на автомобильных дорога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географические координаты, ближайший населенный пункт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и модель транспортного средства (средств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номер транспортного средства (средств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территориальных органов МВД России, Минздрава России, спасательных формирований уточнить звание,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2. Доложить о факте обнаружения </w:t>
            </w:r>
            <w:r>
              <w:rPr>
                <w:b/>
              </w:rPr>
              <w:t>о транспортной аварии (катастроф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а автомобильных дорога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адлежность транспортного средства (средств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шрут следования транспортного средства (средств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у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человек, находившихся в салоне транспортного средства (средств), в том числе де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огибших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получивших травмы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да производится (планируется) госпитализация 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к производится (планируется) оказание медицинской и психологической помощи пострадавшим и родственникам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на транспортном средстве (средствах) опасного груз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еревозимого опасного груз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загрязнения территории (акватории) в результа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ечень мероприятий, проводимых с целью недопущения загрязнения территории (акватории) (ликвидации последствий загрязне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меются ли препятствия дорожному движению, в связи с происшествие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находятся (куда переадресуются) транспортные средств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получении информации об аварии на электроэнергетических систем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нформации  </w:t>
            </w:r>
            <w:r>
              <w:rPr>
                <w:b/>
              </w:rPr>
              <w:t>об аварии на электроэнергетических системах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географические координаты, ближайший населенный пункт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и вольтаж электроэнергетической систем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Минздрава России, Минэнерго России уточнить звание,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</w:t>
            </w:r>
            <w:r>
              <w:rPr>
                <w:b/>
              </w:rPr>
              <w:t>об  аварии на электроэнергетических системах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ключенных от электроснабжения населенных пунктов (зданий) (в том числе жилых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населения, проживающего в отключенных от электроснабжения населенных пунктов (зданий)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отключенных от электроснабжения населенных пунктах (зданиях) источников химически опасных, радиационно опасных и биологически опасных веществ, а так же опасных производст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отключенных от электроснабжения населенных пунктах (зданиях) объектов первоочередного обеспечения (значимых узлов систем коммунального обеспечения, очистных сооружений, водозаборов, медицинских учреждений, детских учреждений, домов для престарелых, интернатов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у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адлежность электроэнергетической систем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подключения электроснабжения по резервной (автономной) схем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гибших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лучивших травмы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госпитализация 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производится (планируется)  оказание медицинской и психологической помощи пострадавшим и родственникам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эвакуирова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производится (планируется) оказание помощи эвакуированным (размещение в гостиницах, палаточных городках, при необходимости организация горячего пит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получении информации о крупном природном пожар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нформации  </w:t>
            </w:r>
            <w:r>
              <w:rPr>
                <w:b/>
              </w:rPr>
              <w:t>о крупном природном пожар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географические координаты, ближайший населенный пункт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МПР России уточнить звание,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</w:t>
            </w:r>
            <w:r>
              <w:rPr>
                <w:b/>
              </w:rPr>
              <w:t>о крупном природном пожар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обнаружения природного пожар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риродного пожара на момент обнаруж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у возгор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ерерастания природного пожара в круп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риродного пожар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у перерастания природного пожара в крупны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крупного природного пожара (лесной (верховой, низовой), степной, торфяно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 горения природного пожара (локализован, не локализован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населенных пунктах в десятикилометровой зоне от очага пожара (наименование, количество проживающего населения (в том числе детей), расстояние и направление от очага пожара, имеется ли угроза населенному пункту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оходящих в районе пожара нефти и газопроводах и их технические характеристики (количество трубопроводов, их диаметр, рабочее давление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оведенных за сутки мероприятия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оведенных мероприятиях (нарастающим итогом, с момента обнаружения природного пожар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гибших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лучивших травмы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госпитализация 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к производится (планируется) оказание медицинской и психологической  помощи пострадавшим и родственникам погибших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эвакуированны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ая производится (планируется) помощь эвакуированным (организация палаточного городка, горячего пит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 и дату обнаружения природного пожар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получении информации о пожарах в зданиях (сооружениях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нформации  </w:t>
            </w:r>
            <w:r>
              <w:rPr>
                <w:b/>
              </w:rPr>
              <w:t>о пожарах в зданиях (сооружениях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адрес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, предназначение, степень огнестойкости, размеры и этажность здания (сооруже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Минздрава России уточнить звание,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</w:t>
            </w:r>
            <w:r>
              <w:rPr>
                <w:b/>
              </w:rPr>
              <w:t>о пожарах в зданиях (сооружениях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адлежность здания (сооружения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возгор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гор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арактер гор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еется ли угроза распространения горения (в том числе на соседние сооружения и зд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в здании (сооружении) взрывоопасных, химически опасных, радиационно опасных и биологически опасных вещест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локализации возгора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ликвидации открытого гор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полной ликвидац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чину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еловек, находившихся (прописанных) в здании (сооружении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гибших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лучивших травмы 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госпитализация 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ак производится (планируется) оказание медицинской и психологической  помощи пострадавшим и родственникам погибших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эвакуированны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ая производится (планируется) помощь эвакуированным (организация палаточного городка, горячего пит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получении информации об высоких уровнях в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нформации  </w:t>
            </w:r>
            <w:r>
              <w:rPr>
                <w:b/>
              </w:rPr>
              <w:t>об высоких уровнях вод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адрес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гидрологического объекта на акватории которого наблюдаются высокие уровни вод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МВД России, Росгидромета России уточнить звание,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</w:t>
            </w:r>
            <w:r>
              <w:rPr>
                <w:b/>
              </w:rPr>
              <w:t>об высоких уровнях вод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топленных (затопленных) в результате высоких </w:t>
            </w:r>
            <w:r>
              <w:rPr>
                <w:spacing w:val="10"/>
              </w:rPr>
              <w:t xml:space="preserve">уровней воды населенных пунктов (зданий) (в том числе </w:t>
            </w:r>
            <w:r>
              <w:rPr/>
              <w:t>жилых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селения (в том числе детей), проживающего в </w:t>
            </w:r>
            <w:r>
              <w:rPr>
                <w:spacing w:val="2"/>
              </w:rPr>
              <w:t xml:space="preserve">подтопленных в результате высоких уровней воды населенных </w:t>
            </w:r>
            <w:r>
              <w:rPr/>
              <w:t>пунктов (здани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подтопленных в результате высоких уровней воды </w:t>
            </w:r>
            <w:r>
              <w:rPr>
                <w:spacing w:val="2"/>
              </w:rPr>
              <w:t xml:space="preserve">населенных пунктах (зданиях) источников химически опасных, </w:t>
            </w:r>
            <w:r>
              <w:rPr/>
              <w:t>радиационно опасных и биологически опасных вещест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возможность разрушения в подтопленных в результате высоких уровней воды населенных пунктах </w:t>
            </w:r>
            <w:r>
              <w:rPr>
                <w:spacing w:val="3"/>
              </w:rPr>
              <w:t xml:space="preserve">(зданиях) объектов первоочередного жизнеобеспечения </w:t>
            </w:r>
            <w:r>
              <w:rPr>
                <w:spacing w:val="2"/>
              </w:rPr>
              <w:t xml:space="preserve">(значимых узлов систем энергоснабжения, систем </w:t>
            </w:r>
            <w:r>
              <w:rPr>
                <w:spacing w:val="15"/>
              </w:rPr>
              <w:t xml:space="preserve">коммунального обеспечения, очистных сооружений, гидроузлов, водозаборов, медицинских учреждений, </w:t>
            </w:r>
            <w:r>
              <w:rPr>
                <w:spacing w:val="3"/>
              </w:rPr>
              <w:t>интернатов, домов для престарелых, детских учреждени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подтопленных (размытых) участков </w:t>
            </w:r>
            <w:r>
              <w:rPr>
                <w:spacing w:val="3"/>
              </w:rPr>
              <w:t>автомобильных дорог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подтопленных (размытых) участков железных </w:t>
            </w:r>
            <w:r>
              <w:rPr>
                <w:spacing w:val="3"/>
              </w:rPr>
              <w:t>дорог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тяженность подтопленных (размытых) мостов на путях сообщ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ощадь подтопленных сельскохозяйственных угоди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у высоких уровней вод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количество погибших в результате происшествия (в том числе </w:t>
            </w:r>
            <w:r>
              <w:rPr>
                <w:color w:val="000000"/>
                <w:spacing w:val="3"/>
              </w:rPr>
              <w:t>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количество получивших травмы в результате происшествия (в </w:t>
            </w:r>
            <w:r>
              <w:rPr>
                <w:color w:val="000000"/>
                <w:spacing w:val="3"/>
              </w:rPr>
              <w:t>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     производится      (планируется)      госпитализация </w:t>
            </w:r>
            <w:r>
              <w:rPr>
                <w:spacing w:val="3"/>
              </w:rPr>
              <w:t>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как  производится  (планируется)  оказание  медицинской  и </w:t>
            </w:r>
            <w:r>
              <w:rPr>
                <w:color w:val="000000"/>
                <w:spacing w:val="7"/>
              </w:rPr>
              <w:t xml:space="preserve">психологической  помощи  пострадавшим  и родственникам </w:t>
            </w:r>
            <w:r>
              <w:rPr>
                <w:color w:val="000000"/>
                <w:spacing w:val="4"/>
              </w:rPr>
              <w:t>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производится (планируется) размещение эвакуированных, </w:t>
            </w:r>
            <w:r>
              <w:rPr>
                <w:spacing w:val="9"/>
              </w:rPr>
              <w:t xml:space="preserve">какая производится (планируется) помощь эвакуированным </w:t>
            </w:r>
            <w:r>
              <w:rPr>
                <w:spacing w:val="3"/>
              </w:rPr>
              <w:t>(организация палаточного городка, горячего питания и т.д.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выехала ли на место происшествия оперативная групп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и получении информации об ава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коммунальных системах жизнеобеспе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и  об аварии на коммунальных системах жизнеобеспечен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адрес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и диаметр трубопроводной систем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диспетчерских служб ЖКХ уточнить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об аварии на коммунальных системах жизнеобеспеч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    отключенных     от    </w:t>
            </w:r>
            <w:r>
              <w:rPr>
                <w:color w:val="000000"/>
              </w:rPr>
              <w:t xml:space="preserve">коммунальных     </w:t>
            </w:r>
            <w:r>
              <w:rPr/>
              <w:t xml:space="preserve">систем </w:t>
            </w:r>
            <w:r>
              <w:rPr>
                <w:spacing w:val="-3"/>
              </w:rPr>
              <w:t xml:space="preserve">жизнеобеспечения </w:t>
            </w:r>
            <w:r>
              <w:rPr>
                <w:color w:val="000000"/>
                <w:spacing w:val="-3"/>
              </w:rPr>
              <w:t xml:space="preserve">населенных пунктов (зданий) (в </w:t>
            </w:r>
            <w:r>
              <w:rPr>
                <w:spacing w:val="-3"/>
              </w:rPr>
              <w:t xml:space="preserve">том </w:t>
            </w:r>
            <w:r>
              <w:rPr>
                <w:color w:val="000000"/>
                <w:spacing w:val="-3"/>
              </w:rPr>
              <w:t>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ых)           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селения (в </w:t>
            </w:r>
            <w:r>
              <w:rPr>
                <w:color w:val="000000"/>
              </w:rPr>
              <w:t xml:space="preserve">том </w:t>
            </w:r>
            <w:r>
              <w:rPr/>
              <w:t xml:space="preserve">числе детей), проживающего </w:t>
            </w:r>
            <w:r>
              <w:rPr>
                <w:color w:val="000000"/>
              </w:rPr>
              <w:t xml:space="preserve">в </w:t>
            </w:r>
            <w:r>
              <w:rPr>
                <w:spacing w:val="1"/>
              </w:rPr>
              <w:t xml:space="preserve">отключенных  от коммунальных </w:t>
            </w:r>
            <w:r>
              <w:rPr>
                <w:color w:val="000000"/>
                <w:spacing w:val="1"/>
              </w:rPr>
              <w:t>систем жизне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еленных </w:t>
            </w:r>
            <w:r>
              <w:rPr>
                <w:color w:val="000000"/>
              </w:rPr>
              <w:t xml:space="preserve">пунктов </w:t>
            </w:r>
            <w:r>
              <w:rPr/>
              <w:t>(здани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</w:t>
            </w:r>
            <w:r>
              <w:rPr>
                <w:color w:val="000000"/>
              </w:rPr>
              <w:t xml:space="preserve">в отключенных от электроснабжения населенных, </w:t>
            </w:r>
            <w:r>
              <w:rPr/>
              <w:t xml:space="preserve">пунктах (зданиях) источников химически </w:t>
            </w:r>
            <w:r>
              <w:rPr>
                <w:color w:val="000000"/>
              </w:rPr>
              <w:t xml:space="preserve">опасных,  </w:t>
            </w:r>
            <w:r>
              <w:rPr/>
              <w:t xml:space="preserve">радиационно  опасных и биологически опасных  </w:t>
            </w:r>
            <w:r>
              <w:rPr>
                <w:color w:val="000000"/>
              </w:rPr>
              <w:t xml:space="preserve">веществ, 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пасных производств  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наличие в отключенных </w:t>
            </w:r>
            <w:r>
              <w:rPr>
                <w:color w:val="000000"/>
                <w:spacing w:val="-3"/>
                <w:szCs w:val="24"/>
              </w:rPr>
              <w:t xml:space="preserve">от электроснабжения населенных </w:t>
            </w:r>
            <w:r>
              <w:rPr>
                <w:szCs w:val="24"/>
              </w:rPr>
              <w:t xml:space="preserve">пунктах </w:t>
            </w:r>
            <w:r>
              <w:rPr>
                <w:color w:val="000000"/>
                <w:szCs w:val="24"/>
              </w:rPr>
              <w:t xml:space="preserve">объектов </w:t>
            </w:r>
            <w:r>
              <w:rPr>
                <w:szCs w:val="24"/>
              </w:rPr>
              <w:t xml:space="preserve">первоочередного обеспечения </w:t>
            </w:r>
            <w:r>
              <w:rPr>
                <w:color w:val="000000"/>
                <w:szCs w:val="24"/>
              </w:rPr>
              <w:t xml:space="preserve">(котельных, </w:t>
            </w:r>
            <w:r>
              <w:rPr>
                <w:spacing w:val="-1"/>
                <w:szCs w:val="24"/>
              </w:rPr>
              <w:t xml:space="preserve">водозаборов,   медицинских   учреждений,   детских   </w:t>
            </w:r>
            <w:r>
              <w:rPr>
                <w:color w:val="000000"/>
                <w:spacing w:val="-1"/>
                <w:szCs w:val="24"/>
              </w:rPr>
              <w:t>домов,</w:t>
            </w:r>
          </w:p>
          <w:p>
            <w:pPr>
              <w:pStyle w:val="Normal"/>
              <w:rPr/>
            </w:pPr>
            <w:r>
              <w:rPr/>
              <w:t xml:space="preserve">интернатов, домов для </w:t>
            </w:r>
            <w:r>
              <w:rPr>
                <w:color w:val="000000"/>
              </w:rPr>
              <w:t xml:space="preserve">престарелых, </w:t>
            </w:r>
            <w:r>
              <w:rPr/>
              <w:t xml:space="preserve">школ, детских </w:t>
            </w:r>
            <w:r>
              <w:rPr>
                <w:color w:val="000000"/>
              </w:rPr>
              <w:t>садов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чину </w:t>
            </w:r>
            <w:r>
              <w:rPr/>
              <w:t xml:space="preserve">происшествия   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адлежность коммунальной системы жизнеобеспеч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     подключения      коммунальных      </w:t>
            </w:r>
            <w:r>
              <w:rPr>
                <w:color w:val="000000"/>
              </w:rPr>
              <w:t>систем жизнеобеспечения по резервной (автономной) схем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     получения      коммунальной       </w:t>
            </w:r>
            <w:r>
              <w:rPr>
                <w:color w:val="000000"/>
              </w:rPr>
              <w:t xml:space="preserve">системой </w:t>
            </w:r>
            <w:r>
              <w:rPr>
                <w:spacing w:val="1"/>
              </w:rPr>
              <w:t xml:space="preserve">жизнеобеспечения </w:t>
            </w:r>
            <w:r>
              <w:rPr>
                <w:color w:val="000000"/>
                <w:spacing w:val="1"/>
              </w:rPr>
              <w:t xml:space="preserve">дальнейших </w:t>
            </w:r>
            <w:r>
              <w:rPr>
                <w:spacing w:val="1"/>
              </w:rPr>
              <w:t xml:space="preserve">повреждений </w:t>
            </w:r>
            <w:r>
              <w:rPr>
                <w:color w:val="000000"/>
                <w:spacing w:val="1"/>
              </w:rPr>
              <w:t>в  результате</w:t>
            </w:r>
          </w:p>
          <w:p>
            <w:pPr>
              <w:pStyle w:val="Normal"/>
              <w:jc w:val="both"/>
              <w:rPr/>
            </w:pPr>
            <w:r>
              <w:rPr/>
              <w:t>неблагоприятных метеорологических услови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количество погибших </w:t>
            </w:r>
            <w:r>
              <w:rPr/>
              <w:t>в результате происшествия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</w:rPr>
              <w:t xml:space="preserve">куда производится </w:t>
            </w:r>
            <w:r>
              <w:rPr/>
              <w:t>(планируется) отправка -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получивших </w:t>
            </w:r>
            <w:r>
              <w:rPr/>
              <w:t xml:space="preserve">травмы в результате </w:t>
            </w:r>
            <w:r>
              <w:rPr>
                <w:color w:val="000000"/>
              </w:rPr>
              <w:t xml:space="preserve">происшествия </w:t>
            </w:r>
            <w:r>
              <w:rPr/>
              <w:t xml:space="preserve">(в </w:t>
            </w:r>
            <w:r>
              <w:rPr>
                <w:spacing w:val="3"/>
              </w:rPr>
              <w:t>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      производится (планируется) госпитализация       </w:t>
              <w:br/>
            </w:r>
            <w:r>
              <w:rPr>
                <w:spacing w:val="1"/>
              </w:rPr>
              <w:t>пострадавших</w:t>
            </w:r>
            <w:r>
              <w:rPr/>
              <w:tab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 производится (планируется) оказание медицинской и психологической  помощи пострадавшим и родственникам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да производится (планируется) размещение эвакуированных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ая производится (планируется) помощь эвакуированным (организация палаточного городка, горячего пит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и получении информации о внезапном обруш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даний, сооружений, пор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и  о внезапном обрушении зданий, сооружений, поро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адрес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, предназначение, размеры, этажность, количество подъездов и год постройки здания (сооруже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до оперативных дежурных Минздрава</w:t>
              <w:br/>
            </w:r>
            <w:r>
              <w:rPr>
                <w:spacing w:val="-1"/>
              </w:rPr>
              <w:t>России, МВД России, ФСБ России, Госстроя России, ВГСЧ,</w:t>
              <w:br/>
            </w:r>
            <w:r>
              <w:rPr>
                <w:spacing w:val="-2"/>
              </w:rPr>
              <w:t>уточнить звание фамилию, имя, отчество лица принявшего</w:t>
              <w:br/>
            </w:r>
            <w:r>
              <w:rPr/>
              <w:t>информацию</w:t>
              <w:tab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о внезапном обрушении зданий, сооружений, пород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(частично или полностью) и ориентировочную площадь обрушения</w:t>
              <w:tab/>
              <w:tab/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у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здания (сооруже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ли угроза обрушения (возгорания, взрыва) соседних</w:t>
              <w:br/>
              <w:t>зданий (сооружений) в связи с происшествие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 в  здании  (сооружении)   взрывоопасных,  химически опасных, радиационно опасных и биологически опасных вещест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еловек,  находившихся (прописанных) в здании (сооружении), в том числе детей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5"/>
              </w:rPr>
              <w:t xml:space="preserve">количество погибших в результате происшествия (в том числе </w:t>
            </w:r>
            <w:r>
              <w:rPr>
                <w:color w:val="000000"/>
                <w:spacing w:val="3"/>
              </w:rPr>
              <w:t>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pacing w:val="1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6"/>
              </w:rPr>
              <w:t xml:space="preserve">количество получивших травмы в результате происшествия (в </w:t>
            </w:r>
            <w:r>
              <w:rPr>
                <w:color w:val="000000"/>
                <w:spacing w:val="3"/>
              </w:rPr>
              <w:t>том числе детей)</w:t>
            </w:r>
          </w:p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а      производится      (планируется)      госпитализация </w:t>
            </w:r>
            <w:r>
              <w:rPr>
                <w:spacing w:val="3"/>
              </w:rPr>
              <w:t>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как  производится  (планируется)  оказание  медицинской  и </w:t>
            </w:r>
            <w:r>
              <w:rPr>
                <w:color w:val="000000"/>
                <w:spacing w:val="7"/>
              </w:rPr>
              <w:t xml:space="preserve">психологической  помощи  пострадавшим  и родственникам </w:t>
            </w:r>
            <w:r>
              <w:rPr>
                <w:color w:val="000000"/>
                <w:spacing w:val="4"/>
              </w:rPr>
              <w:t>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 производится (планируется) размещение эвакуированных, </w:t>
            </w:r>
            <w:r>
              <w:rPr>
                <w:spacing w:val="9"/>
              </w:rPr>
              <w:t xml:space="preserve">какая производится (планируется) помощь эвакуированным </w:t>
            </w:r>
            <w:r>
              <w:rPr>
                <w:spacing w:val="3"/>
              </w:rPr>
              <w:t>(организация палаточного городка, горячего пит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получении информации о террористическом акт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и  о террористическом акт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адрес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доведение информации до оперативных дежурных Минздрава </w:t>
            </w:r>
            <w:r>
              <w:rPr/>
              <w:t>России, ФСБ России, МВД России, МО России уточнить звание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получения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о террористическом акте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   кого    возложено    руководство    антитеррористической </w:t>
            </w:r>
            <w:r>
              <w:rPr>
                <w:spacing w:val="3"/>
              </w:rPr>
              <w:t>операцией (ФСБ России, МВД России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1"/>
              </w:rPr>
              <w:t xml:space="preserve">уточнить    время,    место,    масштабы    ЧС.    количество </w:t>
            </w:r>
            <w:r>
              <w:rPr>
                <w:spacing w:val="9"/>
              </w:rPr>
              <w:t xml:space="preserve">пострадавших и погибших, данные сообщить вышестоящий </w:t>
            </w:r>
            <w:r>
              <w:rPr>
                <w:spacing w:val="3"/>
              </w:rPr>
              <w:t>орган управления МЧС Росс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вопрос пропуска группы экстренного реагирования (ГЭР), а также сил и средств через оцепление к месту ЧС после завершения силового этапа операци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количество погибших в результате происшествия (в том числе </w:t>
            </w:r>
            <w:r>
              <w:rPr>
                <w:spacing w:val="3"/>
              </w:rPr>
              <w:t>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 xml:space="preserve">количество получивших травмы в результате происшествия (в </w:t>
            </w:r>
            <w:r>
              <w:rPr>
                <w:spacing w:val="3"/>
              </w:rPr>
              <w:t>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а       производится       (планируется)     госпитализация </w:t>
            </w:r>
            <w:r>
              <w:rPr>
                <w:spacing w:val="3"/>
              </w:rPr>
              <w:t>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как  производится  (планируется)  оказание  медицинской  и </w:t>
            </w:r>
            <w:r>
              <w:rPr>
                <w:color w:val="000000"/>
                <w:spacing w:val="7"/>
              </w:rPr>
              <w:t xml:space="preserve">психологической  помощи  пострадавшим  и родственникам </w:t>
            </w:r>
            <w:r>
              <w:rPr>
                <w:color w:val="000000"/>
                <w:spacing w:val="4"/>
              </w:rPr>
              <w:t>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производится (планируется) размещение эвакуирова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помощь необходима эвакуированным (медицинская, организация горячего питания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 получении информации по факту аварии (выброса) АХ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и  по факту аварии (выброса) АХ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адрес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АХО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spacing w:val="5"/>
              </w:rPr>
              <w:t>принадлежность объекта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Cs w:val="24"/>
              </w:rPr>
            </w:pPr>
            <w:r>
              <w:rPr>
                <w:spacing w:val="5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3"/>
              </w:rPr>
              <w:t>доведение информации до оперативных дежурных</w:t>
              <w:br/>
            </w:r>
            <w:r>
              <w:rPr/>
              <w:t>территориальных органов МВД России, Минздрава России,</w:t>
              <w:br/>
            </w:r>
            <w:r>
              <w:rPr>
                <w:spacing w:val="11"/>
              </w:rPr>
              <w:t>Гостехнадзор России, спасательных формирований</w:t>
              <w:br/>
            </w:r>
            <w:r>
              <w:rPr/>
              <w:t>уточнить звание, фамилию, имя, отчество лица принявшего</w:t>
              <w:br/>
              <w:t>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2. Доложить  при получении</w:t>
            </w:r>
            <w:r>
              <w:rPr>
                <w:b/>
                <w:szCs w:val="24"/>
              </w:rPr>
              <w:t xml:space="preserve"> информации  по факту аварии (выброса) АХОВ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Х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живающего вблизи района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районе ЧС объектов жизнеобеспеч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близи района ЧС в населенных пунктах (зданиях)</w:t>
              <w:br/>
            </w:r>
            <w:r>
              <w:rPr>
                <w:spacing w:val="14"/>
              </w:rPr>
              <w:t>объектов первоочередного обеспечения (котельных,</w:t>
              <w:br/>
            </w:r>
            <w:r>
              <w:rPr/>
              <w:t>водозаборов, медицинских учреждений, детских домов, домов</w:t>
              <w:br/>
              <w:t>для престарелых, интернатов, школ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у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адлежность объекта экономики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9"/>
              </w:rPr>
              <w:t xml:space="preserve">возможность      подключения      коммунальных систем </w:t>
            </w:r>
            <w:r>
              <w:rPr/>
              <w:t>жизнеобеспечения по резервной (автономной) схем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гибших в результате ЧС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производится (планируется) 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учивших травмы в результате происшествия (в </w:t>
            </w:r>
            <w:r>
              <w:rPr>
                <w:spacing w:val="3"/>
              </w:rPr>
              <w:t>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производится (планируется) госпитализация 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/>
              <w:t>куда производится (планируется) размещение эвакуирова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Cs w:val="24"/>
              </w:rPr>
            </w:pPr>
            <w:r>
              <w:rPr>
                <w:color w:val="000000"/>
                <w:spacing w:val="6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</w:rPr>
              <w:t xml:space="preserve">как  производится  (планируется)  оказание  медицинской  и </w:t>
            </w:r>
            <w:r>
              <w:rPr>
                <w:color w:val="000000"/>
                <w:spacing w:val="7"/>
              </w:rPr>
              <w:t xml:space="preserve">психологической  помощи  пострадавшим  и родственникам </w:t>
            </w:r>
            <w:r>
              <w:rPr>
                <w:color w:val="000000"/>
                <w:spacing w:val="4"/>
              </w:rPr>
              <w:t>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вакуирова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производится (планируется) размещение эвакуирова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ДЕЙСТВ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испетчера ДДС Каргасокского района Томской области</w:t>
      </w:r>
      <w:r>
        <w:rPr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 получении информ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катастрофе (происшествии) с воздушным судно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20"/>
        <w:gridCol w:w="183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йствия диспетчера ДДС при получении информации  </w:t>
            </w:r>
            <w:r>
              <w:rPr>
                <w:b/>
              </w:rPr>
              <w:t xml:space="preserve">о </w:t>
            </w:r>
            <w:r>
              <w:rPr>
                <w:b/>
                <w:szCs w:val="24"/>
              </w:rPr>
              <w:t xml:space="preserve"> катастрофе (происшествии) с воздушным судном (ВС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1. Уточнить информацию у оперативных дежурных смен взаимодействующих структу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ремя и дату происшеств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 + 5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происшествия (географические координаты, ближайший населенный пункт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п и модель воздушного суд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ортовой номер воздушного судна и его принадлежность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ведение информации до оперативных дежурных территориальных органов ФСБ России, Минюста России, МВД России, Минздрава России, Минтранса России спасательных формирований уточнить звание, фамилию, имя, отчество лица принявшего информацию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 сил и средств, задействованных на ликвидации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 и время получения информации о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мерный уровень ЧС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полнить информационную карточ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2. Доложить о факте обнаружения </w:t>
            </w:r>
            <w:r>
              <w:rPr>
                <w:b/>
              </w:rPr>
              <w:t xml:space="preserve">о </w:t>
            </w:r>
            <w:r>
              <w:rPr>
                <w:b/>
                <w:szCs w:val="24"/>
              </w:rPr>
              <w:t xml:space="preserve"> катастрофе (происшествии) с воздушным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дном (ВС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е Каргасокского район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6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ДС ЦУКС ГУ МЧС России по Томской области с последующим письменным подтверждением по формам 1,2,3,4 ЧС (Приказ МЧС России   № 329 от 08 июля 2004 год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1 По решению Главы Каргасокского района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извести оповещение и сбор КЧС и ОПБ муниципального образования «Каргасокский район»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5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 + 10 (мин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ить дежурные силы и средства в район ЧС 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 xml:space="preserve">3. Уточнить у оперативных дежурных смен взаимодействующих структур: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горячей лин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+10 – Ч+30 (мин)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фамилию, имя, отчество командира воздушного суд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 следования воздушного судн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ичину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ссажиров и членов экипажа на борту воздушного судна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количество погибших в результате происшествия (в том числе </w:t>
            </w:r>
            <w:r>
              <w:rPr>
                <w:spacing w:val="-7"/>
              </w:rPr>
              <w:t>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производится (планируется) отправка тел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лучивших травмы в результате происшествия (в </w:t>
            </w:r>
            <w:r>
              <w:rPr>
                <w:spacing w:val="-6"/>
              </w:rPr>
              <w:t>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а      производится      (планируется)      госпитализация </w:t>
            </w:r>
            <w:r>
              <w:rPr>
                <w:spacing w:val="-7"/>
              </w:rPr>
              <w:t>пострадав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спасенных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уда производится (планируется) размещение спасенны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опавших без вести (в том числе детей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к производится (планируется) оказание медицинской и психологической помощи пострадавшим и родственникам погибших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на борту воздушного судна опасного груза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 разрушений на земле в результа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еется ли задержка рейсов, в связи с происшествие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де находятся (куда переадресуются) задержанные рейсы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к организовано обеспечение жизнедеятельности пассажиров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, фамилию, имя, отчество, контактный телефон старшего оперативной группы от взаимодействующих структу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кой комплекс АСДНР проводится на месте происшеств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иентировочный срок окончания АСДНР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еорологическую обстановку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4. Организовать обмен информацией (по необходимости) с оперативными дежурными сменами территориальных органов федеральных органов исполнительной вла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5. По окончанию работ по ведению АС и ДНР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</w:t>
            </w:r>
            <w:r>
              <w:rPr>
                <w:szCs w:val="24"/>
              </w:rPr>
              <w:t>СОДС ЦУКС ГУ МЧС России по Томской област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окончания работ + 5 мин.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Главе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 заместителю председателя КЧС и ОПБ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оложить начальнику пожарного гарнизона Каргасокского района 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9:00Z</dcterms:created>
  <dc:creator>Найбороденко</dc:creator>
  <dc:description/>
  <cp:keywords/>
  <dc:language>en-US</dc:language>
  <cp:lastModifiedBy>Найбороденко</cp:lastModifiedBy>
  <cp:lastPrinted>2009-10-19T09:48:00Z</cp:lastPrinted>
  <dcterms:modified xsi:type="dcterms:W3CDTF">2010-08-13T08:51:00Z</dcterms:modified>
  <cp:revision>20</cp:revision>
  <dc:subject/>
  <dc:title>АЛГОРИТМ ДЕЙСТВИЙ</dc:title>
</cp:coreProperties>
</file>