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июня 2014 г. N 57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ПРОВОДИТЕЛЬНОМ ДОКУМЕНТЕ НА ТРАНСПОРТИРОВКУ ДРЕВЕСИНЫ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4 статьи 50.4</w:t>
        </w:r>
      </w:hyperlink>
      <w:r>
        <w:rPr>
          <w:rFonts w:cs="Calibri"/>
        </w:rPr>
        <w:t xml:space="preserve"> Лес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rPr/>
      </w:pPr>
      <w:hyperlink w:anchor="Par27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опроводительного документа на транспортировку древесины;</w:t>
      </w:r>
    </w:p>
    <w:p>
      <w:pPr>
        <w:pStyle w:val="Normal"/>
        <w:widowControl w:val="false"/>
        <w:autoSpaceDE w:val="false"/>
        <w:ind w:firstLine="540"/>
        <w:rPr/>
      </w:pPr>
      <w:hyperlink w:anchor="Par10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заполнения сопроводительного документа на транспортировку древеси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астоящее постановление вступает в силу с 1 июля 2014 г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22"/>
      <w:bookmarkStart w:id="2" w:name="Par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1 июня 2014 г. N 571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3" w:name="Par27"/>
      <w:bookmarkStart w:id="4" w:name="Par27"/>
      <w:bookmarkEnd w:id="4"/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проводительного документа на транспортировку древес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bookmarkStart w:id="5" w:name="Par31"/>
      <w:bookmarkEnd w:id="5"/>
      <w:r>
        <w:rPr/>
        <w:t>1. Номер │                      │          2. Дата │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┬─┬─┬─┬─┬─┬─┬─┬─┬─┬─┬─┬─┐</w:t>
      </w:r>
    </w:p>
    <w:p>
      <w:pPr>
        <w:pStyle w:val="ConsPlusNonformat"/>
        <w:rPr/>
      </w:pPr>
      <w:bookmarkStart w:id="6" w:name="Par35"/>
      <w:bookmarkEnd w:id="6"/>
      <w:r>
        <w:rPr/>
        <w:t>3. Сведения         │                             │ │ │ │ │ │ │ │ │ │ │ │ │</w:t>
      </w:r>
    </w:p>
    <w:p>
      <w:pPr>
        <w:pStyle w:val="ConsPlusNonformat"/>
        <w:rPr/>
      </w:pPr>
      <w:r>
        <w:rPr/>
        <w:t>о собственнике      │                            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──┼─┼─┼─┼─┼─┼─┼─┼─┼─┼─┼─┼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bookmarkStart w:id="7" w:name="Par39"/>
      <w:bookmarkEnd w:id="7"/>
      <w:r>
        <w:rPr/>
        <w:t>4. Грузоотправитель │                            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──┼─┼─┼─┼─┼─┼─┼─┼─┼─┼─┼─┼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bookmarkStart w:id="8" w:name="Par42"/>
      <w:bookmarkEnd w:id="8"/>
      <w:r>
        <w:rPr/>
        <w:t>5. Перевозчик       │                            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──┼─┼─┼─┼─┼─┼─┼─┼─┼─┼─┼─┼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bookmarkStart w:id="9" w:name="Par45"/>
      <w:bookmarkEnd w:id="9"/>
      <w:r>
        <w:rPr/>
        <w:t>6. Грузополучатель  │                            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10" w:name="Par49"/>
      <w:bookmarkEnd w:id="10"/>
      <w:r>
        <w:rPr/>
        <w:t>7. Номер декларации о сделках │                                           │</w:t>
      </w:r>
    </w:p>
    <w:p>
      <w:pPr>
        <w:pStyle w:val="ConsPlusNonformat"/>
        <w:rPr/>
      </w:pPr>
      <w:r>
        <w:rPr/>
        <w:t>с древесиной (в случае если   │                                           │</w:t>
      </w:r>
    </w:p>
    <w:p>
      <w:pPr>
        <w:pStyle w:val="ConsPlusNonformat"/>
        <w:rPr/>
      </w:pPr>
      <w:r>
        <w:rPr/>
        <w:t>совершались сделки            │                                           │</w:t>
      </w:r>
    </w:p>
    <w:p>
      <w:pPr>
        <w:pStyle w:val="ConsPlusNonformat"/>
        <w:rPr/>
      </w:pPr>
      <w:r>
        <w:rPr/>
        <w:t>с древесиной)                 │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11" w:name="Par55"/>
      <w:bookmarkEnd w:id="11"/>
      <w:r>
        <w:rPr/>
        <w:t>8. Номер государственного     │                                           │</w:t>
      </w:r>
    </w:p>
    <w:p>
      <w:pPr>
        <w:pStyle w:val="ConsPlusNonformat"/>
        <w:rPr/>
      </w:pPr>
      <w:r>
        <w:rPr/>
        <w:t>регистрационного знака        │                                           │</w:t>
      </w:r>
    </w:p>
    <w:p>
      <w:pPr>
        <w:pStyle w:val="ConsPlusNonformat"/>
        <w:rPr/>
      </w:pPr>
      <w:r>
        <w:rPr/>
        <w:t>транспортного средства        │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bookmarkStart w:id="12" w:name="Par61"/>
      <w:bookmarkEnd w:id="12"/>
      <w:r>
        <w:rPr/>
        <w:t>9. Пункт    │                     │      10. Пункт  │                     │</w:t>
      </w:r>
    </w:p>
    <w:p>
      <w:pPr>
        <w:pStyle w:val="ConsPlusNonformat"/>
        <w:rPr/>
      </w:pPr>
      <w:r>
        <w:rPr/>
        <w:t>отправления │                     │      назначения │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└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65"/>
      <w:bookmarkEnd w:id="13"/>
      <w:r>
        <w:rPr/>
        <w:t>11. Сведения о видовом (породном) и сортиментном составе, объеме древесин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2463"/>
        <w:gridCol w:w="2251"/>
        <w:gridCol w:w="271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ртим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(куб. м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ук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87"/>
      <w:bookmarkEnd w:id="14"/>
      <w:r>
        <w:rPr/>
        <w:t>12. Сопроводительный документ на транспортировку древесины оформле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9"/>
        <w:gridCol w:w="1988"/>
        <w:gridCol w:w="1988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лица, оформившего сопроводительный документ на транспортировку древеси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  <w:bookmarkStart w:id="15" w:name="Par103"/>
      <w:bookmarkStart w:id="16" w:name="Par10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1 июня 2014 г. N 571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7" w:name="Par108"/>
      <w:bookmarkEnd w:id="17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 СОПРОВОДИТЕЛЬНОГО ДОКУМЕНТ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РАНСПОРТИРОВКУ ДРЕВЕСИНЫ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Настоящие Правила устанавливают порядок заполнения </w:t>
      </w:r>
      <w:hyperlink w:anchor="Par27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сопроводительного документа на транспортировку древесины, утвержденной постановлением Правительства Российской Федерации от 21 июня 2014 г. N 571 "О сопроводительном документе на транспортировку древесины" (далее - сопроводительный документ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Сопроводительный документ оформляется юридическими лицами, индивидуальными предпринимателями, являющимися собственниками древеси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Сопроводительный документ заполняется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в </w:t>
      </w:r>
      <w:hyperlink w:anchor="Par3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указывается номер сопроводительного докумен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в </w:t>
      </w:r>
      <w:hyperlink w:anchor="Par3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указывается дата оформления сопроводительного докумен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в </w:t>
      </w:r>
      <w:hyperlink w:anchor="Par3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указываются организационно-правовая форма, наименование юридического лица или фамилия, имя, отчество индивидуального предпринимателя, являющихся собственниками древесины, их место нахождения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в </w:t>
      </w:r>
      <w:hyperlink w:anchor="Par3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указываются организационно-правовая форма, наименование юридического лица или фамилия, имя, отчество индивидуального предпринимателя, являющихся грузоотправителями древесины, их место нахождения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) в </w:t>
      </w:r>
      <w:hyperlink w:anchor="Par42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указываются организационно-правовая форма, наименование юридического лица или фамилия, имя, отчество индивидуального предпринимателя, осуществляющих транспортировку древесины, их место нахождения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е) в </w:t>
      </w:r>
      <w:hyperlink w:anchor="Par45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указываются организационно-правовая форма, наименование юридического лица или фамилия, имя, отчество индивидуального предпринимателя, являющихся грузополучателями древесины, их место нахождения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ж) в </w:t>
      </w:r>
      <w:hyperlink w:anchor="Par49">
        <w:r>
          <w:rPr>
            <w:rStyle w:val="InternetLink"/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указывается номер декларации о сделках с древесиной, транспортировка которой осуществляется в соответствии с сопроводительным документом, в случае если совершались сделки с указанной древесиной (заполняется начиная с 1 июля 2015 г.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з) в </w:t>
      </w:r>
      <w:hyperlink w:anchor="Par5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указывается номер государственного регистрационного знака транспортного средства, на котором осуществляется транспортировка древесины (заполняется при транспортировке древесины автомобильным транспортом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и) в </w:t>
      </w:r>
      <w:hyperlink w:anchor="Par61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указывается адрес (описание места нахождения в случае отсутствия адреса) пункта отправления древесины. При осуществлении отправки древесины с лесосеки или с лесного склада указываются субъект Российской Федерации, район, лесничество, участковое лесничество, лесной квартал, номер лесосеки или лесного склада (при наличии). При транспортировке древесины железнодорожным транспортом указывается адрес (описание места нахождения в случае отсутствия адреса) пункта отгрузки древесин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к) в </w:t>
      </w:r>
      <w:hyperlink w:anchor="Par61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указывается адрес (описание места нахождения в случае отсутствия адреса) пункта назначения транспортировки древесины. При транспортировке древесины на лесной склад указываются субъект Российской Федерации, район, лесничество, участковое лесничество, лесной квартал, номер лесного склада (при налич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л) в </w:t>
      </w:r>
      <w:hyperlink w:anchor="Par65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указываются видовой (породный) и сортиментный состав, объем древесины по сортиментам. При транспортировке маркируемой древесины ценных лесных пород (дуб, бук, ясень) указывается их количество (штук) по сортимента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м) в </w:t>
      </w:r>
      <w:hyperlink w:anchor="Par87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указываются фамилия, имя, отчество, должность, подпись собственника древесины или уполномоченного собственником лица, оформившего сопроводительный докумен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Для юридических лиц или индивидуальных предпринимателей Республики Белоруссия и Республики Казахстан - членов Таможенного союза, которые осуществляют транспортировку древесины по территории Таможенного союза, в </w:t>
      </w:r>
      <w:hyperlink w:anchor="Par35">
        <w:r>
          <w:rPr>
            <w:rStyle w:val="InternetLink"/>
            <w:rFonts w:cs="Calibri"/>
            <w:color w:val="0000FF"/>
          </w:rPr>
          <w:t>пунктах 3</w:t>
        </w:r>
      </w:hyperlink>
      <w:r>
        <w:rPr>
          <w:rFonts w:cs="Calibri"/>
        </w:rPr>
        <w:t xml:space="preserve"> - </w:t>
      </w:r>
      <w:hyperlink w:anchor="Par45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сопроводительного документа вместо сведений об идентификационном номере налогоплательщика указыв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етный номер плательщика - для юридических лиц или индивидуальных предпринимателей - налогоплательщиков Республики Белорусс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егистрационный номер налогоплательщика, или бизнес-идентификационный номер, или индивидуальный идентификационный номер - для юридических лиц или индивидуальных предпринимателей - налогоплательщиков Республики Казахстан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8C6DCE279EFCD52B4636A3189C9725656B1866D8EAAFBFA555FE5910AD297C8061C316Bt1i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4:00Z</dcterms:created>
  <dc:creator>Ogogina</dc:creator>
  <dc:description/>
  <cp:keywords/>
  <dc:language>en-US</dc:language>
  <cp:lastModifiedBy>Ogogina</cp:lastModifiedBy>
  <dcterms:modified xsi:type="dcterms:W3CDTF">2014-12-15T04:07:00Z</dcterms:modified>
  <cp:revision>3</cp:revision>
  <dc:subject/>
  <dc:title/>
</cp:coreProperties>
</file>