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х программ 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4 октябр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Бухарин Н.И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/>
            </w:pPr>
            <w:r>
              <w:rPr/>
              <w:t>Тимохин В.В., Рублева В.А., Голещихина Т.А., Шевченко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 xml:space="preserve">Выдача свидетельств молодым семьям – участникам 2014 года подпрограммы «Обеспечение жильем молодых семей» федеральной целевой программы «Жилище» на 2011-2015 </w:t>
      </w:r>
      <w:r>
        <w:rPr>
          <w:color w:val="000000"/>
        </w:rPr>
        <w:t>годы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jc w:val="both"/>
        <w:rPr/>
      </w:pPr>
      <w:r>
        <w:rPr>
          <w:bCs/>
          <w:iCs/>
        </w:rPr>
        <w:t>Молодая семья претендент на получение социальной выплаты в 2014 году предоставившая документы на получение свидетельства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1"/>
        <w:gridCol w:w="3309"/>
      </w:tblGrid>
      <w:tr>
        <w:trPr>
          <w:trHeight w:val="2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ая сем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став семь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мер социальной выплаты (руб.)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ёвк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 280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Произведен расчет согласно «Методике оценки доходов и иных денежных средств для признания молодой семьи имеющей достаточные доходы и иные денежные средства для оплаты расчетной (средней) стоимости жилых помещений части, превышающей размер предоставляемой социальной выплаты на приобретение жилья», утвержденный Постановлением Администрации Томской области от </w:t>
      </w:r>
      <w:r>
        <w:rPr/>
        <w:t>26 апреля 2011 г. N 118а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Документы соответствуют предъявляемым требованиям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ыдать свидетельство о праве на получение социальной выплаты в 2014 году молодой семье: Лёвкиным, а также проинформировать их о порядке и условиях получения и использования социальной выплаты.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>
          <w:trHeight w:val="279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м. Председателя комиссии: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И. Бухар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арь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ротаз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Тимохин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ева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Голещихина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Шевченко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Julia</dc:creator>
  <dc:description/>
  <cp:keywords/>
  <dc:language>en-US</dc:language>
  <cp:lastModifiedBy>protazova</cp:lastModifiedBy>
  <cp:lastPrinted>2014-10-24T14:38:00Z</cp:lastPrinted>
  <dcterms:modified xsi:type="dcterms:W3CDTF">2014-10-27T07:32:00Z</dcterms:modified>
  <cp:revision>48</cp:revision>
  <dc:subject/>
  <dc:title/>
</cp:coreProperties>
</file>