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х программ 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0 сентябр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/>
            </w:pPr>
            <w:r>
              <w:rPr/>
              <w:t>Бухарин Н.И., Тимохин В.В., Рублева В.А., Голещихина Т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 xml:space="preserve">Выдача свидетельств молодым семьям – участникам 2014 года подпрограммы «Обеспечение жильем молодых семей» федеральной целевой программы «Жилище» на 2011-2015 </w:t>
      </w:r>
      <w:r>
        <w:rPr>
          <w:color w:val="000000"/>
        </w:rPr>
        <w:t>годы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Докладывает секретарь комиссии Протазова Ю.А.: На рассмотрение комиссии поступили документы от одной молодой семьи, желающей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Монголиной Олеси Владимировны, состав семьи 4 человека. (Семья признана нуждающейся в улучшении жилищных условий, состав семьи 3 человека, протокол от 11.12.2012 № 243, Основание п.1. ч.1, ст. 51 ЖК РФ). Семья Монголиных зарегистрирована в квартире по адресу: </w:t>
        <w:softHyphen/>
        <w:t>, общей площадью 32,2 кв.м. прописано 4 человека. Учетная норма жилого помещения на одного члена семьи составляет: 32,2 кв.м. / 4 чел. = 8,05 кв.м. Учетная норма жилого помещения на одного члена семьи установлена решением Совета Тымского сельского поселения от 06.07.2006 № 77 в размере 18 кв.м.</w:t>
      </w:r>
    </w:p>
    <w:p>
      <w:pPr>
        <w:pStyle w:val="Style1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нуждающимися в улучшении жилищных условий и поставить на учет семью Монголиных (Основание п. 1 ч. 1 ст.51 Жилищного кодекса РФ).</w:t>
      </w:r>
    </w:p>
    <w:p>
      <w:pPr>
        <w:pStyle w:val="Normal"/>
        <w:jc w:val="both"/>
        <w:rPr/>
      </w:pPr>
      <w:r>
        <w:rPr/>
        <w:t>2. Направить выписку из протокола молодой семье Монголиных о принятых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Молодые семьи претенденты на получение социальной выплаты в 2014 году предоставившие документы на получение свидетельст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1"/>
        <w:gridCol w:w="3309"/>
      </w:tblGrid>
      <w:tr>
        <w:trPr>
          <w:trHeight w:val="2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ая сем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став семь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мер социальной выплаты (руб.)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знецо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6 60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умск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 28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а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09 960 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гол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 280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Произведен расчет согласно «Методике оценки доходов и иных денежных средств для признания молодой семьи имеющей достаточные доходы и иные денежные средства для оплаты расчетной (средней) стоимости жилых помещений части, превышающей размер предоставляемой социальной выплаты на приобретение жилья», утвержденный Постановлением Администрации Томской области от </w:t>
      </w:r>
      <w:r>
        <w:rPr/>
        <w:t>26 апреля 2011 г. N 118а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Документы соответствуют предъявляемым требованиям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ыдать свидетельства о праве на получение социальной выплаты в 2014 году молодым семьям: Кузнецовым, Шумским, Примак, Монголиным. Молодых семей проинформировать о порядке и условиях получения и использования социальной выплаты.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>
          <w:trHeight w:val="279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седатель комиссии: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Ф. Шамра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арь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ротаз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И. Бух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Тимохин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ева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Голещи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Julia</dc:creator>
  <dc:description/>
  <cp:keywords/>
  <dc:language>en-US</dc:language>
  <cp:lastModifiedBy>protazova</cp:lastModifiedBy>
  <cp:lastPrinted>2014-09-18T10:34:00Z</cp:lastPrinted>
  <dcterms:modified xsi:type="dcterms:W3CDTF">2014-10-14T04:12:00Z</dcterms:modified>
  <cp:revision>47</cp:revision>
  <dc:subject/>
  <dc:title/>
</cp:coreProperties>
</file>