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9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center" w:pos="933" w:leader="none"/>
                <w:tab w:val="right" w:pos="1867" w:leader="none"/>
              </w:tabs>
              <w:rPr/>
            </w:pPr>
            <w:r>
              <w:rPr>
                <w:sz w:val="28"/>
                <w:szCs w:val="28"/>
              </w:rPr>
              <w:tab/>
              <w:t>№</w:t>
              <w:tab/>
              <w:t xml:space="preserve">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комиссии по реализации целевых программ на территории Каргасокского района от 18.09.2014 г. № 3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постановления Администрации Каргасокского района от 11.07.2012г. № 125 «О реализации целевых программ на территории Каргасокского района, о признании утратившими силу некоторых постановлений Администрации Каргасо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токол заседания комиссии по реализации целевых программ на территории Каргасокского района от 18.09.2014 г. № 305 согласно приложению к настоящему распоря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Протазов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___.09.2014 №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х программ на территории Каргасок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 сентября 2014 года                                                                                                  с. Каргасо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ев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зо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Н.И., Тимохин В.В., Рублева В.А., Шевченко В.В., Голещихина Т.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ыдача свидетельств молодым семьям – участникам 2014 года подпрограммы «Обеспечение жильем молодых семей» федеральной целевой программы «Жилище» на 2011-2015 </w:t>
      </w:r>
      <w:r>
        <w:rPr>
          <w:color w:val="000000"/>
          <w:sz w:val="22"/>
          <w:szCs w:val="22"/>
        </w:rPr>
        <w:t>годы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>
          <w:sz w:val="22"/>
          <w:szCs w:val="22"/>
        </w:rPr>
        <w:t>Докладывает секретарь комиссии Протазова Ю.А.: На рассмотрение комиссии поступили документы одной молодой семьи, желающей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Поступило зая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Агеева Виктора Василь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 семьи 5 человек. Все члены семьи Агеевых зарегистрированы в квартире по адресу: -,общей площадью 42,8 кв.м., прописано 5 человек. Квартира находится в собственности у Агеевой Екатерины Владимировны (¼ доля), у Агеевой Елизаветы Викторовны (¼ доля), Агеева Григория Викторовича (¼ доля), у Агеева Виктора Васильевича (¼ доля). Учетная норма жилого помещения на одного члена семьи составляет: 42,8 / 5 чел. =8,56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РЕШЕНИЕ:</w:t>
      </w:r>
      <w:r>
        <w:rPr>
          <w:i/>
          <w:sz w:val="22"/>
          <w:szCs w:val="22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изнать нуждающимися в улучшении жилищных условий и поставить на учет семью Агеевых (Основание п. 2 ч. 1 ст.51 Жилищного кодекса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править выписку из протокола молодой семье Агеевых о принятых реш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Глухих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результате оценки комиссия принимает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. о не признании молодой семьи, не имеющей достаточные средств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лухих (состав семьи 4 челове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казать в признании участницей подпрограммы «Обеспечение жильем молодых семей» Федеральной целевой программы «Жилище» на 2011-2015 годы молодой семье Глух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править выписку из протокола молодой семье Глухих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Департамент архитектуры и строительства Томской области предоставил выписку из списка молодых семей – претендентов на получение социальной выплаты в 2014 году по подпрограмме «Обеспечение жильем молодых семей», а также бланки свидетельств о праве на получение социальной выплаты на приобретение (строительство) жилья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лодые семьи претенденты на получение социальной выплаты в 2014 году предоставили документы на получение свидетельств: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01"/>
        <w:gridCol w:w="3309"/>
      </w:tblGrid>
      <w:tr>
        <w:trPr>
          <w:trHeight w:val="29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дая сем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став семь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мер социальной выплаты (руб.)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рид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6 64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шае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3 280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дрее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41 080 </w:t>
            </w:r>
          </w:p>
        </w:tc>
      </w:tr>
      <w:tr>
        <w:trPr>
          <w:trHeight w:val="2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лог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9 960</w:t>
            </w:r>
          </w:p>
        </w:tc>
      </w:tr>
      <w:tr>
        <w:trPr>
          <w:trHeight w:val="24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ьников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3 28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Произведен расчет согласно «Методике оценки доходов и иных денежных средств для признания молодой семьи имеющей достаточные доходы и иные денежные средства для оплаты расчетной (средней) стоимости жилых помещений части, превышающей размер предоставляемой социальной выплаты на приобретение жилья», утвержденный Постановлением Администрации Томской области от </w:t>
      </w:r>
      <w:r>
        <w:rPr>
          <w:sz w:val="22"/>
          <w:szCs w:val="22"/>
        </w:rPr>
        <w:t>26 апреля 2011 г. N 118а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окументы соответствуют предъявляемым требованиям. 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дать свидетельства о праве на получение социальной выплаты в 2014 году молодым семьям: Свириденко, Гришаевым, Андреевым, Залогиным, Ельниковым. Молодых семей проинформировать о порядке и условиях получения и использования социальной вы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>
          <w:trHeight w:val="279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едседатель комиссии: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Ф. Шамра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кретарь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Протаз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Шев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Бух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Тимохин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Рублева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Голещихи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Julia</dc:creator>
  <dc:description/>
  <cp:keywords/>
  <dc:language>en-US</dc:language>
  <cp:lastModifiedBy>protazova</cp:lastModifiedBy>
  <cp:lastPrinted>2014-09-18T10:34:00Z</cp:lastPrinted>
  <dcterms:modified xsi:type="dcterms:W3CDTF">2014-09-19T02:48:00Z</dcterms:modified>
  <cp:revision>40</cp:revision>
  <dc:subject/>
  <dc:title/>
</cp:coreProperties>
</file>