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>
          <w:trHeight w:val="94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 № 2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Создание условий для предо-ставления транспортных услуг населению и организации транспортного обслуживания населения в границах муниципального образования «Каргасокский район»  на 2014-2016гг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.3 Бюджетного кодекса Российской Федерации и постановлением Администрации Каргасокского района от 08.07.2009г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Утвердить ведомственную целевую программу (ВЦП) «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«Каргасокский район»  на 2014-2016гг. в соответствии с приложением к настоящему приказу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едущему специалисту бюджетного отдела Штель Е.В. обеспечить размещение указанной ВЦП на официальном сайте Каргасокского района, реализацию мероприятий ВЦП и  мониторинг ее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:</w:t>
        <w:tab/>
        <w:tab/>
        <w:tab/>
        <w:tab/>
        <w:tab/>
        <w:t>Т.В. Андре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Приказу                                                Управления финанс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09.01. 2014г.     №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здание условий для предоставления транспортных услуг населению и организации транспортного обслуживания населения в границах муниципального образования «Каргасокский район» на 2014-2016г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ЦП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 в границах муниципального образования на 2014-2016гг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ВЦП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1типа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ВЦП целям  </w:t>
              <w:br/>
              <w:t xml:space="preserve">Программы               </w:t>
              <w:br/>
              <w:t>социально-экономического</w:t>
              <w:br/>
              <w:t>развития Каргасокского район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3.2. Развитие жилищной, транспортной и бытовой инфраструктуры, благоустройство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 ВЦП</w:t>
      </w:r>
    </w:p>
    <w:p>
      <w:pPr>
        <w:pStyle w:val="Normal"/>
        <w:autoSpaceDE w:val="false"/>
        <w:rPr/>
      </w:pPr>
      <w:r>
        <w:rPr/>
      </w:r>
    </w:p>
    <w:tbl>
      <w:tblPr>
        <w:tblW w:w="1012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260"/>
        <w:gridCol w:w="1440"/>
        <w:gridCol w:w="1260"/>
        <w:gridCol w:w="1305"/>
      </w:tblGrid>
      <w:tr>
        <w:trPr>
          <w:trHeight w:val="240" w:hRule="atLeast"/>
          <w:cantSplit w:val="true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ВЦП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, цель ВЦП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  <w:br/>
              <w:t xml:space="preserve">(N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</w:t>
              <w:br/>
              <w:t>финансовый год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С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бюджетирования, ориентированного на результ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предоставления доступных транспортных услуг населению и организации транспортного обслуживания населения между поселениями в границах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тдельных категорий граждан при их поездках по территории Каргасокского района путем субсидирования затрат транспортных организаций, связанных с организацией перевозок воздушным, речным   и автомобильным транспортом по талонам этих  категорий граждан в границах муниципального образования «Каргасокский район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- количество использованных гражданами талонов на льготный проез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м транспортом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ным тран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ным транспорт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убытков транспортных организаций от пассажирских перевозок путем субсидирования затрат, связанных с их организ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ных часов в соответствии с расписа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 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8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сажироперевозок автомобиль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/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аемые убытки транспортных организаций, связанные с организацией пассажирских перевозок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</w:tr>
      <w:tr>
        <w:trPr>
          <w:trHeight w:val="5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д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55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ным тран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и и расходы на ВЦ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ЦП носит постоянный характе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565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год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1</w:t>
              <w:b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2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ВЦП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ъем расходов районного бюджета на реализацию ВЦП  </w:t>
      </w: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 xml:space="preserve">тыс. руб.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0"/>
        <w:gridCol w:w="6"/>
        <w:gridCol w:w="1409"/>
        <w:gridCol w:w="1354"/>
        <w:gridCol w:w="1148"/>
        <w:gridCol w:w="1081"/>
      </w:tblGrid>
      <w:tr>
        <w:trPr>
          <w:trHeight w:val="218" w:hRule="atLeast"/>
        </w:trPr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1 03 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 200</w:t>
            </w:r>
            <w:r>
              <w:rPr/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 200</w:t>
            </w:r>
            <w:r>
              <w:rPr/>
              <w:t xml:space="preserve"> 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 01 3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150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 150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 02 0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 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 000</w:t>
            </w:r>
            <w:r>
              <w:rPr/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 000</w:t>
            </w:r>
            <w:r>
              <w:rPr/>
              <w:t xml:space="preserve"> *</w:t>
            </w:r>
          </w:p>
        </w:tc>
      </w:tr>
      <w:tr>
        <w:trPr/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ВЦ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 350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3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 3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ъем расходов на реализацию ВЦП  ежегодно уточняется в соответствии с возможностями бюджета МО «Каргасокский район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Характеристика проблемы и цели СБП, на решение</w:t>
      </w:r>
    </w:p>
    <w:p>
      <w:pPr>
        <w:pStyle w:val="Normal"/>
        <w:autoSpaceDE w:val="false"/>
        <w:jc w:val="center"/>
        <w:rPr/>
      </w:pPr>
      <w:r>
        <w:rPr/>
        <w:t>или реализацию которых направлена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</w:t>
              <w:br/>
              <w:t xml:space="preserve">развития сферы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ргасокском районе отсутствуют дороги круглогодичного пользования, связывающие населенные пункты  района с центром ( с. Каргасок). В связи с этим обстоятельством активные перевозки автомобильным транспортом осуществляется только в период с декабря по март по зимним дорога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тальное время автомобильные  пассажирские перевозки невозможны из-за отсутствия дорог с твердым покрытием и мостовых переправ через многочисленные крупные и мелкие таежные реки, поэтому перевозка пассажиров производится в ограниченных размерах только авиационным и речным транспортом.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проблем и цели </w:t>
              <w:br/>
              <w:t xml:space="preserve">ВЦП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ой инфраструктуры района является неразвитая дорожная сеть, ограниченные возможности автомобильных и речных перевозок по времени года и высокие тарифы за воздушные перевозки. Решением  транспортной проблемы представляется субсидирование убытков транспортных организаций при организации ими регулярного транспортного сообщения между населенными пунктами района и оказание материальной поддержки отдельным категориям граждан на проезд воздушным, автомобильным и речным транспортом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настоящей ведомственной целевой программы - создание условий, при которых пассажирские перевозки будут рентабельны для транспортных организаций и доступны для жителей района.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бот по    </w:t>
              <w:br/>
              <w:t xml:space="preserve">решению проблем и       </w:t>
              <w:br/>
              <w:t xml:space="preserve">достижению цели ВЦП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нсация убытков транспортных организаци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помощи отдельным категориям  жителей Каргасокского района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показателей ВЦП и методик</w:t>
      </w:r>
    </w:p>
    <w:p>
      <w:pPr>
        <w:pStyle w:val="Normal"/>
        <w:autoSpaceDE w:val="false"/>
        <w:jc w:val="center"/>
        <w:rPr/>
      </w:pPr>
      <w:r>
        <w:rPr/>
        <w:t>их расчета и/или получения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40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спользованных талонов на проезд отдельными категориями граждан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ованных талонов  на проезд отдельными категориями граждан по представленным транспортными организациями реестрам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етных часов в соответствии с расписанием полето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тных  часов в соответствии с расписанием  по выставленным счетам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содержания навигационного ход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содержания навигационного хода в соответствии с актом выполненных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ассажироперевозок автомобильным транспорто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количеству выполненных автобусами пассажирокилометров в соответствии с расписанием дви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ещаемые убытки транспортных организаций, связанные с организацией пассажирских перевозок 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м транспорто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 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озмещаемые убытки транспортной организации, связанные с организацией воздушных пассажирских перевозок внутри Каргасокского район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аты, связанные с  выполнением авиационных работ по перевозке пассажир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траты на содержание наземной службы по организации пассажирских авиаперевозок 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исленная выручка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зд граждан, провоз багажа и груз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оимость предъявленных перевозчику талонов на перевозку отдельных категорий граждан.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ным транспорто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, где: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– возмещаемые убытки транспортной организации, связанные с осуществлением речных пассажирских перевозок  в границах муниципального образования «Каргасокский район» внутренним водным транспорто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– сумма затрат, связанных с осуществлением речных пассажирских перевозок   внутренним водным транспортом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– полученный доход от  осуществления речных пассажирских перевозок   внутренним водным транспор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обильным транспорто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= </w:t>
            </w: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– В, где </w:t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- возмещаемые убытки, связанные с перевозкой граждан автомобильным транспортом в городском, пригородном сообщении 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lang w:val="en-US"/>
              </w:rPr>
              <w:t>Z</w:t>
            </w:r>
            <w:r>
              <w:rPr>
                <w:bCs/>
              </w:rPr>
              <w:t xml:space="preserve"> – сумма затрат, связанных с перевозкой граждан в городском, пригородном сообщении 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– Доход от перевозок граждан в городском, пригородном сообщени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управления ВЦП</w:t>
      </w:r>
    </w:p>
    <w:p>
      <w:pPr>
        <w:pStyle w:val="Normal"/>
        <w:autoSpaceDE w:val="false"/>
        <w:jc w:val="center"/>
        <w:rPr/>
      </w:pPr>
      <w:r>
        <w:rPr/>
        <w:t>(описание механизма ее реализации), формы и порядок</w:t>
      </w:r>
    </w:p>
    <w:p>
      <w:pPr>
        <w:pStyle w:val="Normal"/>
        <w:autoSpaceDE w:val="false"/>
        <w:jc w:val="center"/>
        <w:rPr/>
      </w:pPr>
      <w:r>
        <w:rPr/>
        <w:t>осуществления мониторинга реализации ВЦП, сроки и</w:t>
      </w:r>
    </w:p>
    <w:p>
      <w:pPr>
        <w:pStyle w:val="Normal"/>
        <w:autoSpaceDE w:val="false"/>
        <w:jc w:val="center"/>
        <w:rPr/>
      </w:pPr>
      <w:r>
        <w:rPr/>
        <w:t>порядок формирования отчета о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2565"/>
        <w:gridCol w:w="1173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реализацию ВЦП в целом  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казенного учреждения Управление финансов Администрации Каргасокского райо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организации     </w:t>
              <w:br/>
              <w:t xml:space="preserve">работы по реализации    </w:t>
              <w:br/>
              <w:t xml:space="preserve">ВЦП                     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ник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Управление финансов Администрации Каргасокского района ;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организации; Администрации сельских поселений район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Управление финансов Администрации Каргасокского района осущест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ланирование необходимых объемов финансирования ВЦП на планов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участвует в разработке нормативных документов по вопросу субсидирования затрат транспортных организаций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ринимает и проверяет документы на субсидирование затр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перечисляет субсидию транспортным организац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уточняет при необходимости объем финансирования ВЦ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проводит проверку предоставленных (первичных) документов транспорт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ведет мониторинг реализации ВЦ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  предоставляет отчет  о реализации ВЦП в уполномоченный орг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осуществляет контроль за соблюдением условий, целей и порядком предоставления субсидии транспортным организациям.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е организации – организует перевозку пассажиров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– организуют выдачу и учет выданных талонов отдельным категориям граждан на льготные пассажирские перевоз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       </w:t>
              <w:br/>
              <w:t xml:space="preserve">мониторинг реализации   </w:t>
              <w:br/>
              <w:t xml:space="preserve">ВЦП и составление форм  </w:t>
              <w:br/>
              <w:t xml:space="preserve">отчетности о реализации </w:t>
              <w:br/>
              <w:t xml:space="preserve">ВЦП и контроль за соблюдением  условий и целей и порядком предоставления субсидии транспортным организациям            </w:t>
            </w:r>
          </w:p>
        </w:tc>
        <w:tc>
          <w:tcPr>
            <w:tcW w:w="7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бюджетного отдела Штель Е.В.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текущего          </w:t>
              <w:br/>
              <w:t xml:space="preserve">мониторинга реализации  </w:t>
              <w:br/>
              <w:t xml:space="preserve">ВЦП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о - путем анализа объема финансирования и предъявленных к возмещению затра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</w:t>
              <w:br/>
              <w:t xml:space="preserve">годового отчета о </w:t>
              <w:br/>
              <w:t xml:space="preserve">реализации ВЦП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года, след за отчетным</w:t>
            </w:r>
          </w:p>
        </w:tc>
      </w:tr>
      <w:tr>
        <w:trPr>
          <w:trHeight w:val="132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   </w:t>
              <w:br/>
              <w:t xml:space="preserve">форм текущего           </w:t>
              <w:br/>
              <w:t xml:space="preserve">мониторинга: отчетности </w:t>
              <w:br/>
              <w:t>о реализации мероприятий</w:t>
              <w:br/>
              <w:t xml:space="preserve">ВЦП и форм отчетности о </w:t>
              <w:br/>
              <w:t xml:space="preserve">реализации показателей  </w:t>
              <w:br/>
              <w:t xml:space="preserve">ВЦП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становлением №106 от  08.07.2009г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          </w:t>
              <w:br/>
              <w:t xml:space="preserve">установления форм </w:t>
              <w:br/>
              <w:t xml:space="preserve">годового          </w:t>
              <w:br/>
              <w:t xml:space="preserve">мониторинга:      </w:t>
              <w:br/>
              <w:t xml:space="preserve">отчетности о      </w:t>
              <w:br/>
              <w:t xml:space="preserve">реализации        </w:t>
              <w:br/>
              <w:t xml:space="preserve">мероприятий ВЦП и </w:t>
              <w:br/>
              <w:t xml:space="preserve">форм отчетности о </w:t>
              <w:br/>
              <w:t xml:space="preserve">реализации        </w:t>
              <w:br/>
              <w:t xml:space="preserve">показателей ВЦП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 № 106 от 08.07.200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ценка рисков реализации ВЦП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5670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иски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енных внутренних рисков реализации ВЦП нет</w:t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риски         </w:t>
              <w:br/>
              <w:t xml:space="preserve">реализации ВЦП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ходной части бюджета МО «Каргасокский район»</w:t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косвенные   </w:t>
              <w:br/>
              <w:t>последствия реализации</w:t>
              <w:br/>
              <w:t xml:space="preserve">ВЦП, носящие          </w:t>
              <w:br/>
              <w:t>отрицательный характ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етодика оценки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 и по возможности</w:t>
      </w:r>
    </w:p>
    <w:p>
      <w:pPr>
        <w:pStyle w:val="Normal"/>
        <w:autoSpaceDE w:val="false"/>
        <w:jc w:val="center"/>
        <w:rPr/>
      </w:pPr>
      <w:r>
        <w:rPr/>
        <w:t>плановое значение экономической и общественной</w:t>
      </w:r>
    </w:p>
    <w:p>
      <w:pPr>
        <w:pStyle w:val="Normal"/>
        <w:autoSpaceDE w:val="false"/>
        <w:jc w:val="center"/>
        <w:rPr/>
      </w:pPr>
      <w:r>
        <w:rPr/>
        <w:t>эффективности реализации ВЦП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850"/>
      </w:tblGrid>
      <w:tr>
        <w:trPr>
          <w:trHeight w:val="111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общественной 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алообеспеченным слоям на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ости услуг общественного транспорта для насел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</w:t>
              <w:br/>
              <w:t xml:space="preserve">экономической        </w:t>
              <w:br/>
              <w:t xml:space="preserve">эффективности        </w:t>
              <w:br/>
              <w:t xml:space="preserve">реализации ВЦП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МЕРОПРИЯТИЯ ВЦП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1516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1440"/>
        <w:gridCol w:w="855"/>
        <w:gridCol w:w="720"/>
        <w:gridCol w:w="1215"/>
        <w:gridCol w:w="1215"/>
        <w:gridCol w:w="1182"/>
        <w:gridCol w:w="843"/>
        <w:gridCol w:w="810"/>
        <w:gridCol w:w="675"/>
        <w:gridCol w:w="675"/>
        <w:gridCol w:w="810"/>
        <w:gridCol w:w="945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>Наименование</w:t>
              <w:br/>
              <w:t>мероприятия</w:t>
              <w:b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Содержание</w:t>
              <w:br/>
              <w:t xml:space="preserve">мероприятия </w:t>
              <w:br/>
              <w:br/>
              <w:t xml:space="preserve">  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>реализации</w:t>
              <w:br/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>Ответст -</w:t>
              <w:br/>
              <w:t xml:space="preserve">венный  </w:t>
              <w:br/>
              <w:t xml:space="preserve">испол-  </w:t>
              <w:br/>
              <w:t xml:space="preserve">нитель  </w:t>
              <w:br/>
              <w:t>(Ф.И.О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 xml:space="preserve">за      </w:t>
              <w:br/>
              <w:t>реализа-</w:t>
              <w:br/>
              <w:t xml:space="preserve">цию     </w:t>
              <w:br/>
              <w:t xml:space="preserve">ВЦП     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органи- заций,   участ-   вующих в реализа-ции     меро-   </w:t>
              <w:br/>
              <w:t xml:space="preserve">приятий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 xml:space="preserve">ской 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ы на  </w:t>
              <w:br/>
              <w:t xml:space="preserve">мероприятие  </w:t>
              <w:br/>
              <w:t xml:space="preserve">(тыс. руб.)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ь реализации </w:t>
              <w:br/>
              <w:t xml:space="preserve">мероприятия      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с   </w:t>
              <w:br/>
              <w:t>(ме-</w:t>
              <w:br/>
              <w:t>сяц/</w:t>
              <w:br/>
              <w:t>го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t xml:space="preserve">по    </w:t>
              <w:br/>
              <w:t xml:space="preserve">(ме-  </w:t>
              <w:br/>
              <w:t xml:space="preserve">сяц/  </w:t>
              <w:br/>
              <w:t xml:space="preserve">год)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оче- </w:t>
              <w:br/>
              <w:t xml:space="preserve">ред- </w:t>
              <w:br/>
              <w:t xml:space="preserve">ной  </w:t>
              <w:br/>
              <w:t xml:space="preserve">фи-  </w:t>
              <w:br/>
              <w:t xml:space="preserve">нан- </w:t>
              <w:br/>
              <w:t>совый</w:t>
              <w:br/>
              <w:t xml:space="preserve">год  </w:t>
              <w:br/>
              <w:t xml:space="preserve">(N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ла-</w:t>
              <w:br/>
              <w:t xml:space="preserve">но- </w:t>
              <w:br/>
              <w:t xml:space="preserve">вый </w:t>
              <w:br/>
              <w:t xml:space="preserve">год </w:t>
              <w:br/>
              <w:t xml:space="preserve">1   </w:t>
              <w:br/>
              <w:t>(N +</w:t>
              <w:br/>
              <w:t xml:space="preserve">1)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пла-</w:t>
              <w:br/>
              <w:t xml:space="preserve">но- </w:t>
              <w:br/>
              <w:t xml:space="preserve">вый </w:t>
              <w:br/>
              <w:t xml:space="preserve">год </w:t>
              <w:br/>
              <w:t xml:space="preserve">2   </w:t>
              <w:br/>
              <w:t>(N +</w:t>
              <w:br/>
              <w:t xml:space="preserve">2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наи- </w:t>
              <w:br/>
              <w:t xml:space="preserve">ме-  </w:t>
              <w:br/>
              <w:t>нова-</w:t>
              <w:br/>
              <w:t xml:space="preserve">ние  </w:t>
              <w:br/>
              <w:t>пока-</w:t>
              <w:br/>
              <w:t>зате-</w:t>
              <w:br/>
              <w:t xml:space="preserve">л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-  </w:t>
              <w:br/>
              <w:t xml:space="preserve">че-   </w:t>
              <w:br/>
              <w:t xml:space="preserve">ние - </w:t>
              <w:br/>
              <w:t xml:space="preserve">оче-  </w:t>
              <w:br/>
              <w:t xml:space="preserve">ред-  </w:t>
              <w:br/>
              <w:t xml:space="preserve">ной   </w:t>
              <w:br/>
              <w:t>финан-</w:t>
              <w:br/>
              <w:t xml:space="preserve">совый </w:t>
              <w:br/>
              <w:t xml:space="preserve">год   </w:t>
              <w:br/>
              <w:t xml:space="preserve">(N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зна- </w:t>
              <w:br/>
              <w:t xml:space="preserve">че-  </w:t>
              <w:br/>
              <w:t>ние -</w:t>
              <w:br/>
              <w:t xml:space="preserve">пла- </w:t>
              <w:br/>
              <w:t>новый</w:t>
              <w:br/>
              <w:t>год 1</w:t>
              <w:br/>
              <w:t xml:space="preserve">(N + </w:t>
              <w:br/>
              <w:t xml:space="preserve">1)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 xml:space="preserve">зна- </w:t>
              <w:br/>
              <w:t xml:space="preserve">че-  </w:t>
              <w:br/>
              <w:t>ние -</w:t>
              <w:br/>
              <w:t xml:space="preserve">пла- </w:t>
              <w:br/>
              <w:t>новый</w:t>
              <w:br/>
              <w:t>год 2</w:t>
              <w:br/>
              <w:t xml:space="preserve">(N + </w:t>
              <w:br/>
              <w:t xml:space="preserve">2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зание материальной поддержки отдельным категориям граждан для обеспечения транспортной доступ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дача талонов на проезд  и предоставление по ним скидки на билет с последующим возмещением затрат :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авиационный транспорт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ечной транспор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ный транспор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01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вы администраций сельских посел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и сельских поселений, Администрация Каргасокского района, Управление финансов АК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и сельских поселений, Администрация Каргасокского района, транспортные организации, Управление финансов АК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 талонов, ш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14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2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бытков транспортных организаций от пассажирских перевозок путем субсидирования затрат, связанных с их организ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е и проверка документов на предо-ставление субсидий, перечисление субсидий транспортным организациям 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авиационный транспор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речной транспор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автомобильный транспорт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Начальник МКУ Управление финансов АКР Т.В.Андрейчу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КУ Управление финансов  АК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МКУ Управление финансов  АКР, транспортные организации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1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0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субсидий на возмещение убытков  от пассажирских перевозок, т.р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личество летных часов в соответствии с распи-санием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содержания навигационного х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с-сажироперевоз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0 ча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1,9 т. пас.к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 часо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 т. Пас.к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0 час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 д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 т. Пас.км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9900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27:00Z</dcterms:created>
  <dc:creator>DOHOD</dc:creator>
  <dc:description/>
  <cp:keywords/>
  <dc:language>en-US</dc:language>
  <cp:lastModifiedBy>DOHOD</cp:lastModifiedBy>
  <cp:lastPrinted>2014-04-14T12:33:00Z</cp:lastPrinted>
  <dcterms:modified xsi:type="dcterms:W3CDTF">2014-04-14T06:34:00Z</dcterms:modified>
  <cp:revision>27</cp:revision>
  <dc:subject/>
  <dc:title>Приложение 1</dc:title>
</cp:coreProperties>
</file>