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иссии по контролю за установкой рекламных конструкц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территории Каргасок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09 сентября 2014 года                                                                                                                        с. Каргас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194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ют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рин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азова Ю.А.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хин В.В., Рублева В.А., Азаренок И.В., Щедрина Л.В., Бухарин Н.И.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Повестка дня: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Направление предписаний о демонтаже рекламных конструкц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 вопрос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>Докладывает: Протазова Ю.А.</w:t>
      </w:r>
    </w:p>
    <w:p>
      <w:pPr>
        <w:pStyle w:val="Normal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огласно выездной проверке рабочей группы комиссии с целью обследования рекламных конструкций в с. Каргасок, выявлены рекламные конструкции, не имеющие разрешения на установку рекламных конструкций, которые подлежат демонтажу: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Рекламная конструкция </w:t>
      </w:r>
      <w:r>
        <w:rPr>
          <w:sz w:val="22"/>
          <w:szCs w:val="22"/>
        </w:rPr>
        <w:t>«ТЦ «Изумруд», отдел «Пышечка», Модная и повседневная одежда женская одежда от 50 размера и …! Детская одежда из Турции от 0 до 14. Дорогая – не дорого!»</w:t>
      </w:r>
      <w:r>
        <w:rPr>
          <w:bCs/>
          <w:iCs/>
          <w:sz w:val="22"/>
          <w:szCs w:val="22"/>
        </w:rPr>
        <w:t xml:space="preserve">, размещенная на автобусной остановке по адресу: </w:t>
      </w:r>
      <w:r>
        <w:rPr>
          <w:sz w:val="22"/>
          <w:szCs w:val="22"/>
        </w:rPr>
        <w:t xml:space="preserve">с. Каргасок, ул. Красноармейская (остановка «Каргасокская РБ»). Собственником рекламной конструкции является ИП Скачкова Н.А. 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Рекламная конструкция </w:t>
      </w: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AVTORITM</w:t>
      </w:r>
      <w:r>
        <w:rPr>
          <w:sz w:val="22"/>
          <w:szCs w:val="22"/>
        </w:rPr>
        <w:t xml:space="preserve">» Ежедневно * Каргасок-Томск-Каргасок,  пассажироперевозки по зимнику. Справки и предварительная запись по тел. Диспетчера: 8-913-110-85-85», </w:t>
      </w:r>
      <w:r>
        <w:rPr>
          <w:bCs/>
          <w:iCs/>
          <w:sz w:val="22"/>
          <w:szCs w:val="22"/>
        </w:rPr>
        <w:t xml:space="preserve">размещенная </w:t>
      </w:r>
      <w:r>
        <w:rPr>
          <w:sz w:val="22"/>
          <w:szCs w:val="22"/>
        </w:rPr>
        <w:t xml:space="preserve">на нежилом здании по адресу:  в с. Каргасок Томской области, ул. Центральная, 58. Собственником рекламной конструкции является ИП Шашин С.В. </w:t>
      </w:r>
    </w:p>
    <w:p>
      <w:pPr>
        <w:pStyle w:val="Normal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Фотографии рекламных конструкций, </w:t>
      </w:r>
      <w:r>
        <w:rPr>
          <w:bCs/>
          <w:iCs/>
          <w:sz w:val="22"/>
          <w:szCs w:val="22"/>
        </w:rPr>
        <w:t>установленных без разрешения на установку рекламных конструкций,</w:t>
      </w:r>
      <w:r>
        <w:rPr>
          <w:sz w:val="22"/>
          <w:szCs w:val="22"/>
        </w:rPr>
        <w:t xml:space="preserve"> к протоколу прилагаются.</w:t>
      </w:r>
    </w:p>
    <w:p>
      <w:pPr>
        <w:pStyle w:val="Normal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>Решение</w:t>
      </w:r>
    </w:p>
    <w:p>
      <w:pPr>
        <w:pStyle w:val="Normal"/>
        <w:ind w:left="720" w:hanging="0"/>
        <w:jc w:val="center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Направить предписания о демонтаже рекламных конструкций собственникам рекламных конструкций по следующим адресам: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по адресу: </w:t>
        <w:softHyphen/>
        <w:t>, ИП Скачковой Н.А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по адресу: </w:t>
        <w:softHyphen/>
        <w:t>, ИП Шашину С.В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едседатель комиссии                                                                                                                Бударина Н.Н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екретарь комиссии                                                                                                                   Протазова Ю.А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Рублева В.А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имохин В.В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Азаренок И.В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Щедрина Н.В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Бухарин Н.И.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ротоколу от 09.09.2014 № 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9790" cy="469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469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36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Каргасок, ул. Красноармейская (Остановка «Каргасокская РБ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21960" cy="4141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414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36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Каргасок, ул. Центральная, 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tLeast" w:line="240" w:before="144" w:after="14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5:26:00Z</dcterms:created>
  <dc:creator>Чуянова</dc:creator>
  <dc:description/>
  <cp:keywords/>
  <dc:language>en-US</dc:language>
  <cp:lastModifiedBy>protazova</cp:lastModifiedBy>
  <cp:lastPrinted>2014-09-10T14:29:00Z</cp:lastPrinted>
  <dcterms:modified xsi:type="dcterms:W3CDTF">2014-10-14T04:10:00Z</dcterms:modified>
  <cp:revision>248</cp:revision>
  <dc:subject/>
  <dc:title/>
</cp:coreProperties>
</file>