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контролю за установкой рекламных констру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 апреля 2014 года                                                                                                       с. Каргасок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4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Бударина Н.Н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ind w:right="-143" w:hanging="0"/>
              <w:rPr/>
            </w:pPr>
            <w:r>
              <w:rPr/>
              <w:t>Бухарин Н.И., Тимохин В.В., Рублева В.А., Щедрина Л.В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Повестка дня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 неисполнении решений комиссии (протокол № 12 от 12.11.2013</w:t>
      </w:r>
      <w:r>
        <w:rPr>
          <w:bCs/>
          <w:iCs/>
        </w:rPr>
        <w:t>г.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правление предписаний о демонтаже самовольно установленных конструк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1 вопрос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окладывает: Протазова Ю.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 xml:space="preserve">На заседании комиссии </w:t>
      </w:r>
      <w:r>
        <w:rPr/>
        <w:t>(протокол № 12 от 12.11.2013</w:t>
      </w:r>
      <w:r>
        <w:rPr>
          <w:bCs/>
          <w:iCs/>
        </w:rPr>
        <w:t>г.</w:t>
      </w:r>
      <w:r>
        <w:rPr/>
        <w:t xml:space="preserve">) </w:t>
      </w:r>
      <w:r>
        <w:rPr>
          <w:bCs/>
          <w:iCs/>
        </w:rPr>
        <w:t>рассматривались самовольно установленные рекламные конструкции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«</w:t>
      </w:r>
      <w:r>
        <w:rPr/>
        <w:t>Инмарко Эк</w:t>
      </w:r>
      <w:r>
        <w:rPr>
          <w:lang w:val="en-US"/>
        </w:rPr>
        <w:t>z</w:t>
      </w:r>
      <w:r>
        <w:rPr/>
        <w:t>о клубничный мохито?</w:t>
      </w:r>
      <w:r>
        <w:rPr>
          <w:bCs/>
          <w:iCs/>
        </w:rPr>
        <w:t xml:space="preserve">», размещенная у здания магазина «Виктория» по адресу: с. Каргасок, ул. Трактовая, 73а. 20.11.2013 было направленно предписание о демонтаже самовольно установленной рекламной конструкции Колочеву Андрею Александровичу. </w:t>
      </w:r>
      <w:r>
        <w:rPr/>
        <w:t xml:space="preserve">Из выписки из Единого государственного реестра прав на недвижимое имущество и сделок с ним видно, что правообладателем нежилого здания является Колочев Андрей Анатольевич. Нежилое здание передано в аренду ООО «КолоритТ» на срок с 05.12.2011 по 05.04.2014 года. </w:t>
      </w:r>
      <w:r>
        <w:rPr>
          <w:bCs/>
          <w:iCs/>
        </w:rPr>
        <w:t>Данная рекламная конструкция не демонтирована. Имеется уведомление о вручении предписания о демонтаже самовольно установленной рекламной конструкции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</w:t>
      </w:r>
      <w:r>
        <w:rPr>
          <w:lang w:val="en-US"/>
        </w:rPr>
        <w:t>SVtun</w:t>
      </w:r>
      <w:r>
        <w:rPr/>
        <w:t xml:space="preserve"> </w:t>
      </w:r>
      <w:r>
        <w:rPr>
          <w:lang w:val="en-US"/>
        </w:rPr>
        <w:t>customs</w:t>
      </w:r>
      <w:r>
        <w:rPr/>
        <w:t xml:space="preserve"> предлагает услуги, детали и аксессуары для тюнинга автомобилей, от винила до турбины 8-913-867-77-06</w:t>
      </w:r>
      <w:r>
        <w:rPr>
          <w:bCs/>
          <w:iCs/>
        </w:rPr>
        <w:t xml:space="preserve">», размещенная на здании по адресу: с. Каргасок, ул. Октябрьская, 31-2. 20.11.2013 было направленно предписание о демонтаже самовольно установленной рекламной конструкции Шемякину Дмитрию Юрьевичу. </w:t>
      </w:r>
      <w:r>
        <w:rPr/>
        <w:t xml:space="preserve">Из выписки из Единого государственного реестра прав на недвижимое имущество и сделок с ним видно, что здание находится в собственности по ¼ доли у Шемякина Дмитрия Юрьевича, Шемякиной Юлии Васильевны, Шемякиной Миланы Дмитриевны, Шемякина Ильи Дмитриевича. </w:t>
      </w:r>
      <w:r>
        <w:rPr>
          <w:bCs/>
          <w:iCs/>
        </w:rPr>
        <w:t>Данная рекламная конструкция не демонтирована. Имеется уведомление о вручении предписания о демонтаже самовольно установленной рекламной ко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«</w:t>
      </w:r>
      <w:r>
        <w:rPr/>
        <w:t>КАРГАСОК ТОМСК такси такси 8-913-825-64-59 ТОМСК КАРГАСОК 2-25-55</w:t>
      </w:r>
      <w:r>
        <w:rPr>
          <w:bCs/>
          <w:iCs/>
        </w:rPr>
        <w:t>», размещенная на здании по адресу: с. Каргасок, ул. Октябрьская, 115. 20.11.2013 было направленно предписание о демонтаже самовольно установленной рекламной конструкции в территориальное управление в Томской области Федерального агентства по управлению государственным имуществом</w:t>
      </w:r>
      <w:r>
        <w:rPr/>
        <w:t xml:space="preserve">. </w:t>
      </w:r>
      <w:r>
        <w:rPr>
          <w:bCs/>
          <w:iCs/>
        </w:rPr>
        <w:t>Данная рекламная конструкция не демонтирована.</w:t>
      </w:r>
    </w:p>
    <w:p>
      <w:pPr>
        <w:pStyle w:val="Normal"/>
        <w:ind w:left="720" w:hanging="0"/>
        <w:jc w:val="both"/>
        <w:rPr>
          <w:bCs/>
          <w:iCs/>
        </w:rPr>
      </w:pPr>
      <w:r>
        <w:rPr/>
        <w:t xml:space="preserve">Получен ответ из </w:t>
      </w:r>
      <w:r>
        <w:rPr>
          <w:bCs/>
          <w:iCs/>
        </w:rPr>
        <w:t>территориального управления в Томской области Федерального агентства по управлению государственным имуществом о том, что земельный участок по адресу: с. Каргасок, ул. Октябрьская, 115 находиться в постоянном (бессрочном) пользовании ФГБУ «Западно-Сибирское УГМС», а также с рекомендацией обратиться к по вопросам содержания и использования земельного участка к собственнику с указанием адреса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ешение</w:t>
      </w:r>
    </w:p>
    <w:p>
      <w:pPr>
        <w:pStyle w:val="Normal"/>
        <w:ind w:firstLine="567"/>
        <w:jc w:val="both"/>
        <w:rPr/>
      </w:pPr>
      <w:r>
        <w:rPr/>
        <w:t xml:space="preserve">1. Направить письмо в прокуратуру Каргасокского района с просьбой принять соответствующие меры в отношении собственников зданий, на которых или у зданий которых, самовольно установлены рекламные конструкции с приложением копий актов проверки рекламных конструкций, копий </w:t>
      </w:r>
    </w:p>
    <w:p>
      <w:pPr>
        <w:pStyle w:val="Normal"/>
        <w:ind w:firstLine="567"/>
        <w:jc w:val="both"/>
        <w:rPr/>
      </w:pPr>
      <w:r>
        <w:rPr/>
        <w:t>предписаний о демонтаже самовольно установленных рекламных конструкций, копий уведомлений о вручении писем с предписаниями о демонтаже самовольно установленных рекламных конструкций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  <w:iCs/>
        </w:rPr>
        <w:t>Рекламная конструкция «</w:t>
      </w:r>
      <w:r>
        <w:rPr/>
        <w:t>Инмарко Эк</w:t>
      </w:r>
      <w:r>
        <w:rPr>
          <w:lang w:val="en-US"/>
        </w:rPr>
        <w:t>z</w:t>
      </w:r>
      <w:r>
        <w:rPr/>
        <w:t>о клубничный мохито?</w:t>
      </w:r>
      <w:r>
        <w:rPr>
          <w:bCs/>
          <w:iCs/>
        </w:rPr>
        <w:t>», размещенная у здания магазина «Виктория» по адресу: с. Каргасок, ул. Трактовая, 73а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 xml:space="preserve">- </w:t>
      </w:r>
      <w:r>
        <w:rPr>
          <w:bCs/>
          <w:iCs/>
        </w:rPr>
        <w:t>Рекламная конструкция «</w:t>
      </w:r>
      <w:r>
        <w:rPr>
          <w:lang w:val="en-US"/>
        </w:rPr>
        <w:t>SVtun</w:t>
      </w:r>
      <w:r>
        <w:rPr/>
        <w:t xml:space="preserve"> </w:t>
      </w:r>
      <w:r>
        <w:rPr>
          <w:lang w:val="en-US"/>
        </w:rPr>
        <w:t>customs</w:t>
      </w:r>
      <w:r>
        <w:rPr/>
        <w:t xml:space="preserve"> предлагает услуги, детали и аксессуары для тюнинга автомобилей, от винила до турбины 8-913-867-77-06</w:t>
      </w:r>
      <w:r>
        <w:rPr>
          <w:bCs/>
          <w:iCs/>
        </w:rPr>
        <w:t>», размещенная на здании по адресу: с. Каргасок, ул. Октябрьская, 31-2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- Рекламная конструкция «</w:t>
      </w:r>
      <w:r>
        <w:rPr/>
        <w:t>КАРГАСОК ТОМСК такси такси 8-913-825-64-59 ТОМСК КАРГАСОК 2-25-55</w:t>
      </w:r>
      <w:r>
        <w:rPr>
          <w:bCs/>
          <w:iCs/>
        </w:rPr>
        <w:t>», размещенной на здании по адресу: с. Каргасок, ул. Октябрьская, 115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2 вопрос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окладывает: Протазова Ю.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Согласно выездной проверке рабочей группы комиссии с целью обследования рекламных конструкций в с. Каргасок, выявлены рекламные конструкции, не имеющие разрешения на установку рекламных конструкций, которые являются самовольно установленными и подлежат демонтаж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Рекламная конструкция (1) </w:t>
      </w:r>
      <w:r>
        <w:rPr/>
        <w:t>«АЯН РАЗЛИВНЫЕ НАПИТКИ»</w:t>
      </w:r>
      <w:r>
        <w:rPr>
          <w:bCs/>
          <w:iCs/>
        </w:rPr>
        <w:t>, размещенная на здании магазина «Северный» по адресу: с. Каргасок, ул. Проезжая, 18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 xml:space="preserve">Рекламная конструкция (2) </w:t>
      </w:r>
      <w:r>
        <w:rPr/>
        <w:t>«АЯН РАЗЛИВНЫЕ НАПИТКИ»</w:t>
      </w:r>
      <w:r>
        <w:rPr>
          <w:bCs/>
          <w:iCs/>
        </w:rPr>
        <w:t>, размещенная на здании магазина «Северный» по адресу: с. Каргасок, ул. Проезжая, 18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/>
        <w:t xml:space="preserve">Фотографии рекламных конструкций, </w:t>
      </w:r>
      <w:r>
        <w:rPr>
          <w:bCs/>
          <w:iCs/>
        </w:rPr>
        <w:t>установленных без разрешения на установку рекламных конструкций,</w:t>
      </w:r>
      <w:r>
        <w:rPr/>
        <w:t xml:space="preserve"> к протоколу прилагаются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ешение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Направить собственнику недвижимого имущества по адресу: с. Каргасок, ул. Проезжая, 18, на котором размещены рекламные конструкции, предписания о демонтаже самовольно установленных рекламных конструкций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                                       Бударина Н.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                                  Протазова Ю.А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Бухарин. Н.И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ублева В.А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имохин В.В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Щедрина Л.В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отоколу от 04.04.2014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0630" cy="3780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Каргасок, ул. Проезжая, 18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9690</wp:posOffset>
            </wp:positionV>
            <wp:extent cx="5720080" cy="46564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563" t="26154" r="12583" b="1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гасок, ул. Проезжая,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6:00Z</dcterms:created>
  <dc:creator>Чуянова</dc:creator>
  <dc:description/>
  <cp:keywords/>
  <dc:language>en-US</dc:language>
  <cp:lastModifiedBy>protazova</cp:lastModifiedBy>
  <cp:lastPrinted>2013-11-14T14:36:00Z</cp:lastPrinted>
  <dcterms:modified xsi:type="dcterms:W3CDTF">2014-04-08T04:43:00Z</dcterms:modified>
  <cp:revision>219</cp:revision>
  <dc:subject/>
  <dc:title/>
</cp:coreProperties>
</file>