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 сентября 2013 года             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з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В.В., Рублева В.А.,. Щедрина Л.В., Беспалько Н.В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83" w:hanging="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ние заявления </w:t>
      </w:r>
      <w:r>
        <w:rPr>
          <w:bCs/>
          <w:iCs/>
          <w:sz w:val="22"/>
          <w:szCs w:val="22"/>
        </w:rPr>
        <w:t xml:space="preserve">об аннулировании рекламной конструкции </w:t>
      </w:r>
      <w:r>
        <w:rPr>
          <w:bCs/>
          <w:iCs/>
          <w:sz w:val="22"/>
          <w:szCs w:val="22"/>
          <w:u w:val="single"/>
        </w:rPr>
        <w:t>1 вопрос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ладывает: Протазова Ю.А.</w:t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). В комиссию по </w:t>
      </w:r>
      <w:r>
        <w:rPr>
          <w:sz w:val="22"/>
          <w:szCs w:val="22"/>
        </w:rPr>
        <w:t>контролю за установкой рекламных конструкций на территории Каргасокского района поступило</w:t>
      </w:r>
      <w:r>
        <w:rPr>
          <w:bCs/>
          <w:iCs/>
          <w:sz w:val="22"/>
          <w:szCs w:val="22"/>
        </w:rPr>
        <w:t xml:space="preserve"> заявление от ООО ИКБ «Совкомбанк» об аннулировании рекламной конструкции (баннера) на здании по адресу: с. Каргасок, ул. Октябрьская, 17 (на внешней стороне здания). Текст рекламы: «СОВКОМБАНК. Кредиты 5-минутной доступности 12%*»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Документы представлены в полном объеме и в соответствии с п.п. 1 п.2.7.2 Административного регламента по предоставлению муниципальной услуги </w:t>
      </w:r>
      <w:r>
        <w:rPr>
          <w:sz w:val="22"/>
          <w:szCs w:val="22"/>
        </w:rPr>
        <w:t>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9.11.2010 №203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Решение: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дать решение об аннулировании рекламной конструкции ООО ИКБ «Совкомбанк» по адресу: с. Каргасок, ул. Октябрьская, 17.</w:t>
      </w:r>
    </w:p>
    <w:p>
      <w:pPr>
        <w:pStyle w:val="Normal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                                   Бухарин. Н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ммии                                                                                                               Протазо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ублева В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хин В.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Щедрина Л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спалько Н.В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Чуянова</dc:creator>
  <dc:description/>
  <cp:keywords/>
  <dc:language>en-US</dc:language>
  <cp:lastModifiedBy>protazova</cp:lastModifiedBy>
  <cp:lastPrinted>2013-04-19T14:33:00Z</cp:lastPrinted>
  <dcterms:modified xsi:type="dcterms:W3CDTF">2014-06-05T03:43:00Z</dcterms:modified>
  <cp:revision>103</cp:revision>
  <dc:subject/>
  <dc:title/>
</cp:coreProperties>
</file>