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. 05 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полномочий главных администраторов доходов  районного  и местных бюдже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о ст. 160.1 Бюджетного кодекс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Постановляю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5"/>
              <w:jc w:val="both"/>
              <w:rPr/>
            </w:pPr>
            <w:r>
              <w:rPr/>
              <w:t xml:space="preserve">Утвердить прилагаемый Порядок осуществления полномочий главных администраторов доходов районного и местных бюджетов в соответствии с приложением к настоящему постановлению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Признать утратившими силу постановление  Главы Каргасокского района от 26.02.2009 г №38 «О порядке осуществления полномочий главных администраторов доходов районного бюджета»,  постановления Администрации Каргасокского района от 24.11.2011 №258 «О внесении изменений в постановление Главы Каргасокского района  от 26.02.2009 №38 «О порядке осуществления полномочий главных администраторов доходов районного бюджета» и от 26.01.2012 №12 «О внесении изменений в постановление Главы Каргасокского района от 26.02.2009 №38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 Каргасокского района                                                        Ю.Н. Микит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дрейчук Т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 38 253 2-11-9</w:t>
            </w:r>
            <w:bookmarkStart w:id="0" w:name="Par1"/>
            <w:bookmarkEnd w:id="0"/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Утверждено 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 Каргасок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07 .05.201  №93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рядок осуществления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ного администратора доходов районного и местных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 Органы местного самоуправления Каргасокского района и (или) находящиеся в их ведении казенные учреждения ( далее – главные администраторы доходов) в качестве  главных администраторов доходов районного и местных бюджетов, исполняют следующие бюджетные полномочия :</w:t>
            </w:r>
          </w:p>
          <w:p>
            <w:pPr>
              <w:pStyle w:val="Normal"/>
              <w:jc w:val="both"/>
              <w:rPr/>
            </w:pPr>
            <w:r>
              <w:rPr/>
              <w:t>а)   формируют  перечень администраторов доходов  бюджетов, подведомственных главному администратору доходов бюджетов;</w:t>
            </w:r>
          </w:p>
          <w:p>
            <w:pPr>
              <w:pStyle w:val="Normal"/>
              <w:jc w:val="both"/>
              <w:rPr/>
            </w:pPr>
            <w:r>
              <w:rPr/>
              <w:t>б)   формируют и представляют в Управление финансов АКР (далее – Управление финансов) в части администрируемых доходов районного бюджета сведения, необходимые для составления среднесрочного финансового плана , проекта бюджета и кассового плана по доходам  по форме, согласованной с ним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ежеквартально в срок до 20 числа месяца, предшествующего первому месяцу квартала – прогноз помесячного поступления доходов по каждому источнику доходов на оставшийся период текуще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  ежеквартально, в срок до 5 числа месяца, следующего за отчетным кварталом – анализ исполнения плана по доходным источникам, администрирование которых осуществляется главным администратором 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 в срок до 25 декабря года, предшествующего очередному финансовому году – кассовые планы по администрируемым доходам с помесячным распределением 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по мере необходимости – информацию о необходимости внесения изменений в план по администрируемым доходам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иные сведения, запрашиваемые Управлением финансов , по администрируемым доход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   формируют и представляют финансистам  муниципальных образований Каргасокского района сведения, перечисленные в подпункте б) настоящего пункта в части доходов местных бюджетов сельских поселений в сроки, согласованные с финансистами муниципальных образований; </w:t>
            </w:r>
          </w:p>
          <w:p>
            <w:pPr>
              <w:pStyle w:val="Normal"/>
              <w:jc w:val="both"/>
              <w:rPr/>
            </w:pPr>
            <w:r>
              <w:rPr/>
              <w:t>г)  формируют и представляют : -  бюджетную отчетность главного администратора доходов соответствующих бюджетов в порядке и сроки,   установленные соответствующими органами местного самоуправления, и  по формам, установленным законодательством Российской Федерац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в Органы муниципального финансового контроля  муниципальных образований  годовую бюджетную отчетность главного администратора доходов в сроки, установленные Положениями о бюджетном процессе в муниципальных образованиях Каргасокского района  по формам, установленны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д)    исполняют в случае необходимости полномочия администратора доходов районного и местных бюджетов, определенные пунктом 2 статьи 160.1 Бюджет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е)    исполняют иные бюджетные полномочия, установленные в соответствии с бюджет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2 .   Главные администраторы доходов районного бюджета  не позднее 5 дней до начала финансового года  утверждают и доводят до своих подведомственных казенных учреждений порядок осуществления и наделения их полномочиями администратора доходов  бюджетов, который должен содержать :</w:t>
            </w:r>
          </w:p>
          <w:p>
            <w:pPr>
              <w:pStyle w:val="Normal"/>
              <w:jc w:val="both"/>
              <w:rPr/>
            </w:pPr>
            <w:r>
              <w:rPr/>
              <w:t>а)  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;</w:t>
            </w:r>
          </w:p>
          <w:p>
            <w:pPr>
              <w:pStyle w:val="Normal"/>
              <w:jc w:val="both"/>
              <w:rPr/>
            </w:pPr>
            <w:r>
              <w:rPr/>
              <w:t>б)   наделение администраторов доходов  бюджетов в отношении закрепленных за ними источников доходов  бюджетов  бюджетными полномочиями в соответствии с п.2 статьи 160.1 Бюджет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в)   определение порядка заполнения (составления) и отражения в бюджетном учете первичных документов по администрируемым доходам или указание нормативных правовых актов Российской Федерации , регулирующих дан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г)   определение порядка и сроков сверки данных бюджетного учета администрируемых доходов в соответствии с нормативными правовыми акт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д) 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е)   определение порядка действий администраторов доходов при принудительном взыскании с плательщиков платежей 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 в соответствии с нормативными правовыми актами Российской Федерации);</w:t>
            </w:r>
          </w:p>
          <w:p>
            <w:pPr>
              <w:pStyle w:val="Normal"/>
              <w:jc w:val="both"/>
              <w:rPr/>
            </w:pPr>
            <w:r>
              <w:rPr/>
              <w:t>ж)   определение порядка, форм и сроков представления администратором доходов сведений и бюджетной отчетности, необходимых для осуществления полномочий главного администратора доходов бюджетов;</w:t>
            </w:r>
          </w:p>
          <w:p>
            <w:pPr>
              <w:pStyle w:val="Normal"/>
              <w:jc w:val="both"/>
              <w:rPr/>
            </w:pPr>
            <w:r>
              <w:rPr/>
              <w:t>з)   определение порядка и сроков представления бюджетной отчетности в соответствующие финансовые орга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рядок осуществления полномочий администратора доходов, указанный в подпунктах в) – е) настоящего пункта, может носить постоянный характер.</w:t>
            </w:r>
          </w:p>
          <w:p>
            <w:pPr>
              <w:pStyle w:val="Normal"/>
              <w:jc w:val="both"/>
              <w:rPr/>
            </w:pPr>
            <w:r>
              <w:rPr/>
              <w:t>3.   Администраторы доходов  бюджетов в двух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ов доходов районного бюджета заключают с Управлением Федерального казначейства по Томской области соглашение об информационном взаимодействии , а также обеспечивают заключение соглашений (договоров) об обмене информацией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4.  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соответствующего финансового органа в течение 5 дней со дня наделения полномочиями.</w:t>
            </w:r>
          </w:p>
        </w:tc>
      </w:tr>
      <w:tr>
        <w:trPr>
          <w:trHeight w:val="16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9:00Z</dcterms:created>
  <dc:creator>finupr</dc:creator>
  <dc:description/>
  <cp:keywords/>
  <dc:language>en-US</dc:language>
  <cp:lastModifiedBy>Татьяна В. Андрейчук</cp:lastModifiedBy>
  <cp:lastPrinted>2014-04-30T15:04:00Z</cp:lastPrinted>
  <dcterms:modified xsi:type="dcterms:W3CDTF">2017-12-26T09:47:00Z</dcterms:modified>
  <cp:revision>11</cp:revision>
  <dc:subject/>
  <dc:title/>
</cp:coreProperties>
</file>