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635</wp:posOffset>
            </wp:positionV>
            <wp:extent cx="453390" cy="5880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70" w:leader="none"/>
        </w:tabs>
        <w:rPr>
          <w:sz w:val="28"/>
          <w:szCs w:val="28"/>
        </w:rPr>
      </w:pPr>
      <w:r>
        <w:rPr>
          <w:sz w:val="28"/>
          <w:szCs w:val="28"/>
        </w:rPr>
        <w:t>24.06.2013</w:t>
        <w:tab/>
        <w:t>№ 167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8"/>
          <w:szCs w:val="28"/>
        </w:rPr>
      </w:pPr>
      <w:r>
        <w:rPr>
          <w:sz w:val="28"/>
          <w:szCs w:val="28"/>
        </w:rPr>
        <w:t>с.Каргасок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ind w:right="5501" w:hanging="0"/>
        <w:jc w:val="both"/>
        <w:rPr/>
      </w:pPr>
      <w:bookmarkStart w:id="0" w:name="OLE_LINK8"/>
      <w:bookmarkStart w:id="1" w:name="OLE_LINK7"/>
      <w:bookmarkStart w:id="2" w:name="OLE_LINK2"/>
      <w:bookmarkStart w:id="3" w:name="OLE_LINK1"/>
      <w:bookmarkEnd w:id="0"/>
      <w:bookmarkEnd w:id="1"/>
      <w:r>
        <w:rPr>
          <w:sz w:val="28"/>
          <w:szCs w:val="28"/>
        </w:rPr>
        <w:t xml:space="preserve">Об утверждении Положения </w:t>
      </w:r>
      <w:bookmarkEnd w:id="2"/>
      <w:bookmarkEnd w:id="3"/>
      <w:r>
        <w:rPr>
          <w:sz w:val="28"/>
          <w:szCs w:val="28"/>
        </w:rPr>
        <w:t>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еста Прокуратуры Каргасокского района на приказ начальника Управления образования, опеки и попечительства муниципального образования «Каргасокский район» «Об утверждении Положение о порядке комплектования детьми муниципальных образовательных учреждений муниципального образования «Каргасокский район» реализующих основные общеобразовательные программы дошкольного образования» от 16.05.2012 №286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оложение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, согласно приложению к настоящему постановлению.</w:t>
      </w:r>
    </w:p>
    <w:p>
      <w:pPr>
        <w:pStyle w:val="ConsPlusTitle"/>
        <w:widowControl/>
        <w:spacing w:lineRule="atLeast" w:line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стить настоящее постановление на сайте Администрации Каргасокского района в сети Интернет, опубликовать в районной газете «Северная правда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гасокского района </w:t>
        <w:tab/>
        <w:tab/>
        <w:tab/>
        <w:tab/>
        <w:tab/>
        <w:tab/>
        <w:tab/>
        <w:t>А.П. Ащеул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6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2-22-05</w:t>
      </w:r>
    </w:p>
    <w:p>
      <w:pPr>
        <w:pStyle w:val="Heading6"/>
        <w:spacing w:before="0" w:after="0"/>
        <w:ind w:left="609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</w:t>
      </w:r>
    </w:p>
    <w:p>
      <w:pPr>
        <w:pStyle w:val="Heading6"/>
        <w:spacing w:before="0" w:after="0"/>
        <w:ind w:left="609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тановлением Администрации Каргасокского района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06.2013.№ 167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комплектования детьми муниципальных образовательных учреждений муниципального образования 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 (далее - Положение), разработано в целях обеспечения общедоступного бесплатного дошкольного образования на территории муниципального образования "Каргасокский район"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о-правовой основой настоящего Положения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 июля 1992 года № 3266-1 "Об образовани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повое положение о дошкольном образовательном учреждении, утвержденное приказом Министерства образования и науки Российской Федерации от 27 октября 2011 № 2562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иповое положение об образовательном учреждении для детей дошкольного и младшего школьного возраста, утвержденное Постановлением Правительства Российской Федерации от 19 сентября 1997 г. № 1204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Томской области от 12 ноября 2001 года № 119-ОЗ "Об образовании в Томской област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йствие Положения распространяется на муниципальные образовательные учреждения муниципального образования «Каргасокский район», реализующие основные общеобразовательные программы дошкольного образования (далее - ОУ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ядок комплектования детьми ОУ, определенный настоящим Положением, подлежит закреплению в уставах О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1.5. Понятия, используемые в настоящем Порядк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>1.5.1. Будущие воспитанники - дети в возрасте до 7 лет, зарегистрированные в Книге учета будущих воспитанников О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1.5.2. Заявитель - законный представитель (родители, усыновители, опекуны) ребенка в возрасте до 7 ле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1.5.3. Электронная к</w:t>
      </w:r>
      <w:r>
        <w:rPr/>
        <w:t>нига учета будущих воспитанников ОУ (далее - Книга учета) отображает</w:t>
      </w:r>
      <w:r>
        <w:rPr>
          <w:bCs/>
          <w:color w:val="2C2C2C"/>
        </w:rPr>
        <w:t xml:space="preserve"> </w:t>
      </w:r>
      <w:r>
        <w:rPr>
          <w:color w:val="2C2C2C"/>
        </w:rPr>
        <w:t>очередность будущих воспитанников ОУ муниципального образования «Каргасокский район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1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КОМПЛЕКТОВАНИЯ 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плектование ОУ осуществляется Управлением образования, опеки и попечительства муниципального образования «Каргасокский район» (далее – Управление образования) на основании решения комиссии по комплектованию муниципальных образовательных учреждений, реализующих общеобразовательные программы дошкольного образования (далее - Комиссия). Состав Комиссии, включающей в себя представителей общественности, утверждается начальником Управления образова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плектование ОУ на новый учебный год производится в сроки с 1 июля по 31 августа ежегодно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стальное время проводится доукомплектование ОУ в соответствии с установленными нормативами при наличии свободных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ОУ принимаются де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школьные образовательные учреждения в возрасте от 2 месяцев до 7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щеобразовательные учреждения  (дошкольные группы) в возрасте от 1 года до 7 лет при соответствии условий содержания детей санитарно-эпидемиологическим правилам и норматива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личество групп в ОУ и их наполняемость устанавливаю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 Предельная наполняемость групп определяе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ети с ограниченными возможностями здоровья, дети-инвалиды принимаются в ОУ только с согласия (по заявлению) законных представителей на основании заключения районной психолого-медико-педагогической комисс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У комплектуются детьми в первую очередь и вне очереди на основании федеральных законов (законов Российской Федерации), актов Президента Российской Федерации, актов Правительства Российской Федерации, нормативных актов Томской области, устанавливающих льготы по предоставлению мест в ОУ отдельным категориям граждан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не очереди осуществляется комплектование ОУ детьм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8.1. прокуроров (п. 5 ст. 44 Федерального закона от 17.01.1992 «2202-1 «О прокуратуре Российской Федерации»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8.2. сотрудников Следственного комитета Российской Федерации (Закон Российской Федерации от 28.12.2010 года № 403-ФЗ «О следственном комитете Российской Федерации»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8.3. судей (п. 3 ст. 19 закона Российской Федерации от 26.06.1992 №3132-1 «О статусе судей в Российской Федерации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1"/>
        <w:rPr/>
      </w:pPr>
      <w:r>
        <w:rPr/>
        <w:t>2.8.4.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1"/>
        <w:rPr/>
      </w:pPr>
      <w:r>
        <w:rPr/>
        <w:t>2.8.5. инвалидов вследствие чернобыльской катастрофы из чис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1"/>
        <w:rPr/>
      </w:pPr>
      <w:r>
        <w:rPr/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1"/>
        <w:rPr/>
      </w:pPr>
      <w:r>
        <w:rPr/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1"/>
        <w:rPr/>
      </w:pPr>
      <w:r>
        <w:rPr/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1"/>
        <w:rPr/>
      </w:pPr>
      <w:r>
        <w:rPr/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п. 1, 2 ч. 1 ст. 13 закона Российской Федерации от 15.05.1991 №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9.  Право на первоочередное получение мест в ОУ предоставляе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9.1. детям из многодетных семей (Указ Президента Российской Федерации от 05.05.1992 №431 «О мерах по социальной поддержке многодетных семей»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9.2. детям-инвалидам, 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1"/>
        <w:rPr/>
      </w:pPr>
      <w:r>
        <w:rPr/>
        <w:t>2.9.3. детям сотрудника полиции;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 указанных выше  в пункте 2.9.3. настоящего Положения (Федеральный закон от 07.02.2011 года №3-ФЗ «О полиции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09"/>
        <w:jc w:val="both"/>
        <w:outlineLvl w:val="1"/>
        <w:rPr/>
      </w:pPr>
      <w:r>
        <w:rPr/>
        <w:t xml:space="preserve">2.9.4. детям военнослужащих по месту жительства их семей (Федеральный закон от 27.05.1998 № 76-ФЗ «О статусе военнослужащих»)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.9.5. детям сотрудников Федеральной службы по контролю за оборотом наркотиков (в течение 3-х месяцев со дня обращения и при соответствующей компенсации за счет средств ФСКН России) (Указ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)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РЕГИСТРАЦИИ И УЧЕТА ДЕТ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регистрации ребенка в Книге учета заявитель заполняет заявление о регистрации ребенка (приложение № 1) и направляет его по почте или предоставляет лично в Управлени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имеется право на внеочередное или первоочередное предоставление места в ОУ, родители (законные представители) обязаны представить в Управление образования документ, подтверждающий право на льготу. Документы постоянного действия предоставляются только один раз. Справка медико-социальной экспертной комиссии  об установлении инвалидности, срок действия которой в текущем году не закончился, не предоставляе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>3.2. У</w:t>
      </w:r>
      <w:r>
        <w:rPr/>
        <w:t>полномоченный специалист Управления образования (далее - специалист)</w:t>
      </w:r>
      <w:r>
        <w:rPr>
          <w:color w:val="2C2C2C"/>
        </w:rPr>
        <w:t xml:space="preserve"> производит регистрацию детей </w:t>
      </w:r>
      <w:r>
        <w:rPr/>
        <w:t>в Книге учета по определенному графику в рабочие дни,</w:t>
      </w:r>
      <w:r>
        <w:rPr>
          <w:color w:val="2C2C2C"/>
        </w:rPr>
        <w:t xml:space="preserve"> на основании личного обращения заявителя при предъявлении подлинников документов (паспорта заявителя, свидетельства о рождении ребенка, при наличии льгот - документа, их подтверждающего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C2C2C"/>
        </w:rPr>
      </w:pPr>
      <w:r>
        <w:rPr>
          <w:color w:val="2C2C2C"/>
        </w:rPr>
        <w:t xml:space="preserve">3.3. Управление образования  в течение 10 рабочих дней осуществляет обработку поступившего заявления </w:t>
      </w:r>
      <w:r>
        <w:rPr/>
        <w:t>и направляет в адрес заявител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 xml:space="preserve">- уведомление о регистрации ребенка в </w:t>
      </w:r>
      <w:r>
        <w:rPr/>
        <w:t>Книге учета</w:t>
      </w:r>
      <w:r>
        <w:rPr>
          <w:color w:val="2C2C2C"/>
        </w:rPr>
        <w:t xml:space="preserve"> (приложение №2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 xml:space="preserve">- отказ в регистрации ребенка в </w:t>
      </w:r>
      <w:r>
        <w:rPr/>
        <w:t>Книге учета</w:t>
      </w:r>
      <w:r>
        <w:rPr>
          <w:color w:val="2C2C2C"/>
        </w:rPr>
        <w:t xml:space="preserve"> (приложение №3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 xml:space="preserve">3.4. Причинами отказа в регистрации ребенка в </w:t>
      </w:r>
      <w:r>
        <w:rPr/>
        <w:t>Книге учета</w:t>
      </w:r>
      <w:r>
        <w:rPr>
          <w:color w:val="2C2C2C"/>
        </w:rPr>
        <w:t xml:space="preserve"> явля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3.4.1.Неправильное оформление заявления: отсутствие данных о заявителе, будущем воспитаннике, данных заявителя, предусмотренных заявление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работе специалиста с указанием места расположения, графика работы, номеров контактных телефонов размещается в каждом ОУ в доступном для родителей (законных представителей) месте, а также на интернет-сайте Администрации Каргасокского район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Управлении образования, в том числе на интернет-сайте Управления образования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ww.kargasok.tomsk.ru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 компетенции специалиста относя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одителей (законных представителей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 регистрация детей в Книге учета</w:t>
      </w:r>
      <w:r>
        <w:rPr>
          <w:color w:val="2C2C2C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 xml:space="preserve">- внесение изменений в </w:t>
      </w:r>
      <w:r>
        <w:rPr/>
        <w:t>Книге учета</w:t>
      </w:r>
      <w:r>
        <w:rPr>
          <w:color w:val="2C2C2C"/>
        </w:rPr>
        <w:t xml:space="preserve">  на основании личных обращений заявител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 xml:space="preserve">- информирование заявителей о регистрации или отказе в регистрации ребенка в </w:t>
      </w:r>
      <w:r>
        <w:rPr/>
        <w:t>Книге учета</w:t>
      </w:r>
      <w:r>
        <w:rPr>
          <w:color w:val="2C2C2C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>- осуществление соотнесения сведений о льготах на зачисление детей в учреждения, указанных в поступивших заявлениях, с данными представленных заявителями подлинников документов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 о комплектовании ОУ для рассмотрения на заседании Комисс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>- информирование заявителей о предоставлении ребенку места в О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>-информирование заявителей об обязанности подтверждения потребности в устройстве ребенка в ОУ</w:t>
      </w:r>
      <w:r>
        <w:rPr>
          <w:b/>
          <w:color w:val="2C2C2C"/>
        </w:rPr>
        <w:t>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гистрация детей осуществляется при предъявлении родителями (законными представителями) следующих документов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регистрации ребенка в Книге учета (приложение №1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(копия свидетельства в случае отправки документов по почте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внеочередное или первоочередное предоставление места в ОУ (перечень установлен приложением №4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писочный состав детей для комплектования ОУ формируется по дате рождения, по каждому ОУ, указанного родителями в качестве желаемого и (или) возможного. При составлении списочного состава в соответствии с указанным критерием, в первую очередь в список включаются дети, перечисленные в п. 2.8. настоящего Положения, затем дети, указанные в п. 2.9., в последнюю очередь – все остальные, в соответствии с датой регистрации в Книге учета будущих воспитанник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аргасокский район» ведется единая очередь детей для предоставления мест в О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одители (законные представители) обязаны ежегодно до 15 мая подтверждать потребность в устройстве ребенка в О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СПРЕДЕЛЕНИЕ МЕСТ В 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варительный списочный состав детей для комплектования ОУ на очередной учебный год формируется специалистом согласно очередности, с учетом пожеланий родителей на получение места в конкретном ОУ (при наличии мест к моменту их распределения) в срок до 30 мая и направляется для утверждения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 Списочный состав детей, подлежащих устройству в ОУ, утверждается Комиссией в срок до 30 июня текущего года. При этом в протоколе комиссии напротив фамилии каждого ребенка указывается ОУ.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 основании протокола заседания Комиссии специалист формирует списки детей, подлежащих зачислению в конкретное ОУ в текущем году (приложение №5). Списки утверждаются приказом начальника Управления образования в течение 5 рабочих дней со дня заседания Комиссии и  направляются в ОУ в течение 3 рабочих дней с момента их утверждения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основании протокола заседания Комиссии и утвержденных списков детей специалист производит  информирование родителей (законных представителей) о предоставлении ребенку места в ОУ (приложение №6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в Управление образования информации о наличии свободных мест в ОУ, специалист готовит предложения по замещению таких мест с учетом очередности на момент вакансии и выносит их на рассмотрение Комиссии. Комиссия проводит заседание по необходимости, но не реже одного раза в квартал. На основании протокола заседания Комиссии специалист формирует список (списки) детей, подлежащих зачислению в конкретное ОУ (приложение №5). Список (списки) утверждаются  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Управления образования в течение 5 рабочих дней со дня заседания Комисс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и утвержденных списков детей специалист в течение 5 рабочих дней производит информирование (по почте) родителей (законных представителей) о предоставлении ребенку места в ОУ (приложение №6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ИЕМ ДЕТЕЙ В О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5.1. </w:t>
      </w:r>
      <w:r>
        <w:rPr>
          <w:color w:val="2C2C2C"/>
        </w:rPr>
        <w:t>Прием детей в ОУ осуществляется на основании списка по письменному заявлению родителей (законных представителей) (приложение №9) при наличии медицинской карты ребенка, предъявлении свидетельства о рождении ребенка, паспорта одного из родителей (законных представителей),</w:t>
      </w:r>
      <w:r>
        <w:rPr/>
        <w:t xml:space="preserve"> заключения районной психолого-медико-педагогической комиссии для детей, принимаемых в группы компенсирующей направленности ( при их наличии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>Руководитель ОУ несет ответственность за комплектование учреждения, в части приема детей в ОУ, оформления личных дел воспитанников учреждения и оперативной передачи в Управление образования информации о наличии свободных мест в учрежден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уководитель ОУ, ежегодно, по состоянию на 1 сентября, издает приказ о зачислении детей в ОУ по группам. При поступлении ребенка в ОУ в течение учебного года издается приказ о его зачислении с момента представления документов в соответствии с пунктом 5.1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5.3. Обязательной документацией по комплектованию учреждения являются списки детей по группам, которые утверждает руководитель учрежд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жемесячно, в первый рабочий день месяца, следующего за отчетным, руководители ОУ подают специалисту сведения о принятых и выбывших за отчетный месяц детях (приложение № 7 к настоящему Положению). При наличии информации о свободных местах в ОУ производится его доукомплектование в соответствии с п. 4.5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5.5. В ОУ ведется Книга учета движения детей (приложение № 8 к настоящему Положению), которая предназначена для регистрации сведений о детях и родителях (законных представителях) и контроля за движением контингента детей в ОУ. Книга</w:t>
      </w:r>
      <w:r>
        <w:rPr>
          <w:color w:val="2C2C2C"/>
        </w:rPr>
        <w:t xml:space="preserve"> учета движения детей должна быть прошнурована, пронумерована и скреплена печатью учрежд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, по состоянию на 1 сентября, руководитель ОУ обязан подвести итоги за прошедший учебный год и зафиксировать их в Книге учета движения детей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принятых в ОУ в течение учебного год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детей, выбывших из ОУ (в школу, по другим причинам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приеме ребенка ОУ обязано заключить с его родителями (законными представителями) договор в двух экземплярах с выдачей одного экземпляра договора родителям (законным представителям), а также ознакомить родителей (законных представителей) с Уставом ОУ, лицензией на право ведения образовательной деятельности, свидетельством о государственной аккредитации, настоящим Положением и другими документами, регламентирующими организацию образовательного процесса с отметкой об ознакомлении в договор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>5.7. Перевод детей из одного ОУ в другое производится, с учетом желания родителей или иных законных представителей, на основании приказа Управления образовани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>- на время капитального ремонта О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>- на время строительства на месте сноса О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- на период текущего ремонта в О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>5.8. Родители (законные представители) должны до 1 сентября явиться в ОУ для оформления у руководителя ОУ личного дела ребенка, в которое входят документы, указанные в п. 5.1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2C2C2C"/>
        </w:rPr>
        <w:t>Родители (законные представители) несут ответственность за своевременное представление необходимых документов в ОУ. В случае неявки родителей в ОУ без уважительных причин в указанный срок ребенок исключается из списк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ВЫБЫТИЕ ДЕТЕЙ ИЗ 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бытие детей из ОУ осуществляется в порядке, определенном действующим законодательством Российской Федерации, нормативными правовыми актами органов государственной власти Томской области и органов местного самоуправления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снованиями для выбытия детей из ОУ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явление родителей (законных представителей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медицинское заключение о состоянии здоровья ребенка, препятствующее дальнейшему пребыванию в ОУ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оставление ОУ детьми в связи с его окончанием и переходом для продолжения обучения в общеобразовательное учреждение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ставление ОУ детьми в связи с переводом в другое учреждение, реализующее общеобразовательную программу дошкольного образования.</w:t>
      </w:r>
      <w:r>
        <w:br w:type="page"/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uto" w:line="256"/>
        <w:ind w:left="467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ConsPlusTitle"/>
        <w:widowControl/>
        <w:spacing w:lineRule="auto" w:line="256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5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color w:val="2C2C2C"/>
        </w:rPr>
      </w:pPr>
      <w:r>
        <w:rPr>
          <w:color w:val="2C2C2C"/>
        </w:rPr>
        <w:t>Заявление</w:t>
      </w:r>
    </w:p>
    <w:p>
      <w:pPr>
        <w:pStyle w:val="Normal"/>
        <w:spacing w:lineRule="auto" w:line="256"/>
        <w:jc w:val="center"/>
        <w:rPr>
          <w:color w:val="2C2C2C"/>
        </w:rPr>
      </w:pPr>
      <w:r>
        <w:rPr>
          <w:color w:val="2C2C2C"/>
        </w:rPr>
        <w:t>о регистрации ребенка в Книге учета будущих воспитанников 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                  </w:t>
      </w:r>
      <w:r>
        <w:rPr>
          <w:color w:val="2C2C2C"/>
        </w:rPr>
        <w:t>Данные о реб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1. ФИО ребенка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2. Дата рождения (чч.мм.гг.) ____.__________.20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3. Свидетельство о рождении: (серия, номер) ________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4. Адрес фактического прожива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5. Вид регистрации (подчеркну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постоянная регистр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временная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color w:val="2C2C2C"/>
        </w:rPr>
      </w:pPr>
      <w:r>
        <w:rPr>
          <w:color w:val="2C2C2C"/>
        </w:rPr>
        <w:t xml:space="preserve">6.  Желаемая  дата  поступления  ребенка  в  образов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учреждение (далее - ОУ) (чч.мм.гг.) _____._________.20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 xml:space="preserve">7. Желаемое ОУ (при наличии в населенном пункте более одного ОУ указать  учреждения в порядке </w:t>
      </w:r>
      <w:r>
        <w:rPr>
          <w:b/>
          <w:color w:val="2C2C2C"/>
        </w:rPr>
        <w:t>уменьшения приоритета</w:t>
      </w:r>
      <w:r>
        <w:rPr>
          <w:color w:val="2C2C2C"/>
        </w:rPr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1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2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3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4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5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8.  Особенности  в  развитии и здоровье ребенка (нарушение речи, сл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зрения, опорно-двигательного аппарат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                 </w:t>
      </w:r>
      <w:r>
        <w:rPr>
          <w:color w:val="2C2C2C"/>
        </w:rPr>
        <w:t>Данные о род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9. ФИО матери 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10. Контактный телефон мате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11. ФИО отца 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12. Контактный телефон от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     </w:t>
      </w:r>
    </w:p>
    <w:p>
      <w:pPr>
        <w:pStyle w:val="ConsPlusTitle"/>
        <w:widowControl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: _______________</w:t>
      </w:r>
    </w:p>
    <w:p>
      <w:pPr>
        <w:pStyle w:val="ConsPlusTitle"/>
        <w:widowControl/>
        <w:spacing w:lineRule="auto" w:line="25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ConsPlusTitle"/>
        <w:widowControl/>
        <w:spacing w:lineRule="auto" w:line="25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заявителя: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spacing w:lineRule="auto" w:line="256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widowControl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гистрации ребенка в Книге учета будущих воспитанников ОУ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в Книге учета будущих воспитанников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ОУ </w:t>
      </w:r>
      <w:r>
        <w:rPr>
          <w:rFonts w:cs="Times New Roman" w:ascii="Times New Roman" w:hAnsi="Times New Roman"/>
          <w:sz w:val="24"/>
          <w:szCs w:val="24"/>
        </w:rPr>
        <w:t>__ _________ 20___, регистрационный № _______.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___________________/___________________/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spacing w:lineRule="auto" w:line="256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(ая) __________________________________!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о том, что Вам отказано в регистрации ребенка ____________________________________________________ ____________20__ года рождения в Книге учета будущих воспитанников ОУ по причине_____________________________________________________________________ </w:t>
      </w:r>
      <w:r>
        <w:rPr>
          <w:rFonts w:cs="Times New Roman" w:ascii="Times New Roman" w:hAnsi="Times New Roman"/>
          <w:color w:val="2C2C2C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целях устранения нарушений, послуживших основанием к отказу в регистрации Вам необходимо _______________________________________________________________ 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случае несогласия с указанным решением Вы имеете право подать жалобу на действия (бездействие) должностных лиц или обратиться с такой жалобой в Каргасокский районный суд.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___________________/___________________/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0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Title"/>
        <w:widowControl/>
        <w:spacing w:lineRule="auto" w:line="256"/>
        <w:ind w:left="1006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документов, подтверждающих право на внеочередное или первоочередное предоставление места в ОУ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8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36"/>
        <w:gridCol w:w="3544"/>
        <w:gridCol w:w="30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Документ, подтверждающий право на льгот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Срок действия докумен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18" w:firstLine="34"/>
              <w:rPr/>
            </w:pPr>
            <w:r>
              <w:rPr/>
              <w:t>1.</w:t>
            </w:r>
          </w:p>
        </w:tc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неочередное пра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прокуроров и следователей Следственного комитета при прокуратур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су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</w:t>
            </w:r>
          </w:p>
        </w:tc>
        <w:tc>
          <w:tcPr>
            <w:tcW w:w="1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1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C2C2C"/>
              </w:rPr>
            </w:pPr>
            <w:r>
              <w:rPr>
                <w:color w:val="2C2C2C"/>
              </w:rPr>
              <w:t>Дети из многодет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1"/>
              <w:jc w:val="center"/>
              <w:rPr>
                <w:color w:val="2C2C2C"/>
              </w:rPr>
            </w:pPr>
            <w:r>
              <w:rPr>
                <w:color w:val="2C2C2C"/>
              </w:rPr>
              <w:t>Удостоверение многодетной семьи или свидетельства о рождении трех и более детей в семь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2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, дети, один из родителей которых является инвал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МСЭК об установлении инвалидност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срока действия справки</w:t>
            </w:r>
          </w:p>
        </w:tc>
      </w:tr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3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пол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2.4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е выше  в пункте 2.9.3. настоящего По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5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военно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6.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Федеральной службы по контролю за оборотом наркот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36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Title"/>
        <w:widowControl/>
        <w:spacing w:lineRule="auto" w:line="256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 Муниципального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ргасокский район»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года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на зачисление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сление на определенный срок)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90"/>
        <w:gridCol w:w="2048"/>
        <w:gridCol w:w="1377"/>
        <w:gridCol w:w="2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егистрации  Книге учета будущих воспитанников 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льг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будущих воспитанников групп компенсирующей и оздоровительной направленности протокол РПМПК (дата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, подпись специалиста, составившего Списо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Title"/>
        <w:widowControl/>
        <w:spacing w:lineRule="auto" w:line="256"/>
        <w:ind w:left="56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!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ребенку ___________________________________ __________________________________ , ____________________ года рождения по решению Комиссии по комплектованию муниципальных образовательных учреждений, реализующих общеобразовательные программы дошкольного образования от ____________________20___ года выделено место в 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Дополнительно сообщаем, что Вам необходимо до 1 сентября 20__ года явиться в названное ОУ для оформления у руководителя ОУ личного дела ребенка. При себе необходимо иметь: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медицинскую карту ребенка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паспорт одного из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 xml:space="preserve">- </w:t>
      </w:r>
      <w:r>
        <w:rPr/>
        <w:t>заключение районной психолого-медико-педагогической комиссии для детей, принимаемых в группы компенсирующей направленност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            __________________/______________________/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headerReference w:type="default" r:id="rId7"/>
          <w:type w:val="nextPage"/>
          <w:pgSz w:w="11906" w:h="16838"/>
          <w:pgMar w:left="851" w:right="566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3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Title"/>
        <w:widowControl/>
        <w:spacing w:lineRule="auto" w:line="256"/>
        <w:ind w:left="93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ринятых и выбывших детях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наименование ОУ)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 ___________________________ 20___ года 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38"/>
        <w:gridCol w:w="1478"/>
        <w:gridCol w:w="2029"/>
        <w:gridCol w:w="898"/>
        <w:gridCol w:w="100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ведения о детях, зачисленных в Учреждение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было за отчетный месяц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личество свободных мест на 1 число месяца, следующего за отчетным периодом (по возраст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ата зачис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 1 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 года до 1,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,5 лет до 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2 лет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3 лет до 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4 лет до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5 лет до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6 лет до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935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Title"/>
        <w:widowControl/>
        <w:spacing w:lineRule="auto" w:line="256"/>
        <w:ind w:left="93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У)</w:t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0"/>
        <w:gridCol w:w="1223"/>
        <w:gridCol w:w="1475"/>
        <w:gridCol w:w="1466"/>
        <w:gridCol w:w="2162"/>
        <w:gridCol w:w="1464"/>
        <w:gridCol w:w="2221"/>
        <w:gridCol w:w="1385"/>
        <w:gridCol w:w="14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ий адрес, телефон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родителях (законных представителях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 зачисле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б отчис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мате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отц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работы, должность, мобильный и рабочий телефо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боты, должность, мобильный и рабочий телефо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820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Title"/>
        <w:widowControl/>
        <w:spacing w:lineRule="auto" w:line="256"/>
        <w:ind w:left="49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ю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(наименование ОУ)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__________________</w:t>
      </w:r>
    </w:p>
    <w:p>
      <w:pPr>
        <w:pStyle w:val="ConsPlusTitle"/>
        <w:widowControl/>
        <w:ind w:firstLine="1134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(ФИО заявителя)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живающего (ей) по адресу: 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. 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зачислить моего ________________________ __________________________ года рождения в муниципальное образовательное учреждение __________________________ ________________________________________________________________________________.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медицинская карта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районной психолого-медико-педагогической комиссии от ______________________ №___________ (для детей, принимаемых в группы компенсирующей направленности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заяв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2C2C2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color w:val="2C2C2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7:00Z</dcterms:created>
  <dc:creator>lais</dc:creator>
  <dc:description/>
  <dc:language>en-US</dc:language>
  <cp:lastModifiedBy>sokolova</cp:lastModifiedBy>
  <cp:lastPrinted>2013-06-28T12:09:00Z</cp:lastPrinted>
  <dcterms:modified xsi:type="dcterms:W3CDTF">2013-11-08T09:37:00Z</dcterms:modified>
  <cp:revision>2</cp:revision>
  <dc:subject/>
  <dc:title>Об утверждении Положения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6-24T07:00:00Z</vt:lpwstr>
  </property>
  <property fmtid="{D5CDD505-2E9C-101B-9397-08002B2CF9AE}" pid="14" name="Дата принятия">
    <vt:lpwstr>2013-06-24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67</vt:lpwstr>
  </property>
</Properties>
</file>