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2065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7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jc w:val="both"/>
              <w:rPr>
                <w:bCs/>
                <w:sz w:val="28"/>
              </w:rPr>
            </w:pPr>
            <w:bookmarkStart w:id="0" w:name="OLE_LINK2"/>
            <w:bookmarkStart w:id="1" w:name="OLE_LINK1"/>
            <w:r>
              <w:rPr>
                <w:bCs/>
                <w:sz w:val="28"/>
              </w:rPr>
              <w:t>О внесении изменений в постановление Главы Каргасокского района от 07.04.2008г. № 71 «О муниципальной межведомственной комиссии по профилактике правонарушений Каргасокского района</w:t>
            </w:r>
            <w:bookmarkEnd w:id="0"/>
            <w:bookmarkEnd w:id="1"/>
            <w:r>
              <w:rPr>
                <w:bCs/>
                <w:sz w:val="28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 связи со структурными и  кадровыми изменениями,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. Приложение 1 к постановлению Главы Каргасокского района от 07.04.2008г. № 71 </w:t>
      </w:r>
      <w:r>
        <w:rPr>
          <w:bCs/>
          <w:sz w:val="28"/>
        </w:rPr>
        <w:t>«О муниципальной межведомственной комиссии по профилактике правонарушений Каргасокского района» изложить в новой редакции (прилагается)</w:t>
      </w:r>
      <w:r>
        <w:rPr>
          <w:sz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Каргасокского района, управляющего делами Микитича Ю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о Главы Каргасокского района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митин С.К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53) 2-12-88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5880" w:hanging="12"/>
        <w:jc w:val="right"/>
        <w:rPr/>
      </w:pPr>
      <w:r>
        <w:rPr/>
        <w:t xml:space="preserve">Утверждено </w:t>
      </w:r>
    </w:p>
    <w:p>
      <w:pPr>
        <w:pStyle w:val="Normal"/>
        <w:ind w:left="5880" w:hanging="12"/>
        <w:jc w:val="right"/>
        <w:rPr>
          <w:szCs w:val="20"/>
        </w:rPr>
      </w:pPr>
      <w:r>
        <w:rPr>
          <w:szCs w:val="20"/>
        </w:rPr>
        <w:t xml:space="preserve">постановлением Администрации Каргасокского района </w:t>
      </w:r>
    </w:p>
    <w:p>
      <w:pPr>
        <w:pStyle w:val="Normal"/>
        <w:ind w:left="5880" w:hanging="12"/>
        <w:jc w:val="right"/>
        <w:rPr>
          <w:szCs w:val="20"/>
        </w:rPr>
      </w:pPr>
      <w:r>
        <w:rPr>
          <w:szCs w:val="20"/>
        </w:rPr>
        <w:t>от 12.07.2012г. №129</w:t>
      </w:r>
    </w:p>
    <w:p>
      <w:pPr>
        <w:pStyle w:val="Normal"/>
        <w:ind w:left="5880" w:hanging="12"/>
        <w:jc w:val="right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й межведомственной комиссии по профилактике правонарушений Каргасок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0"/>
        </w:rPr>
        <w:t>Микитич Ю.Н. – Заместитель Главы Каргасокского района, управляющий делам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екретарь Комисс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еремитин С.К. – специалист 1 категории -  секретарь административной комиссии Отдела правовой и кадровой работы Администрации Каргасокского район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Члены Комиссии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олещихина Е.В. – главный специалист, секретарь комиссии по делам несовершеннолетних и защите их прав при Администрации Каргасокского район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Белоногов А.А. – ведущий специалист по спорту и молодежной политике Администрации Каргасокского район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ередеренко М.С. – главный врач МБУЗ «Каргасокская ЦРБ» (по согласованию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мирнов С.Н. – и.о. начальника полиции МО МВД России «Каргасокский» (по согласованию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Елецкий А.И. – заместитель начальника полиции (по охране общественного порядка) МО МВД России «Каргасокский» (по согласованию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ороленко В.Н. – руководитель ЦЗН в Каргасокском районе (по согласованию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bCs w:val="false"/>
          <w:szCs w:val="20"/>
        </w:rPr>
      </w:pPr>
      <w:r>
        <w:rPr>
          <w:bCs w:val="false"/>
          <w:szCs w:val="20"/>
        </w:rPr>
        <w:t>Илгина Л.А. – начальник Управления образования опеки и попечительства Администрации Каргасокского района;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ова Ю.Б. – начальник филиала по Каргасокскому району ФКУ УИИ УФСИН России по Томской област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bCs/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64" w:firstLine="711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2:00Z</dcterms:created>
  <dc:creator>lais</dc:creator>
  <dc:description/>
  <dc:language>en-US</dc:language>
  <cp:lastModifiedBy>sokolova</cp:lastModifiedBy>
  <cp:lastPrinted>2012-07-12T16:16:00Z</cp:lastPrinted>
  <dcterms:modified xsi:type="dcterms:W3CDTF">2012-09-03T05:52:00Z</dcterms:modified>
  <cp:revision>2</cp:revision>
  <dc:subject/>
  <dc:title>О внесении изменений в постановление Главы Каргасокского района от 07.04.2008г. № 71 «О муниципальной межведомственной комиссии по профилактике правонарушений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7-12T07:00:00Z</vt:lpwstr>
  </property>
  <property fmtid="{D5CDD505-2E9C-101B-9397-08002B2CF9AE}" pid="14" name="Дата принятия">
    <vt:lpwstr>2012-07-12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29</vt:lpwstr>
  </property>
</Properties>
</file>