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" w:hanging="6"/>
        <w:contextualSpacing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045" cy="753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-24765</wp:posOffset>
            </wp:positionV>
            <wp:extent cx="6231255" cy="587311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80" t="7188" r="13474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д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hanging="725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hanging="26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eastAsia="Times New Roma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9:00Z</dcterms:created>
  <dc:creator>borisov</dc:creator>
  <dc:description/>
  <cp:keywords/>
  <dc:language>en-US</dc:language>
  <cp:lastModifiedBy>Данила Андрее. Иванов</cp:lastModifiedBy>
  <cp:lastPrinted>2020-08-20T10:33:00Z</cp:lastPrinted>
  <dcterms:modified xsi:type="dcterms:W3CDTF">2023-06-22T08:56:00Z</dcterms:modified>
  <cp:revision>207</cp:revision>
  <dc:subject/>
  <dc:title/>
</cp:coreProperties>
</file>