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142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77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0.1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227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2 020 939 248,33 рублей, в том числе налоговые и неналоговые доходы в сумме 587 263 096,20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33 676 152,13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18 610 553,7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97 671 305,45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269 947 883,08 рублей, на 2024 год в сумме  148 233 3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одразделу 0502 «Коммунальное хозяйств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лова «в сумме 1000 тыс. рублей» заменить словами «в сумме 207 98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«по подразделу 1102 «Массовый спорт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в сумме 5 790,0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исключить слова «по подразделу 1103 «Спорт высших достижений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 xml:space="preserve">в сумме 39 300,00 рублей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.   Приложения   5-9, 13-15  к указанному решению Думы Каргасокского района   изложить в редакции согласно приложениям 1-8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И.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А.Ф.Шамра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.1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27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2 020 939 248,33 рублей, в том числе налоговые и неналоговые доходы в сумме 587 263 096,20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33 676 152,13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18 610 553,7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97 671 305,45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269 947 883,08 рублей, на 2024 год в сумме  148 233 3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3.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одразделу 0502 «Коммунальное хозяйство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лова «в сумме 1000 тыс. рублей» заменить словами «в сумме 207 98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«по подразделу 1102 «Массовый спорт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в сумме 5 790,00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исключить слова «по подразделу 1103 «Спорт высших достижений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в сумме 39 300,00 рубл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  Приложения   5-9, 13-15  к указанному решению Думы Каргасокского района   изложить в редакции согласно приложениям 1-8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И.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.Ф.Шамрае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30.11.2023  №22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63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4 7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2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5 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5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2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18 5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3 676 152,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9 929 389,2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8 545 589,2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 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0 939 248,3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ind w:left="529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529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294" w:firstLine="709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 227   </w:t>
            </w:r>
          </w:p>
          <w:p>
            <w:pPr>
              <w:pStyle w:val="Normal"/>
              <w:ind w:left="529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ind w:left="529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294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212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20 186,7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068,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40 377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8 057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8 057,7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633 449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41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0 644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 350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577 242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 362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85 782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 097,78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596 899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13 947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16 071,6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4 283,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2 261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78 556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1 337,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 219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4 173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473,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4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 7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39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13 241,86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7 431,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521" w:right="-108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Каргасокского района  от 30.11.2023  № 227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м и подгруппам видов расход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497"/>
        <w:gridCol w:w="1080"/>
        <w:gridCol w:w="1958"/>
      </w:tblGrid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11 862,8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692 767,7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83 043,9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3 043,9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223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79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008 020,51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1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29 969,1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91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9 488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 686,6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4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34,3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4,33</w:t>
            </w:r>
          </w:p>
        </w:tc>
      </w:tr>
      <w:tr>
        <w:trPr>
          <w:trHeight w:val="178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53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87 967,3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 637,9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72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51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9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8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7 14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160,1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91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788,25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178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499,6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363,32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4 699,3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 635,3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985 635,3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4 329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2 060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25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67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69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57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4 335,8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6,6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29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97,09</w:t>
            </w:r>
          </w:p>
        </w:tc>
      </w:tr>
      <w:tr>
        <w:trPr>
          <w:trHeight w:val="38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87 839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7 524,7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824,7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13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 531,7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6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30 314,8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0 918,1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948,8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,9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24 933,6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60 689,21</w:t>
            </w:r>
          </w:p>
        </w:tc>
      </w:tr>
      <w:tr>
        <w:trPr>
          <w:trHeight w:val="40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48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74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9 39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 39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80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6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 124,4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40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723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888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35,8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43 569,3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82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43 073,5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93 717,5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1 277,55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 035,7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58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</w:tr>
      <w:tr>
        <w:trPr>
          <w:trHeight w:val="142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5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0 778 496,2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96 496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96 496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4 773,4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9 5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5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225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 0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</w:tr>
      <w:tr>
        <w:trPr>
          <w:trHeight w:val="63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1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9 442,8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 684,64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25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63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8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433 381,59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58 657,0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1 012,6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882 243,2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703 243,2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94 043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97 433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79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54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1 737,8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8 501,4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473,09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,41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9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5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9 190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735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80,00</w:t>
            </w:r>
          </w:p>
        </w:tc>
      </w:tr>
      <w:tr>
        <w:trPr>
          <w:trHeight w:val="43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 874,1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08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38 947,53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5 837,17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9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162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510,2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469,6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821,62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38,2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8,20</w:t>
            </w:r>
          </w:p>
        </w:tc>
      </w:tr>
      <w:tr>
        <w:trPr>
          <w:trHeight w:val="102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 0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5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70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919"/>
        <w:gridCol w:w="917"/>
        <w:gridCol w:w="1691"/>
        <w:gridCol w:w="697"/>
        <w:gridCol w:w="1940"/>
      </w:tblGrid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81 85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83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94 385,9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9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545,7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73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 06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0 5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1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4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5 1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 502,3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 554 612,3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5 307 912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713 947,9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50 047,9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83 043,9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3 043,9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77 7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3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6 096 011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93 188,91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493 188,91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8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39 049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91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8 568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 686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4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34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4,33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237 88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87 967,3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6 917,9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6 060,8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4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92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028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258 948,4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 160,1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788,2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499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363,3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43,6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6,6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37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43 881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34 699,3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4 699,3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 635,3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 635,3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92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82 261,0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54 869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 554,7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1 824,7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 419,2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61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30 314,8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0 918,1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948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,9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43 69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19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9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35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5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94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25 050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6 927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88 003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10 15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60 153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9 39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 39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72 9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40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200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998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88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0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268 146,1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85 271,3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64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28 177,5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1 277,5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 035,7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241,8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2 897,7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944,5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708,1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79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,4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4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9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6 684,83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58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1,8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13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377 656,5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452,3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452,3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4 773,4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 464,6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2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4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6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9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0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70 676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9 426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2 915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315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735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5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7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5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5 36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610 553,7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1275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962" w:firstLine="1275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4962" w:firstLine="1275"/>
        <w:rPr/>
      </w:pPr>
      <w:r>
        <w:rPr>
          <w:sz w:val="20"/>
          <w:szCs w:val="20"/>
        </w:rPr>
        <w:t xml:space="preserve">Каргасокского района  от   30.11.2023  № 227 </w:t>
      </w:r>
    </w:p>
    <w:p>
      <w:pPr>
        <w:pStyle w:val="Normal"/>
        <w:ind w:left="4962" w:firstLine="1275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ind w:left="4962" w:firstLine="1275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4962" w:firstLine="1275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образования  "Каргасокский район"  из других бюджетов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8 763 241,6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577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 353 600,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07 741,6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402,91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 283 004,6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4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965,6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936,5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876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 024,3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 217,0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16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 658,9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13,1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06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53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39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9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74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486 0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696 6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9 929 389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87"/>
      </w:tblGrid>
      <w:tr>
        <w:trPr>
          <w:trHeight w:val="856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ind w:left="2694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2694" w:firstLine="283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2694" w:right="-534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30.11.2023  №227</w:t>
            </w:r>
          </w:p>
          <w:p>
            <w:pPr>
              <w:pStyle w:val="Normal"/>
              <w:ind w:left="2694" w:firstLine="283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ind w:left="2694" w:firstLine="283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2694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7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60"/>
              <w:gridCol w:w="1080"/>
              <w:gridCol w:w="1600"/>
              <w:gridCol w:w="1080"/>
              <w:gridCol w:w="1620"/>
            </w:tblGrid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ы капитвльных вложений на 2023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 и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1 613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25 668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95 4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5%3AF26"/>
                  <w:bookmarkStart w:id="15" w:name="RANGE!A25"/>
                  <w:bookmarkEnd w:id="14"/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  <w:bookmarkEnd w:id="15"/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76 19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48 876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5 94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1 613,03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524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227  </w:t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5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2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 73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   / 1 967 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50 85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9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1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0 396 5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93 16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2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  981 5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9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 772 7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3 862 7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6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 623 2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824 1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3 415 07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0 360 2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1 967 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91 5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10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118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227  </w:t>
            </w:r>
          </w:p>
          <w:p>
            <w:pPr>
              <w:pStyle w:val="Normal"/>
              <w:ind w:left="10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101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4 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660 0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611 8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10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949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30.11.2023  №227  </w:t>
            </w:r>
          </w:p>
          <w:p>
            <w:pPr>
              <w:pStyle w:val="Normal"/>
              <w:ind w:left="10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ind w:left="10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3"/>
        <w:gridCol w:w="834"/>
        <w:gridCol w:w="427"/>
        <w:gridCol w:w="1217"/>
        <w:gridCol w:w="33"/>
        <w:gridCol w:w="1085"/>
        <w:gridCol w:w="2012"/>
        <w:gridCol w:w="2096"/>
        <w:gridCol w:w="1677"/>
        <w:gridCol w:w="1677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летней трудовой занятости несовершеннолетних детей Каргасок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99 557,04/2 142 462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39 576,83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9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1 419,98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855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642,96 /1 775 233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77 689,2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709,19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509,56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16 200,00/5 005 361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18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798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72 759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22" w:firstLine="1276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8222" w:firstLine="1276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8222" w:firstLine="1276"/>
        <w:rPr/>
      </w:pPr>
      <w:r>
        <w:rPr>
          <w:sz w:val="20"/>
          <w:szCs w:val="20"/>
        </w:rPr>
        <w:t xml:space="preserve">Каргасокского района  от 30.11.2023  №227  </w:t>
      </w:r>
    </w:p>
    <w:p>
      <w:pPr>
        <w:pStyle w:val="Normal"/>
        <w:ind w:left="8222" w:firstLine="1276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8222" w:firstLine="1276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4"/>
        <w:gridCol w:w="1984"/>
        <w:gridCol w:w="1844"/>
        <w:gridCol w:w="1559"/>
        <w:gridCol w:w="1417"/>
        <w:gridCol w:w="1418"/>
        <w:gridCol w:w="1843"/>
      </w:tblGrid>
      <w:tr>
        <w:trPr>
          <w:trHeight w:val="2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м в состав Каргасокского района на возмещение затрат по содержанию локальных водоочистных комплексов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х в состав Каргасокского района, на реализацию мероприятий, указанных в пункте 1 статьи 16.6, пункте 1 статьи 75.1 и пункте 1 статьи 78.2 Федерального закона от 10.01.2002 № 7-ФЗ "Об охране окружающей среды"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9 41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1 722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5 4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62 6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513 069,17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5 35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2 3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611 637,5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3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710 823,98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6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88 330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554 049,2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667 860,44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639 064,00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2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836 056,19</w:t>
            </w:r>
          </w:p>
        </w:tc>
      </w:tr>
      <w:tr>
        <w:trPr>
          <w:trHeight w:val="25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618 452,56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608 032,00</w:t>
            </w:r>
          </w:p>
        </w:tc>
      </w:tr>
      <w:tr>
        <w:trPr>
          <w:trHeight w:val="24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1 722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402,91 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49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5 9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279 842 135,1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Каргасокского района  от 30.11.2023  №227 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left="5954" w:hanging="0"/>
        <w:rPr/>
      </w:pPr>
      <w:r>
        <w:rPr>
          <w:bCs/>
          <w:sz w:val="20"/>
          <w:szCs w:val="20"/>
        </w:rPr>
        <w:t>к  решению Думы 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2"/>
        <w:gridCol w:w="17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0 411 862,81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692 767,7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44 329,5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61 1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4 335,8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1 490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7 839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224 933,65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360 689,2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4 124,44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443 569,36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9 2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743 073,55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778 496,2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преступности и наркома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000,0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996 496,2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09 5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35 3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79 442,8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3 684,6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9 834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 433 381,59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58 657,07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882 243,20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91 737,8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9 190,20</w:t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89 874,1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7 312,5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2 561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00 545,74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00 545,74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0 271 606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30.11.2023 № 227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11.2023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031 056,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11.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6 702 361,48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02 807,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02 807,7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8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8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2,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02,90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3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3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6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6 400,00</w:t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2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200,00</w:t>
            </w:r>
          </w:p>
        </w:tc>
      </w:tr>
      <w:tr>
        <w:trPr>
          <w:trHeight w:val="24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935,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935,2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1,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1,60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4 6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13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содержание учреждений (заработная плата, коммунальные услуги, содержание имуще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 000,00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 xml:space="preserve">-  организация природоохранительных мероприяти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88 0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>зарезервированные средства на выполнение бюдженых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 000,00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 приобретениеоборудования для пищеблоков, посуды и мебели для образовательных организаций (за счет спонсорских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7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588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2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5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до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 00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й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 192,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 192,3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0 939 248,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8 610 553,78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2:00Z</dcterms:created>
  <dc:creator>Протазов</dc:creator>
  <dc:description/>
  <cp:keywords/>
  <dc:language>en-US</dc:language>
  <cp:lastModifiedBy>Mytsak</cp:lastModifiedBy>
  <cp:lastPrinted>2023-11-30T12:05:00Z</cp:lastPrinted>
  <dcterms:modified xsi:type="dcterms:W3CDTF">2023-11-30T06:37:00Z</dcterms:modified>
  <cp:revision>39</cp:revision>
  <dc:subject/>
  <dc:title>МУНИЦИПАЛЬНОЕ ОБРАЗОВАНИЕ «КАРГАСОКСКИЙ РАЙОН»</dc:title>
</cp:coreProperties>
</file>