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07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_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назначении выборов Главы Каргасокского района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связи с досрочным сложением полномочий Главы Каргасокского района Рожковым А.М. и в соответствии с пунктом 4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, Уставом муниципального образования «Каргасокский район», утвержденного решением Думы Каргасокского района от 13.02.2007 № 20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значить выборы Главы Каргасокского района на 30 сентября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5-дневный срок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Каргасокского района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7:00Z</dcterms:created>
  <dc:creator>protazov</dc:creator>
  <dc:description/>
  <cp:keywords/>
  <dc:language>en-US</dc:language>
  <cp:lastModifiedBy>protazov</cp:lastModifiedBy>
  <dcterms:modified xsi:type="dcterms:W3CDTF">2012-07-02T04:58:00Z</dcterms:modified>
  <cp:revision>5</cp:revision>
  <dc:subject/>
  <dc:title>МУНИЦИПАЛЬНОЕ ОБРАЗОВАНИЕ «КАРГАСОКСКИЙ РАЙОН»</dc:title>
</cp:coreProperties>
</file>