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 предпринимательских проектов субъектов малого предпринимательства «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. Каргасок                                                                                                                6.09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едатель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ных С.Н.  –  заместитель Главы  Каргасокского  района по эконом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 начальник отдела экономики и социального развития Администрации Каргасокского района – заместитель председателя конкурсной Комисс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аков А.А. – главный специалист отдела по управлению муниципальным имуществом и земельными ресурс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азов В.А. – председатель Думы Каргасокск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А.Г. – начальник отдела содействия занятости населения ОГУ "ЦЗН Каргасокского район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нкурс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 А.Н. – главный специалист   отдела экономики и социального развития Администрации Каргасок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рисутствуют 6 членов комиссии из 9, что составляет более половины членов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 об объявлении Конкурса, дате начала и окончания приема заявок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 об определении условий проведения Конкурса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муниципальной  поддержки по видам экономической 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рост оплаты труда (в %) наемных работников в течение первого года реализации предпринимательского проект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 о формировании экспертной группы для оценки и сопоставления представленных заявок в соответствии с критериями оценки, определенными разделом 7 положения Администрации Каргасокского района  «О конкурсе предпринимательских проектов субъектов   малого предпринимательства «СТАРТ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опрос 1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тупила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Грузных С.Н.- Предлагаю объявить конкурс 16.09.2011г.  Дата объявления конкурса является датой начала приема заявок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тупила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асина А.Г.- Предлагаю срок подачи заявок увеличить до 40 календарных дней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онкурс «СТАРТ» объявить 16.09.2011г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а начала приема заявок: 16.09.2011г. с 9.00 час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а окончания приема заявок: 26.10.2011г. до 17.00 ча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опрос 2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Выступил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узных С.Н.- По причине того, что круг участников ограничивается только сроком регистрации предлагаю определить приоритетные направления по видам экономической деятельности для Каргсокского района: раздел В (рыболовство, рыбоводство), раздел Е (производство и распределение электроэнергии, газа и воды), разд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(строительство), разд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транспорт и связь), раздел М (образование), разд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здравоохранение и предоставление социальных услуг), раздел Р (предоставление прочих коммунальных, социальных и персональных услуг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pacing w:val="-4"/>
          <w:sz w:val="24"/>
          <w:szCs w:val="24"/>
        </w:rPr>
        <w:t>Решение:</w:t>
      </w:r>
      <w:r>
        <w:rPr>
          <w:color w:val="000000"/>
          <w:spacing w:val="-4"/>
          <w:sz w:val="24"/>
          <w:szCs w:val="24"/>
        </w:rPr>
        <w:t xml:space="preserve"> Утвердить перечень в</w:t>
      </w:r>
      <w:r>
        <w:rPr>
          <w:sz w:val="24"/>
          <w:szCs w:val="24"/>
        </w:rPr>
        <w:t>идов экономической деятельности по ОКВЭД, учитываемых при предоставлении субсидий субъектам малого предпринимательства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А. Сельское хозяйство, охота и лесное хозяйство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аздел 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 Обрабатывающие производства (кроме производства подакцизных товаров и подраздел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G</w:t>
      </w:r>
      <w:r>
        <w:rPr>
          <w:sz w:val="24"/>
          <w:szCs w:val="24"/>
        </w:rPr>
        <w:t xml:space="preserve"> и пункта 29.6)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Гостиницы и рестораны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 Операции с недвижимым имуществом, аренда и предоставление услуг (кроме пункта 70 операции с недвижимым имуществом)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Предоставление прочих коммунальных, социальных и персональных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Выступил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тазов В.А.- Предлагаю не предусматривать рост оплаты труда наемных работников в течение первого года реализации предпринимательского проекта, так как в результате повышения отчислений на оплату труда предприниматели попали в тяжелую финансовую ситуацию, и чтобы поддержать развитие предпринимательства, а особенно стартующий бизнес считаю рост оплаты труда в первый год реализации проекта планировать не нуж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инимальный рост оплаты труда (в %) наемных работников в течение первого года реализации предпринимательского проекта не предусматрив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опрос 3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Выступила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Грузных С.Н. - В экспертную группу для оценки и сопоставлению представленных заявок  предлагаю включить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отдела экономики и социального развития -  Рублеву В.А., Петрову А.Н.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отдела правовой и кадровой работы -  Тимохина В.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 отдела по управлению муниципальным имуществом и земельными ресурсами Администрации Каргасокского района – Рудакова А.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Утвердить состав экспертной группы для оценки и сопоставления представленных заявок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трова А.Н. – главный специалист отдела экономики и социального развития Администрации Каргасокского район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мохин В.В. – начальник отдела правовой и кадровой работы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дакова А.А. – главный специалист отдела по управлению муниципальным имуществом и земельными ресурсами Администрации Каргасок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едседатель конкурсной комиссии </w:t>
        <w:tab/>
        <w:tab/>
        <w:tab/>
        <w:tab/>
        <w:tab/>
        <w:t xml:space="preserve">        С.Н. Грузных 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firstLine="709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hanging="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Секретарь конкурсной комиссии </w:t>
        <w:tab/>
        <w:tab/>
        <w:tab/>
        <w:tab/>
        <w:t xml:space="preserve">                   А.Н. Пет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08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6:00Z</dcterms:created>
  <dc:creator>borisov</dc:creator>
  <dc:description/>
  <cp:keywords/>
  <dc:language>en-US</dc:language>
  <cp:lastModifiedBy>borisov</cp:lastModifiedBy>
  <cp:lastPrinted>2011-09-08T11:26:00Z</cp:lastPrinted>
  <dcterms:modified xsi:type="dcterms:W3CDTF">2011-11-17T05:55:00Z</dcterms:modified>
  <cp:revision>10</cp:revision>
  <dc:subject/>
  <dc:title/>
</cp:coreProperties>
</file>