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ТОКОЛ № 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седания Муниципальной комиссии Администрации Каргасокского района по формированию и подготовке Резерва управленческих кадр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Каргасок                                                                                                                       20.05.2011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Муниципальная комиссия Администрации Каргасокского района по формированию и подготовке Резерва управленческих кадров (далее - Комиссия) в состав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седателя Комиссии  Рожкова А.М., заместителей председателя Комиссии Грузных С.Н., Микитич Ю.Н., секретаря Комиссии Лаптевой Т.И., членов Комиссии: Андрейчук Т.В., Тимохин В.В., на основании п. 16 Порядка формирования и подготовки Резерва управленческих кадров Каргасокского района (утв. постановлением Администрации Каргасокского района от 19.01.2011 г. № 7) рассмотрела следующие вопрос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дение третьего этапа конкурса по формированию Резерва управленческих кадров на должности муниципальной службы Каргасокского района: глав муниципальных образований (сельских поселений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личностных компетенций кандидатов на включение в Резерв методом и</w:t>
      </w:r>
      <w:r>
        <w:rPr>
          <w:rFonts w:cs="Times New Roman CYR" w:ascii="Times New Roman CYR" w:hAnsi="Times New Roman CYR"/>
          <w:sz w:val="24"/>
          <w:szCs w:val="24"/>
        </w:rPr>
        <w:t>ндивидуального собеседов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утверждение списка граждан, включенных в Резерв управленческих кадров. Уведомление граждан, включенных и не включенных в Резерв, о принятом решении. Срок исполнения: до 04.06.2011 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ц, включенных в Резер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ервому вопросу повестки заседания </w:t>
      </w:r>
      <w:r>
        <w:rPr>
          <w:rFonts w:cs="Times New Roman CYR" w:ascii="Times New Roman CYR" w:hAnsi="Times New Roman CYR"/>
          <w:sz w:val="24"/>
          <w:szCs w:val="24"/>
        </w:rPr>
        <w:t xml:space="preserve">докладывает секретарь Комиссии Лаптева Т.И.: «На заседание Комиссии по третьему этапу конкурса явились претенденты: </w:t>
      </w:r>
    </w:p>
    <w:p>
      <w:pPr>
        <w:pStyle w:val="Normal"/>
        <w:widowControl w:val="false"/>
        <w:autoSpaceDE w:val="false"/>
        <w:spacing w:before="0" w:after="0"/>
        <w:ind w:left="142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еремитин Сергей Кириллович</w:t>
      </w:r>
      <w:r>
        <w:rPr>
          <w:rFonts w:cs="Times New Roman CYR" w:ascii="Times New Roman CYR" w:hAnsi="Times New Roman CYR"/>
          <w:sz w:val="24"/>
          <w:szCs w:val="24"/>
        </w:rPr>
        <w:t>, 03.03.1975 г.р., претендует на включение в Резерв управленческих кадров Каргасокского района на муниципальную должность Главы Каргасок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Шевченко Вячеслав Владимирович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06.06.1968 г.р., </w:t>
      </w:r>
      <w:r>
        <w:rPr>
          <w:rFonts w:cs="Times New Roman CYR" w:ascii="Times New Roman CYR" w:hAnsi="Times New Roman CYR"/>
          <w:sz w:val="24"/>
          <w:szCs w:val="24"/>
        </w:rPr>
        <w:t>претендует на включение в Резерв управленческих кадров Каргасокского района на муниципальную должность Главы Каргасок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рнаухов Андрей Владимирович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17.05.1975 г.р., </w:t>
      </w:r>
      <w:r>
        <w:rPr>
          <w:rFonts w:cs="Times New Roman CYR" w:ascii="Times New Roman CYR" w:hAnsi="Times New Roman CYR"/>
          <w:sz w:val="24"/>
          <w:szCs w:val="24"/>
        </w:rPr>
        <w:t>претендует на включение в Резерв управленческих кадров Каргасокского района на муниципальную должность Главы Средневасюган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усанова Ирина Броновн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04.03.1980 г.р., </w:t>
      </w:r>
      <w:r>
        <w:rPr>
          <w:rFonts w:cs="Times New Roman CYR" w:ascii="Times New Roman CYR" w:hAnsi="Times New Roman CYR"/>
          <w:sz w:val="24"/>
          <w:szCs w:val="24"/>
        </w:rPr>
        <w:t>претендует на включение в Резерв управленческих кадров Каргасокского района на муниципальную должность Главы Соснов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Есаулова Наталья Геннадьевна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, 05.03.1979 г.р., </w:t>
      </w:r>
      <w:r>
        <w:rPr>
          <w:rFonts w:cs="Times New Roman CYR" w:ascii="Times New Roman CYR" w:hAnsi="Times New Roman CYR"/>
          <w:sz w:val="24"/>
          <w:szCs w:val="24"/>
        </w:rPr>
        <w:t>претендует на включение в Резерв управленческих кадров Каргасокского района на муниципальную должность Главы Тевриз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ева Вера Михайловна</w:t>
      </w:r>
      <w:r>
        <w:rPr>
          <w:rFonts w:cs="Times New Roman CYR" w:ascii="Times New Roman CYR" w:hAnsi="Times New Roman CYR"/>
          <w:bCs/>
          <w:sz w:val="24"/>
          <w:szCs w:val="24"/>
        </w:rPr>
        <w:t>, 25.08.1980 г.р., претендует</w:t>
      </w:r>
      <w:r>
        <w:rPr>
          <w:rFonts w:cs="Times New Roman CYR" w:ascii="Times New Roman CYR" w:hAnsi="Times New Roman CYR"/>
          <w:sz w:val="24"/>
          <w:szCs w:val="24"/>
        </w:rPr>
        <w:t xml:space="preserve"> на включение в Резерв управленческих кадров Каргасокского района на муниципальную должность Главы Толпаровского сельского поселения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Не явился на конкурс Борисов Алексей Николаевич.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 КОМИССИИ: Борисова А.Н. исключить из списка кандидатов на включение в Резер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</w:rPr>
        <w:t>Проведение третьего этапа конкурса – оценка личностных компетенций кандидатов на включение в</w:t>
      </w:r>
      <w:r>
        <w:rPr/>
        <w:t xml:space="preserve"> Резерв методом индивидуального собеседования. Максимум 30 баллов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7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митин Сергей Кирил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евченко Вячеслав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арнаухов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санова Ирина Бро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саулова Наталь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ева Вер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второму вопросу повестки заседания</w:t>
      </w:r>
      <w:r>
        <w:rPr>
          <w:rFonts w:cs="Times New Roman CYR" w:ascii="Times New Roman CYR" w:hAnsi="Times New Roman CYR"/>
          <w:sz w:val="24"/>
          <w:szCs w:val="24"/>
        </w:rPr>
        <w:t xml:space="preserve"> слушали председателя муниципальной комиссии А.М.Рожкова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1. Предлагаю  сформировать и утвердить  список граждан, включенных в Резерв управленческих кадров на должности муниципальной службы Каргасокского района:  глав муниципальных образований (сельских поселений). По итогам трех этапов конкурса проходной балл -  60 баллов,  претенденты набрали баллов: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72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митин Сергей Кирил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евченко Вячеслав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арнаухов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санова Ирина Бро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саулова Наталь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ева Вер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основании изложенного, руководствуяс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Порядком формирования и подготовки Резерва управленческих кадров Каргасокского района (утв. постановлением Администрации Каргасокского района от 19.01.2011 г. № 7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) В</w:t>
      </w:r>
      <w:r>
        <w:rPr>
          <w:rFonts w:cs="Times New Roman CYR" w:ascii="Times New Roman CYR" w:hAnsi="Times New Roman CYR"/>
          <w:bCs/>
          <w:sz w:val="24"/>
          <w:szCs w:val="24"/>
        </w:rPr>
        <w:t>ключить в Резерв управленческих кадров  Каргасокского района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3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713" w:hRule="atLeast"/>
        </w:trPr>
        <w:tc>
          <w:tcPr>
            <w:tcW w:w="9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усанову Ирину Броновну –  на должность Главы Сосн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саулову Наталью Геннадьевну – на должность Главы Тевриз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ееву Веру Михайловну – на должность Главы Толпаровского сельского поселения.</w:t>
            </w:r>
          </w:p>
          <w:p>
            <w:pPr>
              <w:pStyle w:val="Normal"/>
              <w:spacing w:lineRule="auto" w:line="240" w:before="0" w:after="120"/>
              <w:ind w:left="435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2) Не включать  Карнаухова А.В., Перемитина С.К., Шевченко В.В. в Резерв управленческих кадров на должности глав сельских поселений Каргасокского района. </w:t>
            </w:r>
          </w:p>
          <w:p>
            <w:pPr>
              <w:pStyle w:val="Normal"/>
              <w:spacing w:lineRule="auto" w:line="240" w:before="0" w:after="120"/>
              <w:ind w:left="435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435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ЛОСОВАЛИ: «За»                    5 человек;</w:t>
            </w:r>
          </w:p>
          <w:p>
            <w:pPr>
              <w:pStyle w:val="Normal"/>
              <w:spacing w:lineRule="auto" w:line="240" w:before="0" w:after="120"/>
              <w:ind w:left="43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Против»           1 человек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Уведомить граждан, включенных в Резерв, о принятом решении.</w:t>
      </w:r>
    </w:p>
    <w:p>
      <w:pPr>
        <w:pStyle w:val="Style15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исполнитель: секретарь Комиссии.</w:t>
      </w:r>
    </w:p>
    <w:p>
      <w:pPr>
        <w:pStyle w:val="Style15"/>
        <w:spacing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до 06.06.2011 г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публиковать в районной газете «Северная правда» и разместить на официальном сайте Администрации Каргасокского района в сети Интернет протокол № 7 заседания Комиссии от 20.05.2011 г.</w:t>
      </w:r>
    </w:p>
    <w:p>
      <w:pPr>
        <w:pStyle w:val="Style15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исполнитель: Помощник Главы Каргасокского района по связям с общественностью.</w:t>
      </w:r>
    </w:p>
    <w:p>
      <w:pPr>
        <w:pStyle w:val="Style15"/>
        <w:spacing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30.05.2011 г.</w:t>
      </w:r>
    </w:p>
    <w:p>
      <w:pPr>
        <w:pStyle w:val="Style15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 третьему вопросу повестки заседания</w:t>
      </w:r>
      <w:r>
        <w:rPr>
          <w:rFonts w:cs="Times New Roman CYR" w:ascii="Times New Roman CYR" w:hAnsi="Times New Roman CYR"/>
          <w:sz w:val="24"/>
          <w:szCs w:val="24"/>
        </w:rPr>
        <w:t xml:space="preserve"> докладывает секретарь комиссии Лаптева Т.И.: «Согласно разделу 3 Порядка формирования и подготовки Резерва управленческих кадров Каргасокского района гражданин, включенный в Резерв, в течение тридцати дней   составляет План индивидуальной подготовки по форме согласно приложению 4 к Порядку. Назначаются ответственные лица за подготовку граждан, включенных в Резерв.  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Планы индивидуальной подготовки граждан, включенных в Резерв, направляются в Отдел правовой и кадровой работы Администрации Каргасокского района. Срок исполнения: до 25.06.2011 г., Планы индивидуальной подготовки на следующие календарные годы – до 25 декабря текущего года</w:t>
      </w: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третьему вопросу повестки заседания Комиссия единогласно решила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Гражданам, включенным в Резерв, составить  Планы индивидуальной подготовки  и направить утвержденные Планы в Отдел правовой и кадровой работы Администрации Каргасокского района в срок до 25.06.2011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Назначить ответственных  за подготовку граждан, включенных в Резерв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1. Русанова Ирина Броновна – Грузных С.Н.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2. Есаулова Наталья Геннадьевна – Микитич Ю.Н.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3. Деева Вера Михайловна – Андрейчук Т.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147"/>
        <w:gridCol w:w="2826"/>
      </w:tblGrid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омисси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М. Рожков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.Н. Гру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.Н.Микитич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арь Комиссии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птева Т.И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дрейчук Т.В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макова Н.Т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лгина Л.А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азов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мохин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 CYR" w:hAnsi="Times New Roman CYR" w:eastAsia="Times New Roman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58:00Z</dcterms:created>
  <dc:creator>lapteva</dc:creator>
  <dc:description/>
  <cp:keywords/>
  <dc:language>en-US</dc:language>
  <cp:lastModifiedBy>lapteva</cp:lastModifiedBy>
  <cp:lastPrinted>2011-05-27T16:13:00Z</cp:lastPrinted>
  <dcterms:modified xsi:type="dcterms:W3CDTF">2011-07-01T07:44:00Z</dcterms:modified>
  <cp:revision>4</cp:revision>
  <dc:subject/>
  <dc:title/>
</cp:coreProperties>
</file>