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Arial" w:ascii="Arial" w:hAnsi="Arial"/>
        </w:rPr>
        <w:t>Проект внесен Главой райо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внесении изменений в  решение Ду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гасокского района от 17.04.2013 № 209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 Положения о Муниципально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енном учреждении Отдел культуры и тур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гасокского райо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приведения в соответствие с действующим законодательством и на основании  решения Думы Каргасокского района от 19.02.2013 №188 «О внесение изменений в решение Думы Каргасокского района от 21.12.2010 №27 «Об утверждении структуры Администрации Каргасокского район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. Изложить пункт 2 решения Думы Каргасокского района  от 17.04.2013 г. № 209 в новой редакц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2.Признать утратившим силу решение Думы Каргасокского района от 21.12.2011 № 108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«Об утверждении  Положения об Отделе культуры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ечатном издании «Вестник администрации» и разместить на официальном сайте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4:00Z</dcterms:created>
  <dc:creator>protazov</dc:creator>
  <dc:description/>
  <cp:keywords/>
  <dc:language>en-US</dc:language>
  <cp:lastModifiedBy>protazov</cp:lastModifiedBy>
  <dcterms:modified xsi:type="dcterms:W3CDTF">2013-05-23T04:08:00Z</dcterms:modified>
  <cp:revision>3</cp:revision>
  <dc:subject/>
  <dc:title/>
</cp:coreProperties>
</file>