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10                                                                                                   № 6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реализац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 - 2012 годы», утвержденной Постановлением Администрации Каргасокского района от 25.10.2010 №176</w:t>
            </w:r>
            <w:bookmarkEnd w:id="0"/>
            <w:bookmarkEnd w:id="1"/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взаимодействия и организации комплексного подхода при решении вопросов энергетической эффективности и энергосбережения на территории Каргасокского района,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 Утвердить Положение о межведомственной рабочей комиссии по реализац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,  утвержденной Постановлением Администрации Каргасокского района от 25.10.2010 №176, согласно приложению 1 к настоящему распоряжени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. Утвердить состав межведомственной рабочей комиссии по реализац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 -2012 годы», утвержденной Постановлением Администрации Каргасокского района от 25.10.2010 №176, согласно приложению 2 к настоящему распоряжению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оряжение Главы Каргасокского района от 09.02.2010 №58 «О межведомственной рабочей комиссии по реализац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 -2012 годы» считать утратившим сил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А.М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Бухари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18-84</w:t>
            </w:r>
          </w:p>
        </w:tc>
      </w:tr>
    </w:tbl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19.11.2010 № 621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комиссии по реализац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Межведомственная рабочая комиссия (далее - МРК) по реализац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, утвержденной постановлением Администрации Каргасокского района от 25.10.2010 №176 (далее – Программа) является коллегиальным органом, осуществляющим управление и контроль за ходом ее выполн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МРК руководствуется Конституцией Российской Федерации, федеральными законами, правовыми актами Президента Российской Федерации, Правительства Российской Федерации, правовыми актами Томской области и Каргасокского района, а также настоящим Положе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МРК в целях управления реализацией Программы осуществляет следующие фун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тоги реализации мероприяти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ринятии  нормативно-правовых актов муниципального образования «Каргасокский район» по вопросам реализации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внесении изменений в план мероприятий Программы в очередном финансовом год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спределении выделенных на реализацию Программы средст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ключение по результатам исполнения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е Каргасокского района о материальном поощрении исполнителей мероприятий Программ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Для осуществления своей деятельности</w:t>
      </w:r>
      <w:r>
        <w:rPr>
          <w:sz w:val="28"/>
          <w:szCs w:val="28"/>
        </w:rPr>
        <w:t xml:space="preserve"> МРК </w:t>
      </w:r>
      <w:r>
        <w:rPr>
          <w:sz w:val="28"/>
        </w:rPr>
        <w:t>имеет право:</w:t>
      </w:r>
    </w:p>
    <w:p>
      <w:pPr>
        <w:pStyle w:val="Normal"/>
        <w:ind w:firstLine="426"/>
        <w:jc w:val="both"/>
        <w:rPr/>
      </w:pPr>
      <w:r>
        <w:rPr>
          <w:sz w:val="28"/>
        </w:rPr>
        <w:t>- в установленном порядке</w:t>
      </w:r>
      <w:r>
        <w:rPr>
          <w:sz w:val="28"/>
          <w:szCs w:val="28"/>
        </w:rPr>
        <w:t xml:space="preserve">  запрашивать и получать от ответственных исполнителей Программы информацию и материалы о ходе  реализации энергоресурсосберегающих мероприятий;</w:t>
      </w:r>
    </w:p>
    <w:p>
      <w:pPr>
        <w:pStyle w:val="Normal"/>
        <w:ind w:firstLine="426"/>
        <w:jc w:val="both"/>
        <w:rPr/>
      </w:pPr>
      <w:r>
        <w:rPr>
          <w:sz w:val="28"/>
        </w:rPr>
        <w:t>-  привлекать для участия в работе МРК  и заслушивать на заседаниях МРК представителей органов местного самоуправления, структурных подразделений Администрации Каргасокского района, а также уполномоченных представителей  организаций коммунального комплекса по вопросам реализации энергосберегающих мероприят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 Состав МРК утверждается распоряжением Администрации Каргасокск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Работой МРК руководит председатель, а в его отсутствие – заместитель председателя МР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МР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ую координацию деятельности МРК по организации реализации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членов МРК, а также лиц, привлекаемых к работе МР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тчет об исполнении Программы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8. Заседание МРК проводятся по мере необходимости, но не реже одного раза в кварта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9. Заседание МРК является правомочным, если на нем присутствует более половины его членов. Решения МРК принимаются простым большинством голосов от числа присутствующих на заседании членов МРК путем открытого голосова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0. При равенстве голосов голос председательствующего на заседании МРК считается решающи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11. Решения МРК по вопросам реализации Программы, принимаемые в соответствии с ее полномочиями, оформляются протоколом и являются обязательными для ответственных исполнителей программных мероприятий, а также других участников Программы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12. Ответственными исполнителями программных мероприятий являются структурные подразделения и органы Администрации Каргасокского района, иные участники Программы в соответствии с закрепленной в Плане мероприятий по реализации Программы ответственностью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3. Организационно-техническое обеспечение подготовки и проведения заседаний МРК осуществляет отдел экономики и социального развития Администрации Каргасок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19.11.2010 № 621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й рабочей комиссии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энергетической эффектив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я на территории Каргасок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57150</wp:posOffset>
                </wp:positionV>
                <wp:extent cx="2876550" cy="580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80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ков Анатолий Миха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харин Николай Иван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огина Ирина Алекс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чук Татья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ва Вер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равьева Наталья Сергеевн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гина Любовь Александровн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еренко Марина Сергеев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57.2pt;mso-wrap-distance-left:9.05pt;mso-wrap-distance-right:9.05pt;mso-wrap-distance-top:0pt;mso-wrap-distance-bottom:0pt;margin-top:4.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жков Анатолий Михайлови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ухарин Николай Иванович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жогина Ирина Алексее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ндрейчук Татьяна Владимиро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блева Вера Александро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равьева Наталья Сергеевна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гина Любовь Александровна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ередеренко Марина Сергее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57150</wp:posOffset>
                </wp:positionV>
                <wp:extent cx="3581400" cy="5806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0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лава Каргасокского района, председатель комисс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заместитель Главы Каргасокского района, заместитель председателя комисс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главный специалист отдела </w:t>
                            </w:r>
                            <w:r>
                              <w:rPr>
                                <w:sz w:val="28"/>
                              </w:rPr>
                              <w:t>экономики и социального развития Администрации Каргасокского района, секретарь комисс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чальник Управления финансов Администрации Каргасокск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начальник отдела </w:t>
                            </w:r>
                            <w:r>
                              <w:rPr>
                                <w:sz w:val="28"/>
                              </w:rPr>
                              <w:t>экономики и социального развития Администрации Каргасок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меститель начальника МУ УЖКХ и КС Администрации Каргасокского района по жилищно-коммунальному хозяйств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чальник Управления образования, опеки и попечительства Администрации Каргасокск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лавный врач МУЗ «Каргасокская ЦРБ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7.2pt;mso-wrap-distance-left:9.05pt;mso-wrap-distance-right:9.05pt;mso-wrap-distance-top:0pt;mso-wrap-distance-bottom:0pt;margin-top:4.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Глава Каргасокского района, председатель комисс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 заместитель Главы Каргасокского района, заместитель председателя комисс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главный специалист отдела </w:t>
                      </w:r>
                      <w:r>
                        <w:rPr>
                          <w:sz w:val="28"/>
                        </w:rPr>
                        <w:t>экономики и социального развития Администрации Каргасокского района, секретарь комисс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ачальник Управления финансов Администрации Каргасокского райо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начальник отдела </w:t>
                      </w:r>
                      <w:r>
                        <w:rPr>
                          <w:sz w:val="28"/>
                        </w:rPr>
                        <w:t>экономики и социального развития Администрации Каргасок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заместитель начальника МУ УЖКХ и КС Администрации Каргасокского района по жилищно-коммунальному хозяйству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ачальник Управления образования, опеки и попечительства Администрации Каргасокского райо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главный врач МУЗ «Каргасокская ЦРБ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56845</wp:posOffset>
                </wp:positionV>
                <wp:extent cx="2876550" cy="152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рмакова Наталья Таир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авков Александр Владимирович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9.7pt;mso-wrap-distance-left:9.05pt;mso-wrap-distance-right:9.05pt;mso-wrap-distance-top:0pt;mso-wrap-distance-bottom:0pt;margin-top:12.3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Ермакова Наталья Таиров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равков Александр Владимирович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109220</wp:posOffset>
                </wp:positionV>
                <wp:extent cx="3581400" cy="1567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начальник отдела культуры Администрации Каргасокского района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заместитель начальника Северного отделения ОАО «Томская энергосбытовая компания», по согласованию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23.45pt;mso-wrap-distance-left:9.05pt;mso-wrap-distance-right:9.05pt;mso-wrap-distance-top:0pt;mso-wrap-distance-bottom:0pt;margin-top:8.6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начальник отдела культуры Администрации Каргасокского района;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заместитель начальника Северного отделения ОАО «Томская энергосбытовая компания», по согласованию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6:00Z</dcterms:created>
  <dc:creator>lais</dc:creator>
  <dc:description/>
  <dc:language>en-US</dc:language>
  <cp:lastModifiedBy>Соколова</cp:lastModifiedBy>
  <cp:lastPrinted>2010-11-23T17:04:00Z</cp:lastPrinted>
  <dcterms:modified xsi:type="dcterms:W3CDTF">2011-02-24T09:06:00Z</dcterms:modified>
  <cp:revision>2</cp:revision>
  <dc:subject/>
  <dc:title>О реализац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 - 2012 годы», утвержденной Постановлением Администрации Каргасокского района от 25.10.2010 №1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19T00:00:00Z</vt:lpwstr>
  </property>
  <property fmtid="{D5CDD505-2E9C-101B-9397-08002B2CF9AE}" pid="14" name="Дата принятия">
    <vt:lpwstr>2010-11-1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621</vt:lpwstr>
  </property>
</Properties>
</file>