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-31305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05.07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34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7"/>
      </w:tblGrid>
      <w:tr>
        <w:trPr/>
        <w:tc>
          <w:tcPr>
            <w:tcW w:w="4961" w:type="dxa"/>
            <w:tcBorders/>
          </w:tcPr>
          <w:p>
            <w:pPr>
              <w:pStyle w:val="Heading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муниципального имущества (объектов электросетевого хозяйства) посредством открытого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426"/>
              <w:jc w:val="both"/>
              <w:rPr/>
            </w:pPr>
            <w:r>
              <w:rPr/>
              <w:t>В соответствии со ст. 23, ст. 30.1 Федеральным законом от 21.12.2001 года №178-ФЗ «О приватизации государственного и муниципального имущества», приказом Департамента тарифного регулирования и государственного заказа Томской области от 31.08.2012 №31/315 «Об утверждении инвестиционной программы публичного акционерного общества «Томская распределительная компания» на 2012 - 2017 годы», Договором №09.70.1111.16 безвозмездного пользования муниципальным имуществом (электрические сети) от 04.05.2016 г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Администрации Каргасокского района провести продажу муниципального имущества посредством открытого аукциона согласно приложению №1 к настоящему распоряжению. Установить начальную цену продажи муниципального имущества, указанного в приложении №1 к настоящему распоряжению, в размере 57 091 000 (пятьдесят семь миллионов девяносто одна тысяча) рублей 00 копеек  (без НДС)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2.Установить, что муниципальное имущество, относящееся к объектам электросетевого хозяйства и указанное в пункте 1 настоящего распоряжения, обременено следующими обязательствами: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/>
              <w:t>а – эксплуатационные обязательства Собственника, которые состоят в обязанности поставлять потребителям и абонентам товары (электрическую энергию/мощность)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 Установить, что максимальный период прекращения поставок потребителям и абонентам соответствующих товаров, оказания услуг составляет не более срока, установленного Правилами устройства электроустановок, утвержденными приказом Минэнерго РФ от 08.07.2002 №204, или иным нормативным правовым актом, принятым взамен упомянутых Правил устройства электроустановок, для соответствующей категории электроприемников по надежности электроснабжения, а допустимый объем непредставления соответствующих товаров, оказания услуг, определяется как произведение среднего объема потребления конкретного потребителя или абонента, которому не поставлялся соответствующий товар, не оказывалась услуга, за единицу времени и количества времени (выраженного в тех же единицах), в течение которого не поставлялся соответствующий товар, не оказывалась услуга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/>
              <w:t>б – инвестиционные обязательства Собственника в соответствии с приложением №2 к настоящему распоряжению, которые состоят в обязательствах по строительству, реконструкции и (или) модернизации имущества, относящегося к объектам электросетевого хозяйства и указанного в пункте 1 настоящего распоряжения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3.Установить, что эксплуатационные и инвестиционные обязательства, перечисленные в пункте 2 настоящего распоряжения, подлежат включению в качестве существенных условий в договор купли-продажи (приватизации) муниципального имущества (объектов электросетевого хозяйства).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>4.В установленном законом порядке обеспечить опубликование информации о проведении продажи муниципального имущества посредством открытого аукциона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   Ю.Н. 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А.Руда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218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05.07.2016 № 33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муниципального имущества,</w:t>
      </w:r>
    </w:p>
    <w:p>
      <w:pPr>
        <w:pStyle w:val="Normal"/>
        <w:jc w:val="center"/>
        <w:rPr/>
      </w:pPr>
      <w:r>
        <w:rPr/>
        <w:t>для продажи посредством открыт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Трансформаторные подстанции 10/0,4 кВ (диспетчерские наименования КР-1007-2, КР-1007-4, КР-1007-5, КР-1007-6, КР-1007-7, КР-1007-8, КР-1007-9, КР-1007-10, КР-1007-11, КР-1007-12, КР-1007-13, КР-1007-14, КР-1007-15, КР-1007-16, КР-1007-17, КР-1007-18, КР-1016-8, КР-1017-2, КР-1017-5, КР-1017-6, КР-1017-7, КР-1017-8, КР-1017-9, КР-1017-10, КР-1017-11, КР-1017-12, КР-1017-14, КР-1017-15, КР-1017-16, КР-1017-18, КР-1017-19, КР-1017-21, КР-1017-22, КР-1017-23, КР-1017-24, КР-1014-1, КР-1014-3, КР-1014-4, КР-1014-5, КР-1014-6, КР-1014-7, КР-1014-8, КР-1018-1, КР-1018-2, КР-1018-3, КР-1018-4, КР-1018-5, КР-1018-6, КР-1018-8, КР-1018-14, КР-1018-16, КР-1018-17, КР-1018-18, КР-1018-19, КР-1018-20, КР-1018-22, КР-1018-25), с линиями электропередачи 0,4 кВ. Трансформаторные подстанции 10/0,4 кВ (диспетчерские наименования КР-1016-7, КР-1014-2, КР-1018-7, КР-1018-21, КР-1018-23), протяженность 91734 м.: адрес объекта: Томская область, Каргасокский район, с. Каргасок, кадастровый номер 70:06:0101001:2562;</w:t>
      </w:r>
    </w:p>
    <w:p>
      <w:pPr>
        <w:pStyle w:val="Normal"/>
        <w:ind w:firstLine="426"/>
        <w:jc w:val="both"/>
        <w:rPr/>
      </w:pPr>
      <w:r>
        <w:rPr/>
        <w:t>- Трансформаторные подстанции 10/0,4 кВ (диспетчерские наименования КР-1015-14, ЗВ-1014-1, ЗВ-1014-2, ЗВ-1014-3, ЗВ-1014-4, ЗВ-1014-5) с линиями электропередачи 0,4 кВ, протяженность 14725 м.: адрес объекта: Томская область, Каргасокский район, с. Староюгино, п. Большая Грива, кадастровый номер 70:06:0100020:666;</w:t>
      </w:r>
    </w:p>
    <w:p>
      <w:pPr>
        <w:pStyle w:val="Normal"/>
        <w:ind w:firstLine="426"/>
        <w:jc w:val="both"/>
        <w:rPr/>
      </w:pPr>
      <w:r>
        <w:rPr/>
        <w:t>- Воздушные линии электропередачи с кабельными вставками 10 кВ (диспетчерское наименование ВР-1014, ВР-1021), протяженность 4651 м.: адрес объекта: Томская область, Каргасокский район, с. Вертикос, кадастровый номер 70:06:0100003:776;</w:t>
      </w:r>
    </w:p>
    <w:p>
      <w:pPr>
        <w:pStyle w:val="Normal"/>
        <w:ind w:firstLine="426"/>
        <w:jc w:val="both"/>
        <w:rPr/>
      </w:pPr>
      <w:r>
        <w:rPr/>
        <w:t>- Линии электропередачи 10 кВ (диспетчерское наименование КР-1007, КР-1014, КР-1015, КР-1017, КР-1018), протяженность 59694 м.: адрес объекта: Томская область, Каргасокский район, кадастровый номер 70:06:0101001:2563;</w:t>
      </w:r>
    </w:p>
    <w:p>
      <w:pPr>
        <w:pStyle w:val="Normal"/>
        <w:ind w:firstLine="426"/>
        <w:jc w:val="both"/>
        <w:rPr/>
      </w:pPr>
      <w:r>
        <w:rPr/>
        <w:t xml:space="preserve">- ВЛ-10 кВ, протяженность 300,5 м., адрес объекта: Томская обл., Каргасокский р-н, д. Лозунга отпайка от оп. №162 ВЛ-10кВ 1006 до оп. №750 ВЛ-10 кВ КР 1015 в д. Лозунга, кадастровый номер </w:t>
      </w:r>
      <w:r>
        <w:rPr>
          <w:bCs/>
          <w:shd w:fill="FFFFFF" w:val="clear"/>
        </w:rPr>
        <w:t>70:06:0100008:197;</w:t>
      </w:r>
    </w:p>
    <w:p>
      <w:pPr>
        <w:pStyle w:val="Normal"/>
        <w:ind w:firstLine="426"/>
        <w:jc w:val="both"/>
        <w:rPr/>
      </w:pPr>
      <w:r>
        <w:rPr/>
        <w:t xml:space="preserve">- ВЛ-10 кВ с трансформаторной подстанцией, протяженность 121,4 м., адрес объекта: Томская область, Каргасокский район, с. Новоюгино, отпайка ВЛ-10кВ для электроснабжения СОШ в с. Новоюгино, </w:t>
      </w:r>
    </w:p>
    <w:p>
      <w:pPr>
        <w:pStyle w:val="Normal"/>
        <w:ind w:firstLine="426"/>
        <w:jc w:val="both"/>
        <w:rPr/>
      </w:pPr>
      <w:r>
        <w:rPr/>
        <w:t>кадастровый номер</w:t>
      </w:r>
      <w:r>
        <w:rPr>
          <w:bCs/>
          <w:shd w:fill="FFFFFF" w:val="clear"/>
        </w:rPr>
        <w:t xml:space="preserve"> 70:06:0100014:572;</w:t>
      </w:r>
    </w:p>
    <w:p>
      <w:pPr>
        <w:pStyle w:val="Normal"/>
        <w:ind w:firstLine="426"/>
        <w:jc w:val="both"/>
        <w:rPr/>
      </w:pPr>
      <w:r>
        <w:rPr/>
        <w:t>- Сооружение ВЛ-0,4 кВ протяженность 734,8 м., адрес объекта: Томская область, Каргасокский район, с. Каргасок, ул. Колхозная, кадастровый номер</w:t>
      </w:r>
      <w:r>
        <w:rPr>
          <w:bCs/>
          <w:shd w:fill="FFFFFF" w:val="clear"/>
        </w:rPr>
        <w:t xml:space="preserve"> 70:06:0101001:1456;</w:t>
      </w:r>
    </w:p>
    <w:p>
      <w:pPr>
        <w:pStyle w:val="Normal"/>
        <w:ind w:firstLine="426"/>
        <w:jc w:val="both"/>
        <w:rPr/>
      </w:pPr>
      <w:r>
        <w:rPr/>
        <w:t xml:space="preserve">- Сооружение ВЛ-10 кВ с трансформаторной подстанцией, протяженность 233,4 м., адрес объекта: Томская область, Каргасокский район, с. Каргасок, ул. Колхозная, кадастровый номер </w:t>
      </w:r>
      <w:r>
        <w:rPr>
          <w:bCs/>
          <w:shd w:fill="FFFFFF" w:val="clear"/>
        </w:rPr>
        <w:t>70:06:0101001:1332;</w:t>
      </w:r>
    </w:p>
    <w:p>
      <w:pPr>
        <w:pStyle w:val="Normal"/>
        <w:ind w:firstLine="426"/>
        <w:jc w:val="both"/>
        <w:rPr/>
      </w:pPr>
      <w:r>
        <w:rPr/>
        <w:t xml:space="preserve">- Сооружение ВЛ-0,4 кВ, протяженность 2784 м., адрес объекта: Томская область, Каргасокский район, с. Вертикос, кадастровый номер </w:t>
      </w:r>
      <w:r>
        <w:rPr>
          <w:bCs/>
          <w:shd w:fill="FFFFFF" w:val="clear"/>
        </w:rPr>
        <w:t>70:06:0100003:747;</w:t>
      </w:r>
    </w:p>
    <w:p>
      <w:pPr>
        <w:pStyle w:val="Normal"/>
        <w:ind w:firstLine="426"/>
        <w:jc w:val="both"/>
        <w:rPr/>
      </w:pPr>
      <w:r>
        <w:rPr/>
        <w:t>- Сооружение ВЛ-10 кВ, протяженность 1579 м., адрес объекта: Томская область, Каргасокский район, с. Вертикос, кадастровый номер</w:t>
      </w:r>
      <w:r>
        <w:rPr>
          <w:bCs/>
          <w:shd w:fill="FFFFFF" w:val="clear"/>
        </w:rPr>
        <w:t xml:space="preserve"> 70:06:0100003:497;</w:t>
      </w:r>
    </w:p>
    <w:p>
      <w:pPr>
        <w:pStyle w:val="Normal"/>
        <w:ind w:firstLine="426"/>
        <w:jc w:val="both"/>
        <w:rPr/>
      </w:pPr>
      <w:r>
        <w:rPr/>
        <w:t xml:space="preserve">- Высоковольтная линия  10 кВ (в габаритах 35 кВ) ДГЭС «Каргасок» - ПС 220 кВ «Каргасок», протяженность 3577,10 м., адрес объекта: Томская обл., Каргасокский р-н, с. Каргасок (высоковольтная линия 10 кВ. (в габаритах 35 кВ) ДГЭС «Каргасок» - ПС 220 кВ «Каргасок», кадастровый номер </w:t>
      </w:r>
      <w:r>
        <w:rPr>
          <w:bCs/>
          <w:shd w:fill="FFFFFF" w:val="clear"/>
        </w:rPr>
        <w:t>70:06:0101001:2420;</w:t>
      </w:r>
    </w:p>
    <w:p>
      <w:pPr>
        <w:pStyle w:val="Normal"/>
        <w:ind w:firstLine="426"/>
        <w:jc w:val="both"/>
        <w:rPr/>
      </w:pPr>
      <w:r>
        <w:rPr/>
        <w:t>- Сооружение ВЛ – 0,4 кВ, протяженность 258,5 м., адрес объекта: Томская область, Каргасокский район, п. Геологический, ул. Энтузиастов, 43, стр.1 до ТП-16.7, кадастровый номер</w:t>
      </w:r>
      <w:r>
        <w:rPr>
          <w:bCs/>
          <w:shd w:fill="FFFFFF" w:val="clear"/>
        </w:rPr>
        <w:t xml:space="preserve"> 70:06:0101005:626;</w:t>
      </w:r>
    </w:p>
    <w:p>
      <w:pPr>
        <w:pStyle w:val="Normal"/>
        <w:ind w:firstLine="426"/>
        <w:jc w:val="both"/>
        <w:rPr/>
      </w:pPr>
      <w:r>
        <w:rPr/>
        <w:t xml:space="preserve">- Сооружение ВЛ-0,4 кВ, протяженность 141,3 м., адрес объекта: Томская область, Каргасокский район, с. Каргасок, от ТП-18.19 по пер. Кедровому, кадастровый номер </w:t>
      </w:r>
      <w:r>
        <w:rPr>
          <w:bCs/>
          <w:shd w:fill="FFFFFF" w:val="clear"/>
        </w:rPr>
        <w:t>70:06:0101001:1349;</w:t>
      </w:r>
    </w:p>
    <w:p>
      <w:pPr>
        <w:pStyle w:val="Normal"/>
        <w:ind w:firstLine="426"/>
        <w:jc w:val="both"/>
        <w:rPr/>
      </w:pPr>
      <w:r>
        <w:rPr/>
        <w:t>- Сети электрические ВЛ-0,4 кВ, протяженность 258 м., адрес объекта: Томская область, Каргасокский район, Каргасокское сельское поселение, сооружение 17-23Э, кадастровый номер 70:06:0100026:1444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25 кв.м., адрес объекта: Томская область, Каргасокский район, с. Вертикос, воздушная линия электропередачи 10 кВ (диспетчерское наименование ВР-1021), кадастровый номер 70:06:0100003:774;</w:t>
      </w:r>
    </w:p>
    <w:p>
      <w:pPr>
        <w:pStyle w:val="Normal"/>
        <w:ind w:firstLine="426"/>
        <w:jc w:val="both"/>
        <w:rPr>
          <w:bCs/>
          <w:shd w:fill="FFFFFF" w:val="clear"/>
        </w:rPr>
      </w:pPr>
      <w:r>
        <w:rPr/>
        <w:t>- земельный участок, общая площадь 469 кв.м., адрес объекта: Томская область, Каргасокский район, с. Вертикос, воздушная линия электропередачи 10 кВ (диспетчерское наименование ВР-1014), кадастровый номер 70:06:0100003:775;</w:t>
      </w:r>
    </w:p>
    <w:p>
      <w:pPr>
        <w:pStyle w:val="Normal"/>
        <w:ind w:firstLine="426"/>
        <w:rPr/>
      </w:pPr>
      <w:r>
        <w:rPr>
          <w:bCs/>
          <w:shd w:fill="FFFFFF" w:val="clear"/>
        </w:rPr>
        <w:t xml:space="preserve">- </w:t>
      </w:r>
      <w:r>
        <w:rPr/>
        <w:t>земельный участок, общая площадь 1382 кв.м., адрес объекта: Томская область, Каргасокский район, Каргасокское сельское поселение, электросети, сооружение 18 Э, кадастровый номер 70:06:0000000:16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075 кв.м., адрес объекта: Томская область, Каргасокский район, Каргасокское сельское поселение, электросети, сооружение 17 Э, кадастровый номер 70:06:0000000:16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30 кв.м., адрес объекта: Томская область, Каргасокский район, д. Лозунга – п. Большая Грива, кадастровый номер 70:06:0100001:153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823 кв.м., адрес объекта: Томская область, Каргасокский район, д. Лозунга – п. Большая Грива, кадастровый номер 70:06:0100026:1451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74 кв.м., адрес объекта: Томская область, Каргасокский район, Каргасокское сельское поселение, электросети, сооружение 15 Э, кадастровый номер 70:06:0000000:14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76 кв.м., адрес объекта: Томская область, Каргасокский район, Каргасокское сельское поселение, электросети, сооружение 14 Э, кадастровый номер 70:06:0000000:16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635 кв.м., адрес объекта: Томская область, Каргасокский район, Каргасокское сельское поселение, электросети, сооружение 7 Э, кадастровый номер 70:06:0000000:15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10 кв.м., адрес объекта: Томская область, Каргасокский район, Каргасокское сельское поселение, электросети, сооружение 17-19 Э, кадастровый номер 70:06:0000000:15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87 кв.м., адрес объекта: Томская область, Каргасокский район, Каргасокское сельское поселение, электросети, сооружение 17-21 Э, кадастровый номер 70:06:0000000:15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57 кв.м., адрес объекта: Томская область, Каргасокский район, Каргасокское сельское поселение, электросети, сооружение 17-22 Э, кадастровый номер 70:06:0000000:14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17-23 Э, кадастровый номер 70:06:0101001:257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07 кв.м., адрес объекта: Томская область, Каргасокский район, Каргасокское сельское поселение, электросети, сооружение 17-24 Э, кадастровый номер 70:06:0000000:149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80 кв.м., адрес объекта: Томская область, Каргасокский район, Каргасокское сельское поселение, электросети, сооружение 18-6 Э, кадастровый номер 70:06:0101002:294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522 кв.м., адрес объекта: Томская область, Каргасокский район, Каргасокское сельское поселение, электросети, сооружение 18-5 Э, кадастровый номер 70:06:0101002:294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91 кв.м., адрес объекта: Томская область, Каргасокский район, Каргасокское сельское поселение, электросети, сооружение 18-4 Э, кадастровый номер 70:06:0000000:158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788 кв.м., адрес объекта: Томская область, Каргасокский район, Каргасокское сельское поселение, электросети, сооружение 18-3 Э, кадастровый номер 70:06:0000000:160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14 кв.м., адрес объекта: Томская область, Каргасокский район, Каргасокское сельское поселение, электросети, сооружение 18-2 Э, кадастровый номер 70:06:0101003:180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70 кв.м., адрес объекта: Томская область, Каргасокский район, Каргасокское сельское поселение, электросети, сооружение 18-1 Э, кадастровый номер 70:06:0101003:180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60 кв.м., адрес объекта: Томская область, Каргасокский район, Каргасокское сельское поселение, электросети, сооружение 14-8 Э, кадастровый номер 70:06:0000000:14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74 кв.м., адрес объекта: Томская область, Каргасокский район, Каргасокское сельское поселение, электросети, сооружение 14-7 Э, кадастровый номер 70:06:0101006:1219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656 кв.м., адрес объекта: Томская область, Каргасокский район, Каргасокское сельское поселение, электросети, сооружение 14-6 Э, кадастровый номер 70:06:0101006:122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62 кв.м., адрес объекта: Томская область, Каргасокский район, Каргасокское сельское поселение, электросети, сооружение 14-5 Э, кадастровый номер 70:06:0101006:121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83 кв.м., адрес объекта: Томская область, Каргасокский район, Каргасокское сельское поселение, электросети, сооружение 14-4 Э, кадастровый номер 70:06:0101006:121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83 кв.м., адрес объекта: Томская область, Каргасокский район, Каргасокское сельское поселение, электросети, сооружение 14-3 Э, кадастровый номер 70:06:0101005:132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92 кв.м., адрес объекта: Томская область, Каргасокский район, Каргасокское сельское поселение, электросети, сооружение 14-1 Э, кадастровый номер 70:06:0101005:1326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28 кв.м., адрес объекта: Томская область, Каргасокский район, Каргасокское сельское поселение, электросети, сооружение 18-18 Э, кадастровый номер 70:06:0101002:2939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715 кв.м., адрес объекта: Томская область, Каргасокский район, Каргасокское сельское поселение, электросети, сооружение 18-17 Э, кадастровый номер 70:06:0000000:150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72 кв.м., адрес объекта: Томская область, Каргасокский район, Каргасокское сельское поселение, электросети, сооружение 18-14 Э, кадастровый номер 70:06:0000000:15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23 кв.м., адрес объекта: Томская область, Каргасокский район, Каргасокское сельское поселение, электросети, сооружение 18-16 Э, кадастровый номер 70:06:0101002:294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25 кв.м., адрес объекта: Томская область, Каргасокский район, Каргасокское сельское поселение, электросети, сооружение 18-8 Э, кадастровый номер 70:06:0000000:159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1 кв.м., адрес объекта: Томская область, Каргасокский район, Каргасокское сельское поселение, электросети, сооружение 18-21 Э, кадастровый номер 70:06:0101003:1806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89 кв.м., адрес объекта: Томская область, Каргасокский район, Каргасокское сельское поселение, электросети, сооружение 18-7 Э, кадастровый номер 70:06:0101001:257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0 кв.м., адрес объекта: Томская область, Каргасокский район, Каргасокское сельское поселение, электросети, сооружение 14-2 Э, кадастровый номер 70:06:0101005:132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7 кв.м., адрес объекта: Томская область, Каргасокский район, Каргасокское сельское поселение, электросети, сооружение 18-25 Э, кадастровый номер 70:06:0101001:257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62 кв.м., адрес объекта: Томская область, Каргасокский район, Каргасокское сельское поселение, электросети, сооружение 18-22 Э, кадастровый номер 70:06:0101004:212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47 кв.м., адрес объекта: Томская область, Каргасокский район, Каргасокское сельское поселение, электросети, сооружение 18-20 Э, кадастровый номер 70:06:0000000:156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21 кв.м., адрес объекта: Томская область, Каргасокский район, Каргасокское сельское поселение, электросети, сооружение 18-19 Э, кадастровый номер 70:06:0000000:16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739 кв.м., адрес объекта: Томская область, Каргасокский район, п. Большая Грива, Южная улица, 3А, сооружение 1, кадастровый номер 70:06:0000000:13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62 кв.м., адрес объекта: Томская область, Каргасокский район, с. Староюгино, ул. Лесная, 26а, сооружение 1, кадастровый номер 70:06:0100020:66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68 кв.м., адрес объекта: Томская область, Каргасокский район, с. Староюгино, ул. Лесная, 13а/1, сооружение 1, кадастровый номер 70:06:0100020:66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69 кв.м., адрес объекта: Томская область, Каргасокский район, с. Староюгино, ул. Береговая, 58а, сооружение 1, кадастровый номер 70:06:0100020:66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20 кв.м., адрес объекта: Томская область, Каргасокский район, Каргасокское сельское поселение, электросети, сооружение 7-12 Э, кадастровый номер 70:06:0101004:211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10 кв.м., адрес объекта: Томская область, Каргасокский район, Каргасокское сельское поселение, электросети, сооружение 7-11 Э, кадастровый номер 70:06:0101004:211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27 кв.м., адрес объекта: Томская область, Каргасокский район, Каргасокское сельское поселение, электросети, сооружение 7-9 Э, кадастровый номер 70:06:0101004:211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51 кв.м., адрес объекта: Томская область, Каргасокский район, Каргасокское сельское поселение, электросети, сооружение 7-8 Э, кадастровый номер 70:06:0101004:211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57 кв.м., адрес объекта: Томская область, Каргасокский район, Каргасокское сельское поселение, электросети, сооружение 17-15 Э, кадастровый номер 70:06:0000000:16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75 кв.м., адрес объекта: Томская область, Каргасокский район, Каргасокское сельское поселение, электросети, сооружение 17-16 Э, кадастровый номер 70:06:0000000:15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41 кв.м., адрес объекта: Томская область, Каргасокский район, Каргасокское сельское поселение, электросети, сооружение 17-18 Э, кадастровый номер 70:06:0101002:2938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94 кв.м., адрес объекта: Томская область, Каргасокский район, Каргасокское сельское поселение, электросети, сооружение 7-13 Э, кадастровый номер 70:06:0101004:212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31 кв.м., адрес объекта: Томская область, Каргасокский район, Каргасокское сельское поселение, электросети, сооружение 7-14 Э, кадастровый номер 70:06:0101004:211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46 кв.м., адрес объекта: Томская область, Каргасокский район, Каргасокское сельское поселение, электросети, сооружение 7-15 Э, кадастровый номер 70:06:0101004:2112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52 кв.м., адрес объекта: Томская область, Каргасокский район, Каргасокское сельское поселение, электросети, сооружение 7-16 Э, кадастровый номер 70:06:0101004:212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19 кв.м., адрес объекта: Томская область, Каргасокский район, Каргасокское сельское поселение, электросети, сооружение 7-17 Э, кадастровый номер 70:06:0101004:2118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4 кв.м., адрес объекта: Томская область, Каргасокский район, Каргасокское сельское поселение, электросети, сооружение 7-18 Э, кадастровый номер 70:06:0101003:180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17-2 Э, кадастровый номер 70:06:0000000:14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11 кв.м., адрес объекта: Томская область, Каргасокский район, Каргасокское сельское поселение, электросети, сооружение 17-5 Э, кадастровый номер 70:06:0000000:15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08 кв.м., адрес объекта: Томская область, Каргасокский район, Каргасокское сельское поселение, электросети, сооружение 17-6 Э, кадастровый номер 70:06:0101002:294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27 кв.м., адрес объекта: Томская область, Каргасокский район, с. Староюгино, ул. Береговая, 16а, сооружение 1, кадастровый номер 70:06:0100020:664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47 кв.м., адрес объекта: Томская область, Каргасокский район, с. Староюгино, ул. Васюганская 6а, сооружение 1, кадастровый номер 70:06:0100020:66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93 кв.м., адрес объекта: Томская область, Каргасокский район, Каргасокское сельское поселение, электросети, сооружение 7-2 Э, кадастровый номер 70:06:0101005:132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366 кв.м., адрес объекта: Томская область, Каргасокский район, Каргасокское сельское поселение, электросети, сооружение 7-4 Э, кадастровый номер 70:06:0000000:143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201 кв.м., адрес объекта: Томская область, Каргасокский район, Каргасокское сельское поселение, электросети, сооружение 7-5 Э, кадастровый номер 70:06:0101004:2116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51 кв.м., адрес объекта: Томская область, Каргасокский район, Каргасокское сельское поселение, электросети, сооружение 7-6 Э, кадастровый номер 70:06:0101004:2119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00 кв.м., адрес объекта: Томская область, Каргасокский район, Каргасокское сельское поселение, электросети, сооружение 17-7 Э, кадастровый номер 70:06:0101002:294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96 кв.м., адрес объекта: Томская область, Каргасокский район, Каргасокское сельское поселение, электросети, сооружение 17-8 Э, кадастровый номер 70:06:0101002:2936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519 кв.м., адрес объекта: Томская область, Каргасокский район, Каргасокское сельское поселение, электросети, сооружение 17-9 Э, кадастровый номер 70:06:0000000:161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92 кв.м., адрес объекта: Томская область, Каргасокский район, Каргасокское сельское поселение, электросети, сооружение 17-10 Э, кадастровый номер 70:06:0101001:2570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11 кв.м., адрес объекта: Томская область, Каргасокский район, Каргасокское сельское поселение, электросети, сооружение 17-11 Э, кадастровый номер 70:06:0101001:2575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43 кв.м., адрес объекта: Томская область, Каргасокский район, Каргасокское сельское поселение, электросети, сооружение 17-12 Э, кадастровый номер 70:06:0101001:2567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09 кв.м., адрес объекта: Томская область, Каргасокский район, Каргасокское сельское поселение, электросети, сооружение 17-14 Э, кадастровый номер 70:06:0101001:2568;</w:t>
      </w:r>
    </w:p>
    <w:p>
      <w:pPr>
        <w:pStyle w:val="Normal"/>
        <w:ind w:firstLine="426"/>
        <w:jc w:val="both"/>
        <w:rPr/>
      </w:pPr>
      <w:r>
        <w:rPr/>
        <w:t>- земельный участок, общая площадь 126 кв.м., адрес объекта: Томская область, Каргасокский район, Каргасокское сельское поселение, электросети, сооружение 16-8 Э, кадастровый номер 70:0</w:t>
      </w:r>
      <w:r>
        <w:rPr>
          <w:sz w:val="22"/>
          <w:szCs w:val="22"/>
        </w:rPr>
        <w:t>6:0101004:2120;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общая площадь 750 кв.м., адрес объекта: Томская область, Каргасокский район, ВЛ ДГЭС «Каргасок» - ПС 220 кВ, кадастровый номер 70:06:0000000:24</w:t>
      </w:r>
    </w:p>
    <w:p>
      <w:pPr>
        <w:pStyle w:val="ConsPlusTitle"/>
        <w:widowControl/>
        <w:tabs>
          <w:tab w:val="clear" w:pos="708"/>
          <w:tab w:val="left" w:pos="709" w:leader="none"/>
          <w:tab w:val="center" w:pos="7285" w:leader="none"/>
          <w:tab w:val="right" w:pos="14570" w:leader="none"/>
        </w:tabs>
        <w:rPr/>
      </w:pPr>
      <w:bookmarkStart w:id="0" w:name="_1529221603"/>
      <w:bookmarkEnd w:id="0"/>
      <w:r>
        <w:rPr/>
        <w:object w:dxaOrig="41820" w:dyaOrig="21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8.05pt;height:445pt" filled="f" o:ole="">
            <v:imagedata r:id="rId5" o:title=""/>
          </v:shape>
          <o:OLEObject Type="Embed" ProgID="" ShapeID="ole_rId4" DrawAspect="Content" ObjectID="_488372326" r:id="rId4"/>
        </w:object>
      </w:r>
    </w:p>
    <w:sectPr>
      <w:headerReference w:type="default" r:id="rId6"/>
      <w:type w:val="nextPage"/>
      <w:pgSz w:orient="landscape" w:w="16838" w:h="11906"/>
      <w:pgMar w:left="1134" w:right="1134" w:gutter="0" w:header="709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12:00Z</dcterms:created>
  <dc:creator>VOTA NГO А REGIONALIZAЗГO! SIM AO REFORЗO DO MUNICIPALISMO!</dc:creator>
  <dc:description>A REGIONALIZAЗГO Й UM ERRO COLOSSAL!</dc:description>
  <cp:keywords/>
  <dc:language>en-US</dc:language>
  <cp:lastModifiedBy>rudakov</cp:lastModifiedBy>
  <cp:lastPrinted>2016-07-05T09:40:00Z</cp:lastPrinted>
  <dcterms:modified xsi:type="dcterms:W3CDTF">2016-07-05T03:01:00Z</dcterms:modified>
  <cp:revision>8</cp:revision>
  <dc:subject>JOГO JARDIM x8?! PORRA! DIA 8 VOTA NГO!</dc:subject>
  <dc:title/>
</cp:coreProperties>
</file>