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( в редакции решения № 12 от 10.11.2010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12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56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положении «О порядке осуществления муниципального земельного контроля за использованием земель межселенных территорий муниципального образования «Каргасокский район»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основании пункта 2 статьи 72 Земельного кодекса Российской Федерации, пункта 15 части 1 статьи 15 Федерального закона от 06.10 3003 «Об общих принципах организации местного самоуправления в Российской Федерации»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дить положение «О порядке осуществления муниципального земельного контроля за использованием земель межселенных территорий муниципального образования «Каргасокский район»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читать утратившим силу решение от 25.05.2004 № 351 «О положении о порядке осуществления муниципального земельного контроля на территории муниципального образования «Каргасокский район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стоящее решение вступает в силу с 01.01.2007 год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стоящее решение опубликовать в районной газете «Северная правда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Утверждено решением</w:t>
      </w:r>
    </w:p>
    <w:p>
      <w:pPr>
        <w:pStyle w:val="Heading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от 13.12.2006 № 156</w:t>
      </w:r>
    </w:p>
    <w:p>
      <w:pPr>
        <w:pStyle w:val="Heading"/>
        <w:ind w:left="6372" w:hanging="0"/>
        <w:jc w:val="left"/>
        <w:rPr>
          <w:color w:val="000000"/>
        </w:rPr>
      </w:pPr>
      <w:r>
        <w:rPr>
          <w:color w:val="000000"/>
        </w:rPr>
        <w:t xml:space="preserve">(В редакции решения № 12 от 10.11.2010) </w:t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 порядке осуществления муниципального земельного контроля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за использованием земель межселенных территорий </w:t>
      </w:r>
    </w:p>
    <w:p>
      <w:pPr>
        <w:pStyle w:val="TextBody"/>
        <w:rPr>
          <w:color w:val="000000"/>
        </w:rPr>
      </w:pPr>
      <w:r>
        <w:rPr>
          <w:color w:val="000000"/>
        </w:rPr>
        <w:t>муниципального образования «Каргасокский район»</w:t>
      </w:r>
    </w:p>
    <w:p>
      <w:pPr>
        <w:pStyle w:val="Normal"/>
        <w:jc w:val="center"/>
        <w:rPr>
          <w:b/>
          <w:b/>
          <w:bCs/>
          <w:caps/>
          <w:color w:val="000000"/>
          <w:szCs w:val="20"/>
        </w:rPr>
      </w:pPr>
      <w:r>
        <w:rPr>
          <w:b/>
          <w:bCs/>
          <w:caps/>
          <w:color w:val="000000"/>
          <w:szCs w:val="20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Cs w:val="20"/>
        </w:rPr>
        <w:t>1.</w:t>
      </w:r>
      <w:r>
        <w:rPr>
          <w:b/>
          <w:bCs/>
          <w:color w:val="000000"/>
          <w:szCs w:val="20"/>
        </w:rPr>
        <w:t>Общие положения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>.Настоящее Положение разработано на основании пункта 2 статьи 72 Земельного кодекса Российской Федерации, пункта 15 части 1 статьи 15 Федерального закона от 06.10.2003 «Об общих принципах организации местного самоуправления в Российской Федерации» и в соответствии с законодательством Российской Федерации определяет порядок осуществления муниципального земельного контроля соблюдения земельного законодательства, а также требований по использованию земель физическими и юридическими лицами на межселенных территориях муниципального образования «Каргасокский район» (далее – муниципальный земельный контро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>.</w:t>
      </w:r>
      <w:r>
        <w:rPr/>
        <w:t xml:space="preserve">Муниципальный земельный контроль -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, индивидуальными предпринимателями требований, установленных муниципальными правовыми актами»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3</w:t>
      </w:r>
      <w:r>
        <w:rPr>
          <w:color w:val="000000"/>
        </w:rPr>
        <w:t>.Муниципальный земельный контроль осуществляется в целях рационального и эффективного использования земель на межселенных территориях муниципального образования "Каргасокский район с соблюдением требований законодательства Российской Федерации, Томской области, муниципальных правовых актов органов местного самоуправления муниципального образования «Каргасокский район» и иных правовых актов, а также исполнения договорных обязательств, возникших между Администрацией Каргасокского района  и пользователями земель указанных территор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4</w:t>
      </w:r>
      <w:r>
        <w:rPr>
          <w:color w:val="000000"/>
        </w:rPr>
        <w:t>.Основными задачами муниципального земельного контрол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еспечение выявления и предупреждения земельных правонарушений, предусмотренных Кодексом об административных правонарушениях Российской Федерации, а также другими нормативно-правовыми актами, устанавливающими ответственность за земельные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существление контроля за исполнением нормативных правовых актов, регулирующих порядок использования земель на межселенных территориях  муниципального образования "Каргасокский район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контроль за  исполнением договорных обязательств, возникших между Администрацией Каргасокского района  и  арендаторами, а также иными пользователями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контроль за соблюдение установленного режима использования муниципальных земельных участков в соответствии с их целевым назначением и разрешенным использ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контроль за  законностью оснований пользования земельными участками на межселенных территориях  муниципального образования "Каргасокский район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ыявление собственников недвижимого имущества, находящегося на межселенных территориях муниципального образования «Каргасокский район» ", не имеющих документов о праве на землю, и принятие всех необходимых мер для оформления указанных прав.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рган муниципального земельного контроля и муниципальные инспектора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5</w:t>
      </w:r>
      <w:r>
        <w:rPr>
          <w:color w:val="000000"/>
        </w:rPr>
        <w:t>.Муниципальный земельный контроль осуществляется Администрацией Каргасок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лжностные лица Администрации Каргасокского района, уполномоченные осуществлять земельный контроль (инспектора по муниципальному земельному контролю), определяются  распоряжением Главы Каргасок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6.</w:t>
      </w:r>
      <w:r>
        <w:rPr>
          <w:rFonts w:cs="Times New Roman" w:ascii="Times New Roman" w:hAnsi="Times New Roman"/>
          <w:color w:val="000000"/>
          <w:sz w:val="24"/>
        </w:rPr>
        <w:t>В своей деятельности инспектора по муниципальному земельному контролю руководствуются Конституцией Российской Федерации, Земельным кодексом Российской Федерации, законами Томской области, постановлениями и распоряжениями Правительства Российской Федерации, муниципальными правовыми актами муниципального образования «Каргасокский район», в том числе настоящим Полож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/>
          <w:color w:val="000000"/>
          <w:sz w:val="24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7</w:t>
      </w:r>
      <w:r>
        <w:rPr>
          <w:rFonts w:cs="Times New Roman" w:ascii="Times New Roman" w:hAnsi="Times New Roman"/>
          <w:color w:val="000000"/>
          <w:sz w:val="24"/>
        </w:rPr>
        <w:t>. Инспектора по муниципальному земельному контролю осуществляют муниципальный земельный контроль за соблюдением земельного законодательства при использовании земель на межселенных территориях муниципального образования «Каргасокский район» в соответствии с законодательством Российской Федерации, в том числе 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) законностью основания использования земель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соблюдением требований по использованию зем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 соблюдением порядка переуступки права пользования зем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) предоставлением достоверных сведений о состоянии зем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) 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 (включая общераспространенные полезные ископаемые)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) использованием земельных участков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) 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) выполнением требований по предотвращению уничтожения, самовольного снятия и перемещ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)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1) наличием и сохранностью межевых знаков границ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) выполнением иных требований земельного законодательства по вопросам использования и охраны зем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8</w:t>
      </w:r>
      <w:r>
        <w:rPr>
          <w:rFonts w:cs="Times New Roman" w:ascii="Times New Roman" w:hAnsi="Times New Roman"/>
          <w:color w:val="000000"/>
          <w:sz w:val="24"/>
        </w:rPr>
        <w:t>. Инспектора по муниципальному земельному контролю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беспрепятственно посещать земельные участки на межселенных территориях муниципального образования "Каргасокский район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) осуществлять плановые и внеплановые проверк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составлять по результатам проверок акты проверок соблюдения земельного законодательства (далее - Акт) с обязательным ознакомлением с ними собственников, владельцев, пользователей, арендаторов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устанавливать сроки для устранения нарушений земельного законодательства, выявленных в ходе проведения прове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составлять протоколы об административных правонарушениях в отношении лиц, не исполнивших правовой акт об устранении нарушений земельного законодательства, принятый муниципальным инспект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) запрашивать и получать в порядке, установленном, сведения и материалы об использовании и состоянии земель, необходимые для осуществления муниципального земе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) обращаться в установленном порядке в органы внутренних дел за оказанием содействия в предупреждении и пресечении действий, препятствующих осуществлению их деятельности по муниципальному земельному контролю, а также в установлении личности граждан, виновных в нарушении требований по использованию зем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) получать от землепользователей объяснения, сведения и другие материалы, связанные с использованием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)рассматривать заявления, обращения и жалобы физических, юридических лиц по фактам нарушения земельн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) направлять в соответствующие государственные органы материалы о выявленных нарушениях для решения вопроса о привлечении виновных лиц к уголовной, административной, дисциплинарной и иной ответственности в соответствии с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) привлекать в установленном порядке специалистов для проведения обследований земельных угодий, экспертиз, проверок выполнения мероприятий по использованию и охране зем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) ходатайствовать перед Администрацией Каргасокского района о полном либо частичном изъятии земельного участка в связи с нарушением его использования, а также неисполнением договор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)  другие права, предусмотренные нормативными правовыми актами, необходимые для осуществления муниципального земель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9.</w:t>
      </w:r>
      <w:r>
        <w:rPr>
          <w:rFonts w:cs="Times New Roman" w:ascii="Times New Roman" w:hAnsi="Times New Roman"/>
          <w:color w:val="000000"/>
          <w:sz w:val="24"/>
        </w:rPr>
        <w:t xml:space="preserve">Требования инспекторов по муниципальному земельному контролю по вопросам, входящим в их компетенцию, подлежат обязательному исполнению в установленные ими сроки всеми юридическими и должностными лицами, индивидуальными предпринимателями, а также граждан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0</w:t>
      </w:r>
      <w:r>
        <w:rPr>
          <w:rFonts w:cs="Times New Roman" w:ascii="Times New Roman" w:hAnsi="Times New Roman"/>
          <w:color w:val="000000"/>
          <w:sz w:val="24"/>
        </w:rPr>
        <w:t>.Неисполнение, не надлежащее или несвоевременное исполнение требований, указанных в п. 9 настоящего Положения влекут за собой ответственность, предусмотренную  действующим законодательств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1.</w:t>
      </w:r>
      <w:r>
        <w:rPr>
          <w:rFonts w:cs="Times New Roman" w:ascii="Times New Roman" w:hAnsi="Times New Roman"/>
          <w:color w:val="000000"/>
          <w:sz w:val="24"/>
        </w:rPr>
        <w:t>Инспектора по муниципальному земельному контролю обязан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предотвращать, выявлять и пресекать земельные правонаруш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принимать в пределах своих полномочий необходимые меры по устранению выявленных земельных правонаруш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проводить профилактическую работу по устранению обстоятельств, способствующих совершению земельных правонаруш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 оперативно рассматривать поступившие заявления и сообщения о нарушениях в использовании земель и принимать мер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) строго выполнять требования законодательства по защите прав юридических лиц, индивидуальных предпринимателей и граждан при осуществлении мероприятий по муниципальному земельному контролю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) разъяснять лицам, виновным в совершении земельных правонарушений, их права и обязанно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7)исполнять  иные обязанности, предусмотренные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2</w:t>
      </w:r>
      <w:r>
        <w:rPr>
          <w:rFonts w:cs="Times New Roman" w:ascii="Times New Roman" w:hAnsi="Times New Roman"/>
          <w:color w:val="000000"/>
          <w:sz w:val="24"/>
        </w:rPr>
        <w:t>.Воздействие в любой форме на инспекторов по муниципальному земельному контролю при исполнении ими обязанностей по осуществлению муниципального земельного контроля или воспрепятствование их деятельности влечет за собой ответственность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3</w:t>
      </w:r>
      <w:r>
        <w:rPr>
          <w:rFonts w:cs="Times New Roman" w:ascii="Times New Roman" w:hAnsi="Times New Roman"/>
          <w:color w:val="000000"/>
          <w:sz w:val="24"/>
        </w:rPr>
        <w:t>. Инспектора по муниципальному земельному контролю несут установленную законодательством Российской Федерации уголовную, административную, дисциплинарную и иную ответственность за несоблюдение требований законодательства Российской Федерации и законодательства Томской области при проведении мероприятий по муниципальному земельному контролю, превышение должностных полномочий, несвоевременное принятие мер к нарушителям земельного законодательства, за объективность и достоверность материалов проводимых проверок, а также иные нарушения, определенные законодательством. Убытки, в том числе упущенная выгода, причиненные юридическим лицам, индивидуальным предпринимателям и гражданам неправомерными действиями инспекторов по муниципальному земельному контролю, возмещаются в порядке, установленном Гражданским кодекс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4</w:t>
      </w:r>
      <w:r>
        <w:rPr>
          <w:rFonts w:cs="Times New Roman" w:ascii="Times New Roman" w:hAnsi="Times New Roman"/>
          <w:color w:val="000000"/>
          <w:sz w:val="24"/>
        </w:rPr>
        <w:t>. Муниципальный земельный контроль осуществляется Администрацией Каргасокского района во взаимодействии с  уполномоченным государственным органом в сфере земельного контроля, с иными заинтересованными федеральными органами исполнительной власти, их территориальными органами, с органами внутренних дел, прокуратурой, с органами исполнительной власти Томской области, органами местного самоуправления, организациями, общественными объединениями, гражда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рядок взаимодействия органов государственного земельного контроля и органа муниципального земельного контроля определяется письмом Федерального агентства кадастра объектов недвижимости от 20.-7.2005 № </w:t>
      </w:r>
      <w:r>
        <w:rPr>
          <w:rFonts w:cs="Times New Roman" w:ascii="Times New Roman" w:hAnsi="Times New Roman"/>
          <w:color w:val="000000"/>
          <w:sz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</w:rPr>
        <w:t xml:space="preserve"> ММ/0644 «О взаимодействии органов государственного земельного контроля с органами муниципального земельного контроля», иными нормативными правовыми актами, соглашения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целях повышения эффективности деятельности в сфере контроля за исполнением земельного законодательства органы местного самоуправления муниципального образования «Каргасокский район» вправе создавать постоянные и временные координационные органы (советы, комиссии) по осуществлению земельного контроля и по согласованию привлекать к участию в них соответствующие органы государственной власти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3.Формы осуществления муниципального земельного контрол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5</w:t>
      </w:r>
      <w:r>
        <w:rPr>
          <w:rFonts w:cs="Times New Roman" w:ascii="Times New Roman" w:hAnsi="Times New Roman"/>
          <w:color w:val="000000"/>
          <w:sz w:val="24"/>
        </w:rPr>
        <w:t xml:space="preserve"> Основной формой осуществления муниципального земельного контроля является проведение инспекторами по муниципальному земельному контролю плановых и внеплановых проверок исполнения юридическими и физическими лицами законодательства Российской Федерации и иных правовых актов, регулирующих вопросы использования зем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6</w:t>
      </w:r>
      <w:r>
        <w:rPr>
          <w:rFonts w:cs="Times New Roman" w:ascii="Times New Roman" w:hAnsi="Times New Roman"/>
          <w:color w:val="000000"/>
          <w:sz w:val="24"/>
        </w:rPr>
        <w:t>.Плановые проверки проводя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анием для проведения внеплановой проверк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2) поступление в Администрацию Каргасокского района,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фактах перечисленных в п.2 ч.2 ст.10 Федерального закона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8</w:t>
      </w:r>
      <w:r>
        <w:rPr>
          <w:rFonts w:cs="Times New Roman" w:ascii="Times New Roman" w:hAnsi="Times New Roman"/>
          <w:color w:val="000000"/>
          <w:sz w:val="24"/>
        </w:rPr>
        <w:t>. Инспектора по муниципальному земельному контролю проводят проверки в порядке, установленном инструкцией по проведению проверок исполнения юридическими и физическими лицами законодательства Российской Федерации и иных правовых актов, регулирующих вопросы использования земель, утверждаемой распоряжением Главы Каргасокск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19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денной проверки составляется акт обследова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В акте проверк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, время и место составления акта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органа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3) дата и номер распоряжения или приказа руководителя, заместителя руководителя органа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4)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autoSpaceDE w:val="false"/>
        <w:ind w:firstLine="540"/>
        <w:jc w:val="both"/>
        <w:rPr/>
      </w:pPr>
      <w:r>
        <w:rPr/>
        <w:t>5)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6) дата, время, продолжительность и место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7)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autoSpaceDE w:val="false"/>
        <w:ind w:firstLine="540"/>
        <w:jc w:val="both"/>
        <w:rPr/>
      </w:pPr>
      <w:r>
        <w:rPr/>
        <w:t>9) подписи должностного лица или должностных лиц, проводивших провер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кту могут прилагаться: фототаблица с нумерацией каждого фотоснимка, обмер площади земельного участка и иная информация, подтверждающая или опровергающая наличие нарушения земельного законодательства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708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4. Учет и отчетность при осуществлении земель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20.</w:t>
      </w:r>
      <w:r>
        <w:rPr>
          <w:rFonts w:cs="Times New Roman" w:ascii="Times New Roman" w:hAnsi="Times New Roman"/>
          <w:color w:val="000000"/>
          <w:sz w:val="24"/>
        </w:rPr>
        <w:t xml:space="preserve">Органы муниципального земельного контроля ведут учет проверок соблюдения земельного законодатель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21.</w:t>
      </w:r>
      <w:r>
        <w:rPr>
          <w:rFonts w:cs="Times New Roman" w:ascii="Times New Roman" w:hAnsi="Times New Roman"/>
          <w:color w:val="000000"/>
          <w:sz w:val="24"/>
        </w:rPr>
        <w:t xml:space="preserve"> Отчет о проведении муниципального земельного контроля на межселенных территориях муниципального образования "Каргасокский район" предоставляется на утверждение Главе Каргасокского района ежегодно, один раз в год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4:58:00Z</dcterms:created>
  <dc:creator>Predsedatel</dc:creator>
  <dc:description/>
  <cp:keywords/>
  <dc:language>en-US</dc:language>
  <cp:lastModifiedBy>Шантурова</cp:lastModifiedBy>
  <dcterms:modified xsi:type="dcterms:W3CDTF">2010-11-25T08:38:00Z</dcterms:modified>
  <cp:revision>23</cp:revision>
  <dc:subject/>
  <dc:title>ДУМА КАРГАСОКСКОГО РАЙОНА</dc:title>
</cp:coreProperties>
</file>