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В редакции решений</w:t>
            </w:r>
          </w:p>
          <w:p>
            <w:pPr>
              <w:pStyle w:val="Normal"/>
              <w:jc w:val="center"/>
              <w:rPr/>
            </w:pPr>
            <w:r>
              <w:rPr/>
              <w:t>От 15.02.2012 № 122</w:t>
            </w:r>
          </w:p>
          <w:p>
            <w:pPr>
              <w:pStyle w:val="Normal"/>
              <w:jc w:val="center"/>
              <w:rPr/>
            </w:pPr>
            <w:r>
              <w:rPr/>
              <w:t>От 19.04.2012 № 132</w:t>
            </w:r>
          </w:p>
          <w:p>
            <w:pPr>
              <w:pStyle w:val="Normal"/>
              <w:jc w:val="center"/>
              <w:rPr/>
            </w:pPr>
            <w:r>
              <w:rPr/>
              <w:t>От 06.06.2012 № 146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2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2 год».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план приватизации (продажи) муниципального имущества муниципального образования «Каргасокский район» на 2012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1.12. 2012 года №  106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15"/>
        <w:gridCol w:w="45"/>
        <w:gridCol w:w="2223"/>
        <w:gridCol w:w="117"/>
        <w:gridCol w:w="1790"/>
        <w:gridCol w:w="13"/>
        <w:gridCol w:w="1889"/>
        <w:gridCol w:w="94"/>
        <w:gridCol w:w="1867"/>
        <w:gridCol w:w="1653"/>
        <w:gridCol w:w="1639"/>
      </w:tblGrid>
      <w:tr>
        <w:trPr>
          <w:trHeight w:val="18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муниципального имуществ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1295,5 кв.м., нежилое здание, общая площадь 8,5 кв.м., с земельным участком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Новая, 1, стр.2,4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ая стоимость кварти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-1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ЧМЗАП-5208, ПСМ ВЕ 27831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317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гусеничный тягач ГТ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3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015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 Т-13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самоходный кран КС-4361 А, ПСМ ВВ 36699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179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60897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Explorer, 1998 г.в. ПТС 70 ТК 58610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739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69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 39762С, 2004 г.в., ПТС 45 КУ 00965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Светлая, 12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5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600-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2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МР-1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ПАЗ 3205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очный мотор «Ветерок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20, 2005 г.в., ПТС 45 МА 03987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 397653, 2006 г.в., ПТС 45 МК 96194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2 г.в., ПТС 73 КМ 46809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22069, 2000 г.в., ПТС 73 ЕР 65158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39629, 2003 г.в., ПТС 73 КО 27283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6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АЗ -3102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В 49021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8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9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автозаправщик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Е 27831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3, 1990 г.в., ПТС 54 АЕ 15195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-10, 1996 г.в., ПТС 74 ВВ 92328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, 1993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57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20000</w:t>
            </w:r>
            <w:r>
              <w:rPr>
                <w:i/>
                <w:sz w:val="22"/>
                <w:szCs w:val="22"/>
              </w:rPr>
              <w:t>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5111, 1990 г.в., ПТС 70 АТ 28762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В 36699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КС-4361, 1990 г.в., ПСМ 27831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ные остатки автомобиль КАМАЗ-53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4 г.в.,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КАМАЗ-43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9,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АТ 28746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КАВЗ-397620, 2005 г.в., ПТС 45 МА 03987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249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общая площадь 106,2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деревян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общая площадь 1145 кв.м.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Гоголя, 2, 2/1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-12, ПТС 70 КТ 1930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, ПСМ ВЕ 6453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дорожная машина ДМ-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1088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общая площадь 226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общая площадь 5735 кв.м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М. Горького, 9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88346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6:00Z</dcterms:created>
  <dc:creator>protazov</dc:creator>
  <dc:description/>
  <cp:keywords/>
  <dc:language>en-US</dc:language>
  <cp:lastModifiedBy>protazov</cp:lastModifiedBy>
  <dcterms:modified xsi:type="dcterms:W3CDTF">2012-07-03T02:49:00Z</dcterms:modified>
  <cp:revision>3</cp:revision>
  <dc:subject/>
  <dc:title/>
</cp:coreProperties>
</file>