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автобусных маршрутов, дорожной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обследованию маршрутной сети автобусного сообщения на территории Каргасокского района, утвержденной постановлением Главы Каргасокского района от 22.08.2007г. №131 проведено плановое обследование регулярных автобусных маршрутов на предмет выявления опасных участков для движения транспортных средств и пассажиров, а также технического состояния дорожного полотна: маршруты № 1,2,3, маршрут № 106 ост. Автовокзал – п. 5 км,  маршрут № 105 ост. Автовокзал – с. Большая Грива, маршрут №104 ост. Автовокзал – с.Новоюг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следовании автобусных маршрутов №1, №2, №3, №104, №105, №106 выявлены следующие замечания и пред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тановках: «Ветучасток», «Трактовая», «Дом культуры»; «Школа №1»;  «ЦРБ»; «АТП»;  «Техникум»; «ПМК»; «Пожарная часть»; «ЛПДС»; «Кедр»; «Кладбище»; «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; «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; «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»; «Телецентр»; «Пашня»; «5килом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; «Бондар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; «Бондар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; «Бондар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; «Лозунга»; «Геологическая»; отсутствуют  таблички с расписанием движения автоб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становке «Новоюгин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» отсутствует дорожный знак </w:t>
      </w:r>
      <w:r>
        <w:rPr>
          <w:rFonts w:cs="Times New Roman" w:ascii="Times New Roman" w:hAnsi="Times New Roman"/>
          <w:b/>
          <w:sz w:val="28"/>
          <w:szCs w:val="28"/>
        </w:rPr>
        <w:t>5.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сто остановки автобуса и (или) троллейбус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тановке «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 требуется подсыпка гравия для безопасной высадки пассажиров;</w:t>
      </w:r>
    </w:p>
    <w:p>
      <w:pPr>
        <w:pStyle w:val="Normal"/>
        <w:spacing w:lineRule="auto" w:line="240" w:before="0" w:after="0"/>
        <w:ind w:left="773"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 остановки «Телецентр» до остановки «Пашня» требуется знак ограничение скорости (40 км/ч).</w:t>
      </w:r>
    </w:p>
    <w:p>
      <w:pPr>
        <w:pStyle w:val="Normal"/>
        <w:spacing w:lineRule="auto" w:line="240" w:before="0" w:after="0"/>
        <w:ind w:left="773"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. Бондарка отсутствует знак окончание села Бондарка.</w:t>
      </w:r>
    </w:p>
    <w:p>
      <w:pPr>
        <w:pStyle w:val="Normal"/>
        <w:spacing w:lineRule="auto" w:line="240" w:before="0" w:after="0"/>
        <w:ind w:left="773"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сутствует подход по ул.Красноармейская от тротуара к пешеходному переходу возле остановки «Школа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ов по устранению выявленных замечаний по результатам обследования автобусных маршрутов №1, №2, №3, №104,  №105, №10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дминистрации Каргасокского сельского поселения (А.А. Белоногову) решить в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дсыпке гравия на остановках «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авло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знака ограничение скорости Телецентр-Паш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ке знака окончания с. Бонда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троительстве подхода от тротуара к пешеходному переходу по ул.Красноармейская у остановке «Школа №1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югинского сельского поселения (О.А. Клейнфельдер) решить в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тановке дорожного знака </w:t>
      </w:r>
      <w:r>
        <w:rPr>
          <w:rFonts w:cs="Times New Roman" w:ascii="Times New Roman" w:hAnsi="Times New Roman"/>
          <w:b/>
          <w:sz w:val="28"/>
          <w:szCs w:val="28"/>
        </w:rPr>
        <w:t>5.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сто остановки автобуса и (или) троллейбуса»</w:t>
      </w:r>
      <w:r>
        <w:rPr>
          <w:rFonts w:cs="Times New Roman" w:ascii="Times New Roman" w:hAnsi="Times New Roman"/>
          <w:sz w:val="28"/>
          <w:szCs w:val="28"/>
        </w:rPr>
        <w:t xml:space="preserve">  на остановке «Новоюгин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иректору МУ АТП "Каргасокский район" (Хлопотной М.В.) установить недостающие таблички с расписанием движения автоб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мероприятий по устранению выявленных недостатков предоставить в письменном виде в срок до 15 сентября 2016 года в Администрацию Каргасок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__________________Бухарин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maibah</dc:creator>
  <dc:description/>
  <cp:keywords/>
  <dc:language>en-US</dc:language>
  <cp:lastModifiedBy>vasilev</cp:lastModifiedBy>
  <cp:lastPrinted>2016-06-08T09:10:00Z</cp:lastPrinted>
  <dcterms:modified xsi:type="dcterms:W3CDTF">2016-06-08T02:10:00Z</dcterms:modified>
  <cp:revision>10</cp:revision>
  <dc:subject/>
  <dc:title/>
</cp:coreProperties>
</file>