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635</wp:posOffset>
            </wp:positionV>
            <wp:extent cx="9830435" cy="7094855"/>
            <wp:effectExtent l="0" t="0" r="0" b="0"/>
            <wp:wrapTight wrapText="bothSides">
              <wp:wrapPolygon edited="0">
                <wp:start x="18598" y="25747"/>
                <wp:lineTo x="18598" y="-4060"/>
                <wp:lineTo x="3041" y="-4060"/>
                <wp:lineTo x="3041" y="25747"/>
                <wp:lineTo x="18598" y="2574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1905</wp:posOffset>
            </wp:positionV>
            <wp:extent cx="9867900" cy="7120890"/>
            <wp:effectExtent l="0" t="0" r="0" b="0"/>
            <wp:wrapTight wrapText="bothSides">
              <wp:wrapPolygon edited="0">
                <wp:start x="18589" y="25772"/>
                <wp:lineTo x="18589" y="-4093"/>
                <wp:lineTo x="3032" y="-4093"/>
                <wp:lineTo x="3032" y="25772"/>
                <wp:lineTo x="18589" y="25772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5:00Z</dcterms:created>
  <dc:creator>User</dc:creator>
  <dc:description/>
  <dc:language>en-US</dc:language>
  <cp:lastModifiedBy>ECONOM</cp:lastModifiedBy>
  <dcterms:modified xsi:type="dcterms:W3CDTF">2020-11-16T04:05:00Z</dcterms:modified>
  <cp:revision>2</cp:revision>
  <dc:subject/>
  <dc:title/>
</cp:coreProperties>
</file>