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результатах публичных слушаний  по проекту решения Думы Каргасокского района «Об отчете Администрации Каргасокского района  об исполнении бюджета муниципального образования «Каргасокский район» за 2018 год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04. 2019.                                                  </w:t>
        <w:tab/>
        <w:tab/>
        <w:t>с. Каргасок,  ул. Пушкина,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рание по проведению публичных слушаний состоялось 17 апреля 2019 г в 16.00 часов по адресу : с. Каргасок, ул. Пушкина,31.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–   27 граждан Каргасокского района.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  <w:t>Предложено :</w:t>
      </w:r>
    </w:p>
    <w:p>
      <w:pPr>
        <w:pStyle w:val="TextBody"/>
        <w:ind w:right="4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обрить проект решения Думы Каргасокского района «Об отчете Администрации Каргасокского района  об исполнении бюджета  муниципального образования «Каргасокский район» за 2018 год».</w:t>
      </w:r>
    </w:p>
    <w:p>
      <w:pPr>
        <w:pStyle w:val="TextBody"/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  <w:t>Проголосовали :</w:t>
      </w:r>
    </w:p>
    <w:p>
      <w:pPr>
        <w:pStyle w:val="TextBody"/>
        <w:ind w:right="43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27 чел., </w:t>
      </w:r>
    </w:p>
    <w:p>
      <w:pPr>
        <w:pStyle w:val="TextBody"/>
        <w:ind w:right="43" w:firstLine="720"/>
        <w:rPr>
          <w:sz w:val="24"/>
          <w:szCs w:val="24"/>
        </w:rPr>
      </w:pP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,  </w:t>
      </w:r>
    </w:p>
    <w:p>
      <w:pPr>
        <w:pStyle w:val="TextBody"/>
        <w:ind w:right="43" w:firstLine="720"/>
        <w:rPr/>
      </w:pP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.</w:t>
      </w:r>
    </w:p>
    <w:p>
      <w:pPr>
        <w:pStyle w:val="TextBody"/>
        <w:ind w:right="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20"/>
        <w:rPr/>
      </w:pPr>
      <w:r>
        <w:rPr>
          <w:b/>
          <w:sz w:val="24"/>
          <w:szCs w:val="24"/>
        </w:rPr>
        <w:t>Принятое решение : Одобрить  предложенный проект решения Думы Каргасокского района «Об отчете Администрации Каргасокского района об исполнени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аргасокский район» за 2018 год». </w:t>
      </w:r>
    </w:p>
    <w:p>
      <w:pPr>
        <w:pStyle w:val="TextBody"/>
        <w:ind w:right="4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08" w:firstLine="720"/>
        <w:rPr/>
      </w:pPr>
      <w:r>
        <w:rPr>
          <w:sz w:val="24"/>
          <w:szCs w:val="24"/>
        </w:rPr>
        <w:t xml:space="preserve">Председатель  собрания по </w:t>
      </w:r>
    </w:p>
    <w:p>
      <w:pPr>
        <w:pStyle w:val="TextBody"/>
        <w:ind w:right="-908" w:firstLine="720"/>
        <w:rPr/>
      </w:pPr>
      <w:r>
        <w:rPr>
          <w:sz w:val="24"/>
          <w:szCs w:val="24"/>
        </w:rPr>
        <w:t>проведению  публичных</w:t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  <w:t xml:space="preserve">слушаний                           </w:t>
        <w:tab/>
        <w:t xml:space="preserve">                                                            Т.В. Андрейчук</w:t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firstLine="720"/>
        <w:rPr/>
      </w:pPr>
      <w:r>
        <w:rPr>
          <w:sz w:val="24"/>
          <w:szCs w:val="24"/>
        </w:rPr>
        <w:t>Секретарь  собрания по</w:t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</w:t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  <w:t xml:space="preserve">слушаний                                   </w:t>
        <w:tab/>
        <w:t xml:space="preserve">                                               Т.И. Голещ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6:00Z</dcterms:created>
  <dc:creator>finupr</dc:creator>
  <dc:description/>
  <dc:language>en-US</dc:language>
  <cp:lastModifiedBy>Татьяна В. Андрейчук</cp:lastModifiedBy>
  <cp:lastPrinted>2014-03-26T16:42:00Z</cp:lastPrinted>
  <dcterms:modified xsi:type="dcterms:W3CDTF">2019-04-19T05:16:00Z</dcterms:modified>
  <cp:revision>2</cp:revision>
  <dc:subject/>
  <dc:title>ЗАКЛЮЧЕНИЕ</dc:title>
</cp:coreProperties>
</file>