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0652"/>
      </w:tblGrid>
      <w:tr>
        <w:trPr>
          <w:trHeight w:val="1711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7912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</w:t>
            </w:r>
            <w:r>
              <w:rPr>
                <w:caps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>
                <w:szCs w:val="28"/>
              </w:rPr>
            </w:pPr>
            <w:r>
              <w:rPr/>
              <w:t>25.12.2020</w:t>
              <w:tab/>
              <w:t xml:space="preserve">№ ___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</w:rPr>
              <w:t xml:space="preserve">«Каргасокский район»  на  2021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плановый период 2022 и 2023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аслушав проект бюджета муниципального образования  «Каргасокский район» на 2021 год и 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на плановый период 2022 и 2023 годов, представленный Администрацией Каргасокского  района,</w:t>
            </w:r>
          </w:p>
          <w:p>
            <w:pPr>
              <w:pStyle w:val="Normal"/>
              <w:ind w:right="-249"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 РЕШИЛА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  основные характеристики районного бюджета на 2021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 общий объем доходов районного бюджета в сумме   1 564 410,8 тыс. рублей, в том числе налоговые и неналоговые доходы в сумме 280 156,0 тыс. рублей, безвозмездные поступления в сумме  1 284 254,8 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 1 592 379,406 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 дефицит районного бюджета в сумме 27 968,606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22 год и на 2023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22 год в сумме 1 327 437,4  тыс. рублей, в том числе налоговые и неналоговые доходы в сумме 288 400 тыс.рублей, безвозмездные поступления в сумме  1 039 037,4 тыс. рублей и на 2023 год в сумме  1 347 816,3 тыс. рублей, в том числе налоговые и неналоговые доходы в сумме 337 030 тыс. рублей, безвозмездные поступления в сумме  1 010 786,3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на 2022 год в сумме 1 355 937,4 тыс.рублей,  в том числе условно утвержденные расходы в сумме  15 000 тыс. рублей, и на 2023 год в сумме 1 377 316,3 тыс. рублей, в том числе условно утвержденные расходы в сумме 30 100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3)  прогнозируемый дефицит районного бюджета на 2022 год в сумме  28 500 тыс.руб.; на 2023 год в сумме  29 500,0 тыс.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21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21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21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21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22 и 2023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21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21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21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21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21-2023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гарантий Каргасокского района на 2021 год и плановый период 2022 и 2023 годов согласно </w:t>
                  </w:r>
                  <w:r>
                    <w:rPr>
                      <w:b/>
                    </w:rPr>
                    <w:t>приложению 16.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21 год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21  год в размере 64 228,8 тыс. рублей в год; на 2022  год – в размере 32 506,7 тыс. рублей; на 2023 год – в размере  32 565,7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21 – 2023 годы в размере 50 тыс. рублей в год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 выплат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 в  2021г. в  сумме  953,2тыс. рублей; в 2022 г.  в сумме 953,2 тыс. рублей; в 2023г. в сумме 953,2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1г.– 2 289,6 тыс. рублей; в 2022г.– 2 289,6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 рублей; в  2023г. –2 289,6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1г.- 10 500 тыс. рублей; в 2022г. – 10 500 тыс. рублей; в 2023г. – 10 500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2021 году – 300  тыс. рублей, в 2022 году -  300 тыс. рублей, в 2023 году – 300 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ыплаты единовременного пособия при всех формах устройства детей, лишенных родительского попечения, в семью в 2021 году – 278  тыс. рублей, в 2022 году -  289,2 тыс. рублей, в 2023 году – 289,2 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1 г.- 1 313,2 тыс. рублей, в 2022 г.- 1 313,2 тыс. рублей, в 2023 г.- 1 313,2 тыс. рубле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 по состоянию на 1 января 2022 года в размере 132 600 тыс. рублей; на 1 января 2023 года – в сумме 161 100 тыс. рублей;   на 1 января  2024   года в сумме 190 600 тыс. 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21 год – 139 600 тыс. рублей,  на 2022 год – 172 600 тыс. рублей,  на 2023 год в сумме  204 750 тыс. рубле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ъем дотаций на выравнивание бюджетной обеспеченности поселений  на 2021 год в сумме  60 615,3тыс. рублей, на 2022 год в сумме  59 054,2 тыс. рублей, на 2023 год в сумме 60 019,7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21 год в сумме 31 081,3 тыс. рублей, на 2022 год  в сумме 30 973,5 тыс. рублей, на 2023 год в сумме 32 253,1 тыс.рублей.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21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 Утвердить объем субвенций бюджетам поселений из бюджета района на 2021 год в сумме  2 203,3 тыс. рублей, на 2022 год  в сумме 2 226,9 тыс. рублей, на 2023 год в сумме 2 316,2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. Утвердить объем иных межбюджетных трансфертов бюджетам поселений из бюджета района на 2021 год в сумме  124 661,191 тыс. рублей,  на 2022 год в сумме          123 356,067   тыс. рублей, на 2023 год в сумме 123 497,875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3. Утвердить распределение указанных в настоящей статье  иных межбюджетных трансфертов на 2021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Установить, что из бюджета муниципального образования «Каргасокский район» предоставляются субвенции бюджетам сельских поселений Каргасокского района на следующие цел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осуществление первичного воинского учета на территориях, где отсутствуют военный комиссариаты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финансового обеспечения колторых являются субвенции из областного бюджета.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и условия предоставления указанных субвенций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5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создание мест (площадок) накопления твердых коммунальных отходов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создание условий для управления многоквартирными домами в муниципальных образованиях Томской области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дорожную деятельность в границах населенных пунктов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 обеспечение устойчивого сокращения непригодного для проживания жилищного фонда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питальный ремонт и (или) ремонт автомобильных дорог общего пользования местного значения в рамках государственной программы «Развития транспортной систамы в Томской обла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) реализацию  программ формирования современной городской среды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) организацию временных рабочих мест для несовершеннолетних граждан и безработных граждан, испытывающих трудности в поиске работы, проведение оплачиваемых общественных работ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18) на обеспечение жителей   отдаленных населенных пунктов  Томской области  услугами  связ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19)  на приобретение оборудования для малобюджетных спортивных площадок по месту жительства и учебы в муниципальных образованиях Томской обла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Предоставление иных межбюджетных трансфертов (кроме иных межбюджетных трансфертов, источником финансового обеспечения которых являются межбюджетные трансферты из областного бюджета, имеющие целевое назначение) осуществляется в порядке, утвержденном решением Думы Каргасокского района.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и, порядок и условия предоставления иных межбюджетных трансфертов, источником финансового обеспечения которых являются межбюджетные трансферты из областного бюджета, имеющие целевое назначение,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6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7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,  субсид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21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1 год бюджетных ассигнований, предусмотренных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110 тыс. рублей на реализацию подпрограммы «Профилактика террористической и экстремистской деятельности на территории муниципального образования «Каргасокский район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350 тыс. 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160 тыс. рублей на  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1 500 тыс. рублей – 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 500 тыс. рублей –  непрограммные расходы на изменения схем территориального планирования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339,6 тыс. рублей – на непрограммные расходы на проведение Всероссийской переписи населения на  2020 и на 2021 год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405 «</w:t>
                  </w:r>
                  <w:r>
                    <w:rPr>
                      <w:bCs/>
                    </w:rPr>
                    <w:t>Сельское хозяйство и рыболовство</w:t>
                  </w:r>
                  <w:r>
                    <w:rPr/>
                    <w:t>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shd w:fill="FFFFFF" w:val="clear"/>
                    </w:rPr>
                    <w:t>в сумме 853,4 тыс</w:t>
                  </w:r>
                  <w:r>
                    <w:rPr/>
                    <w:t>. рублей на осуществление отдельных государственных полномочий по регулированию численности безнадзорных животных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409 «Дорожное хозяйство (дорожные фонды)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3 479,0 тыс. рублей на реализацию подпрограммы «Обеспечение транспортной доступности внутри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900 тыс. 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 5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3 «Благоустро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129 тыс. рублей на реализацию мероприятий подпрограммы   "Устойчивое развитие сельских территорий Каргасокского района" муниципальной программы  "Обеспечение доступным и комфортным жильем и коммунальными услугами жителей муниципального образования "Каргасокский район"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5 000 тыс. 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для приобретения нежилого здания для размещения Новоюгинского ДК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о подразделу 1003 «Социальное обеспечение населения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2 000 тыс. 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900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 03 «Спорт высших достижений»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403,4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Управлению финансов АКР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00 тыс. рублей на организацию временных рабочих мест  для несовершеннолетних граждан, безработных граждан, испытывающих трудности в поиске работы, проведение оплачиваемых общественных работ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500 тыс. рублей на софинансирование расходов сельских поселений на реализацию инфраструктурных проектов, предложенных населением, путем предоставления субсидий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00 тыс. рублей на проведение праздничных мероприят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498,217 тыс. 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>
                      <w:highlight w:val="yellow"/>
                    </w:rPr>
                  </w:pPr>
                  <w:r>
                    <w:rPr/>
                    <w:t>- в сумме 20 тыс. рублей на расходы  по мероприятиям, предусмотренным подпрограммой «Развитие внутреннего и выездного туризма на территории  Каргасокского района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>
                      <w:shd w:fill="FFFFFF" w:val="clear"/>
                    </w:rPr>
                    <w:t>4) УООиП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6 875,1 тыс. 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600 тыс. рублей на приобретение оборудования для малобюджетных спортивных площадок по месту жительства и учебы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а)  поддержки развития сельскохозяйственного производств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на развитие личных подсобных хозяйств, развитие крестьянских (фермерских)  хозяйств и индивидуальных предпринимателей, являющихся сельскохозяйственными товаропроизводителями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 поддержку сельскохозяйственного производства  по отдельным  подотрослям  растениеводства  и  животноводства  из бюджета муниципального образования «Каргасокский  район»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 содействие достижению целевых показателей  региональных  программ  агропромышленного комплекса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) организации осуществления и осуществления пассажирских перевозок внутри район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при осуществлении перевозки граждан автомобильным транспортом в городском, пригородном сообщении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при осуществлении речных перевозок граждан между поселениями муниципального образования «Каргасокский район»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 осуществлении перевозки отдельных категорий граждан автомобильным транспортом в городском сообщении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в)  поддержки развития субъектов малого и среднего предпринимательств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обедителям  конкурса  предпринимательских проектов субъектов малого  предпринимательства «Первый шаг»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возмещение части затрат участников  конкурсов  предпринимательских проектов по написанию  бизнес-планов для  участия в районных  конкурсах предпринимательских проектов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возмещение разницы в тарифах предприятиям рыбохозяйственного комплекса  за  электроэнергию,  вырабатываемую  дизельными электростанциями  и потребляемую  холодильными камерами  для хранения   рыбной продукции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на возмещение  части затрат, связанных  с приобретением маломерных судов, лодочных мотров,  орудий лова  для добычи (вылова) водных биоресурсов,  холодильного оборудования, льдогенераторов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на возмещение  части затрат  за потребленную  электроэнергию,  вырабатываемую от дизельных электростанций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  в пределах  бюджетных ассигнований и лимитов бюджетных обязатель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21 году и плановом периоде 2022 и 2023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21 год и плановый период 2022  и 2023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, 4.1 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с исполнением по требованию  (абонентским договорам),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концерты и выступления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б организации питания детей в общеобразовательных организациях, 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 2021 году перечисление межбюджетных трансфертов, софинансирование  (финансовое обеспечение ) которых осуществляется за счет средств федерального бюджета, имеющих целевое назначение, предоставляемых из районного бюджета в бюджеты сельских поселений в форме субсидий, субвенций и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бюджетов сельских поселений, 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9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</w:t>
                  </w: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татья 2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C0C0C0"/>
                    </w:rPr>
                  </w:pPr>
                  <w:r>
                    <w:rPr/>
                    <w:t>Настоящее Решение вступает в силу с 1 января 2021 года.</w:t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firstLine="561"/>
                    <w:jc w:val="both"/>
                    <w:rPr>
                      <w:b/>
                      <w:b/>
                      <w:bCs/>
                      <w:color w:val="C0C0C0"/>
                    </w:rPr>
                  </w:pPr>
                  <w:r>
                    <w:rPr>
                      <w:b/>
                      <w:bCs/>
                      <w:color w:val="C0C0C0"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С.С. Винокуров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Глава Каргасокского района                                                                                   А.П.Ащеулов</w:t>
            </w:r>
          </w:p>
        </w:tc>
      </w:tr>
      <w:tr>
        <w:trPr>
          <w:trHeight w:val="72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72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</w:t>
            </w:r>
          </w:p>
        </w:tc>
      </w:tr>
      <w:tr>
        <w:trPr>
          <w:trHeight w:val="72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2" w:type="dxa"/>
            <w:tcBorders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620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</w:t>
                  </w:r>
                </w:p>
              </w:tc>
              <w:tc>
                <w:tcPr>
                  <w:tcW w:w="6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ласс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кац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ежд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иных организаций и закрепляемых за ними дох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6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000.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4.0.01.0.000.12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бления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4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.01.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.11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анных н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мативов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тчислений в  местные бюджеты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рована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отчислений 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упрощ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й системы налогообложения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с при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ением патентной системы налоообложения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ых по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ых ископаемых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.01.0.0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аций, зачислявшийся до 1 января 2005 года в местные бюджеты, мобилизуемый на территориях муници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ьных районов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5.16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 за налоговые правонарушения, установленные Главой 16 Налогового кодекса Российской Ф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дераци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9.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субъекта Российской Федерации по нормативам, действующим до 1 ян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я 2020 г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осуществляется главными администраторами доходов в пределах их компетернци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05.3.01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06.3.01.0.00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07.3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.000.1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08.3.01.0.00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арушениях за административные правонарушения в области охраны окружающей среды и природопользования, налагаемые мировыми судьями комиссиями по делам несовершеннолет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14.3.01.0.000.14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тивных правонарушениях,за административные правонарушения в области предпринимательской деятельности и деятельности самморегулируемых организаций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15.3.01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арфы, установленные главой 15Кодекса Российской Федерации об административных правонарушениях, за административные правонарушения в области финансов, налогов, соборов, страхования, рынка ценных бумаг (за исключением штрафовуказанных в пункте 6 статьи 46 бюджетного Кодекса Российской Федерации), налагаемыми мировыми судьями, комиссиями по делам несовре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.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.000.1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 государственной власти, налагаемые мировыми судьями, комиссиям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19.3.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.000.1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20.3.01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7.01.0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трафы, неустоки, пени, уплаченные в случае просрочки ис-полнения поставщиком (подрядчиком, исполнителям) обязательств,  предусмотренных  муниципаьным контрактом, заклю-ченным муниципальным органом, казенным учреждением муниципальног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7.09.0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штрафы, неустойки, пени, уплаченные в соответствии с законом или дог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ром в 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е неисполнения или  ненадлежащего исполнения обязательств перед муниципальным органом, (муниципальным казенным учреждением) муниц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.03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ущерба при возникновении страховых случаев, когда выгод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риобр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ями выступают получатели средств бюджет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.08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латежи в целях возмещения ущерба при расторжении муниципального контракта,  заключенного с муниципальным органом муниципального района (муниципальным казенным учреждением), в связи с од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.08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в целях возмещ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ущерб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16. 10.12.3. 01. 0000. 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873"/>
      </w:tblGrid>
      <w:tr>
        <w:trPr>
          <w:trHeight w:val="719" w:hRule="atLeast"/>
        </w:trPr>
        <w:tc>
          <w:tcPr>
            <w:tcW w:w="10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5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лавных  администраторов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115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1157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подлежащие зачислению в бюджет муниципального образования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 права на заключение договоров  аренды за земли, находящиеся в собственности муни-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ных территорий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02020 02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1106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уплаченные в целях  возмещения вреда, причиняемого автомобильным дорогам местного значения транспортными средствами, осуществляющими перевозки тяжело-весных и (или) крупногабаритных груз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 202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30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2549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76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46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08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ам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4001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18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2 19 351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2516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252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2530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002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26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45303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007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5555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46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обеспечение развития и укрепления материально-технической базы домов культуры населенных пунктах с численностью жителей до 50 тысяч человек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51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0107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10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ки, пени, уплаченные в случае просрочки исполнения 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90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1003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 муниципального района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1006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 уклонением от заключения с муниципальным органом муниципального района (муниципальным казенным учреждением) муниципального кр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1008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 заключенного с муниципальным органом муниципального района (муниципальным казенным учреждением), в связи с од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10082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отного дорожного фонда муници-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  1 16 10123 01 0051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2 02 2007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2 02 25555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 программ формирования современной городской среды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74"/>
        <w:gridCol w:w="5560"/>
      </w:tblGrid>
      <w:tr>
        <w:trPr>
          <w:trHeight w:val="816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156 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1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2 981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 5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9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 254 8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255 704 8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5 704 8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5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4 410 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___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2 и 2023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7 03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1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8 46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96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5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799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 000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1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1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49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49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30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рафы, санкции, 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0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0 78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 38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 13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 38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 13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7 4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816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1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41 569,9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 Российской Федерации 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66 64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09 780,99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02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4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28 8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ти национальной эконом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4 372 705,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1 6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9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8 805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зя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91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931 39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79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978 90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762 70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40 02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8 2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831 825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4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 и муниципального 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69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379 40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2 и 2023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79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342 3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 власти и представительных ор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2 7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2 7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6 54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548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едения выборов и референдум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42 6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37 386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8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1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6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5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05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6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49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90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6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38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382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 879 7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933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437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 381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 777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73 1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66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9 2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69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7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5 7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16 1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349 5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3 5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вопросы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ласти культуры, кинематограф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6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9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чение на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9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4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 15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ЫЕ ТРАНСФЕРТЫ ОБЩЕГО ХАРАКТЕРА БЮДЖЕТАМ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2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7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54 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5 937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7 316 3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1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9"/>
              <w:gridCol w:w="1272"/>
              <w:gridCol w:w="617"/>
              <w:gridCol w:w="1634"/>
            </w:tblGrid>
            <w:tr>
              <w:trPr>
                <w:trHeight w:val="420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43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0 77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83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32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 203 4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624 29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1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1 28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45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50,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261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86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47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428 1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8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35 2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5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ство педаго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6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3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тельных организациях (государственные бюджетные и автономные образовательные организации 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84 0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азвити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59 8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59 8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изациях дополнительного образования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 598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сности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1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1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02 306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ьтуры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386 1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39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39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4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4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5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4 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платы надбавок и доплат к тарифной ставке (должностному оклад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092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217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00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ка отрасли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0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0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 470 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ципального жилищного фон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2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ие жилищных условий гражданам, в том числе молодым семьям и молодым специалиста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Томской области" (средства област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6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рамма " Обеспечение жильем молодых сем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000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частников В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 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3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14 1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100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12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 700 525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6 10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ю и изъятию горных отводов для разработки месторождений и проявлений общераспространенных полезн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том числе н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нии (кроме железнодорожного транспорта) по городс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3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6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го дорожно - транспортного травмат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Томской области (ПСД)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й политики и патриотического воспитания в Каргасокском районе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д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66 994,9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89 2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0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7 794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7 794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18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0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46 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6 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1 5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яйс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4 3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50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ной дос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87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71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ые трансферты на дорожную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1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69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ельских поселений Каргасокского рай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иму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азвитие информационного общества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и 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0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городской среды на территории Каргасокского район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89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6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3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на  2020  и на 2021го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767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2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тральный апп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379 40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259"/>
        <w:gridCol w:w="630"/>
        <w:gridCol w:w="788"/>
        <w:gridCol w:w="148"/>
        <w:gridCol w:w="419"/>
        <w:gridCol w:w="222"/>
        <w:gridCol w:w="1479"/>
        <w:gridCol w:w="1701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7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8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8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49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1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37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8 30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9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37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6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1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61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6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7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28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4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04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2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 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5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8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4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80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77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65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5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8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45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29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8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6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4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6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75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25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04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04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54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6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46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1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9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17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25 81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1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24 21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6 55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 3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 778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99 6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0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4 9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4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4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77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 8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 60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29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71 7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 0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 0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3 0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15 7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3 2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0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000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1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1 0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5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79 6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72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9 7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3 1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 200,0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 2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 2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9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90 6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9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 (ПС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ООШ (ПС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2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7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 6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61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 93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316 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г. 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72"/>
              <w:gridCol w:w="316"/>
              <w:gridCol w:w="526"/>
              <w:gridCol w:w="242"/>
              <w:gridCol w:w="603"/>
              <w:gridCol w:w="349"/>
              <w:gridCol w:w="558"/>
              <w:gridCol w:w="472"/>
              <w:gridCol w:w="706"/>
              <w:gridCol w:w="1634"/>
            </w:tblGrid>
            <w:tr>
              <w:trPr>
                <w:trHeight w:val="101" w:hRule="atLeast"/>
              </w:trPr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2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 859 6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188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 357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39 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5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90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32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нии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альных системах и подгото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9 805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5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5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5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5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08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08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троительство спортивного комплекса в с.Каргасок Томской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сти (ПС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2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деятельности финансовых, налоговых и таможенных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61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 134 0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976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8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32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931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831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6 731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 172 1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624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1 2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45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26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47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428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3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жемесячная стипендия губернатора Томской области молодым учителям муниципальных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6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ние в муниципальных образовательных организац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е организации 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56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56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56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Обеспечение государственных гарантий реализации прав на получение общедоступного, бесплатного и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выплате надбавок к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24 8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59 8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59 8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1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5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7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4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4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254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38 2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38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38 2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7 15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7 1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39 35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39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092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217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16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16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58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406 3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11 989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56 103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6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36 9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на  2020  и на 2021го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4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4 3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3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4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1 6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92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2 9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 2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7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7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2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 2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98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4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4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69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379 40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2 и 2023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65"/>
              <w:gridCol w:w="569"/>
              <w:gridCol w:w="1560"/>
              <w:gridCol w:w="1698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2 год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3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19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1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 (ПСД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ООШ (ПСД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7 44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5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 28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4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4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5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5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7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17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6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7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5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0 61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6 897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9 34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868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1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9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25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61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261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261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86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8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47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4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428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428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7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9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0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8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71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8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1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1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5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0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40 9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77 5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77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77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4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6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6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3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50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86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48 2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2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9 8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9 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5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145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29 4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29 4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29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29 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6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47 1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6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47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65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1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9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99 9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99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7 1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86 5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7 1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5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11 7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5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11 7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2 267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07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6 62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83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6 2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0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04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0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04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0 5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0 54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16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16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3 46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3 46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923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8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33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560 2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15 8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224 2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46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46 5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13 37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1 7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09 8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4 58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0 9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 1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R51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7 6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R51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7 6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4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4 6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1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4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4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08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4 9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 46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877 4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0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3 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9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0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6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2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7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5 937 400,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7 316 3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911"/>
      </w:tblGrid>
      <w:tr>
        <w:trPr>
          <w:trHeight w:val="903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у. </w:t>
            </w:r>
          </w:p>
        </w:tc>
      </w:tr>
      <w:tr>
        <w:trPr>
          <w:trHeight w:val="165" w:hRule="atLeast"/>
        </w:trPr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5 704 800</w:t>
            </w:r>
          </w:p>
        </w:tc>
      </w:tr>
      <w:tr>
        <w:trPr>
          <w:trHeight w:val="26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 052 900</w:t>
            </w:r>
          </w:p>
        </w:tc>
      </w:tr>
      <w:tr>
        <w:trPr>
          <w:trHeight w:val="20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 1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04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 261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4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712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 2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</w:t>
            </w:r>
            <w:r>
              <w:rPr>
                <w:b/>
                <w:i/>
                <w:sz w:val="20"/>
                <w:szCs w:val="20"/>
              </w:rPr>
              <w:t>Средства  федерального 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7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3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проведение Всероссийской переписи на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590 000</w:t>
            </w:r>
          </w:p>
        </w:tc>
      </w:tr>
      <w:tr>
        <w:trPr>
          <w:trHeight w:val="16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</w:tr>
      <w:tr>
        <w:trPr>
          <w:trHeight w:val="30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 600</w:t>
            </w:r>
          </w:p>
        </w:tc>
      </w:tr>
      <w:tr>
        <w:trPr>
          <w:trHeight w:val="3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22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8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осуществление капитальных вложений в объекты муниципальной собственности в целях модернизации коммунальной инфраструк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1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 поддержку отрасли культуры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8 300</w:t>
            </w:r>
          </w:p>
        </w:tc>
      </w:tr>
      <w:tr>
        <w:trPr>
          <w:trHeight w:val="21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5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 в рамках реализации регионального проекта «Чистая вода» (</w:t>
            </w:r>
            <w:r>
              <w:rPr>
                <w:b/>
                <w:i/>
                <w:sz w:val="20"/>
                <w:szCs w:val="20"/>
              </w:rPr>
              <w:t>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60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6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604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 8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60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создание модельных муниципальных библиотек по результатам конкурсного отбора, проводимого Министерством культуры Российской Федерации, 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457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97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5 704 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633"/>
        <w:gridCol w:w="30"/>
        <w:gridCol w:w="1718"/>
      </w:tblGrid>
      <w:tr>
        <w:trPr>
          <w:trHeight w:val="903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2 и 2023 годов.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387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 136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 491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 330 500</w:t>
            </w:r>
          </w:p>
        </w:tc>
      </w:tr>
      <w:tr>
        <w:trPr>
          <w:trHeight w:val="24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04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04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 261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 261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2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</w:t>
            </w:r>
          </w:p>
        </w:tc>
      </w:tr>
      <w:tr>
        <w:trPr>
          <w:trHeight w:val="9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4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4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798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631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 федерального 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366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121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 600</w:t>
            </w:r>
          </w:p>
        </w:tc>
      </w:tr>
      <w:tr>
        <w:trPr>
          <w:trHeight w:val="278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7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36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8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948 300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0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ых кадастровых работ на территори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5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448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48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 8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 8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4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4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082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236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4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71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38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64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387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 136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910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___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1 год. 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 394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8 6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91"/>
        <w:gridCol w:w="2087"/>
      </w:tblGrid>
      <w:tr>
        <w:trPr>
          <w:trHeight w:val="903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1 и  2022 годов.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 0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500 000</w:t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 0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5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52"/>
        <w:gridCol w:w="3834"/>
        <w:gridCol w:w="1213"/>
        <w:gridCol w:w="934"/>
        <w:gridCol w:w="1197"/>
        <w:gridCol w:w="156"/>
        <w:gridCol w:w="511"/>
        <w:gridCol w:w="1429"/>
        <w:gridCol w:w="36"/>
      </w:tblGrid>
      <w:tr>
        <w:trPr>
          <w:trHeight w:val="856" w:hRule="atLeast"/>
        </w:trPr>
        <w:tc>
          <w:tcPr>
            <w:tcW w:w="3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.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1г.</w:t>
            </w:r>
          </w:p>
        </w:tc>
      </w:tr>
      <w:tr>
        <w:trPr>
          <w:trHeight w:val="374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294 206,00</w:t>
            </w:r>
          </w:p>
        </w:tc>
      </w:tr>
      <w:tr>
        <w:trPr>
          <w:trHeight w:val="324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 75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8 75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 МБУК «Каргасокский РДК».  Внутренние  инженер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с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8 75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5 3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0 45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869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5 909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909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320 5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320 5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20 5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 18 м.куб./час. по ул.Трудовой, 16 в с.Средний Васюган Каргасокского района 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27 9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3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92 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97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Пашня (ПСД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9 2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9 2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ой модульной котельной в п.Геологический Каргасокского района Том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9 2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 2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(ПСД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в п.Нефтяник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 000,00</w:t>
            </w:r>
          </w:p>
        </w:tc>
      </w:tr>
      <w:tr>
        <w:trPr>
          <w:trHeight w:val="249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нежилого здания для размещения Новоюгинского КДЦ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</w:tr>
      <w:tr>
        <w:trPr>
          <w:trHeight w:val="185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294 20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249"/>
        <w:gridCol w:w="1229"/>
        <w:gridCol w:w="635"/>
        <w:gridCol w:w="48"/>
        <w:gridCol w:w="1188"/>
        <w:gridCol w:w="534"/>
        <w:gridCol w:w="1408"/>
        <w:gridCol w:w="1376"/>
      </w:tblGrid>
      <w:tr>
        <w:trPr>
          <w:trHeight w:val="544" w:hRule="atLeast"/>
        </w:trPr>
        <w:tc>
          <w:tcPr>
            <w:tcW w:w="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 № ___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31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плановый период 2022 и 2023 годов.</w:t>
            </w:r>
          </w:p>
        </w:tc>
      </w:tr>
      <w:tr>
        <w:trPr>
          <w:trHeight w:val="351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2г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3г.</w:t>
            </w:r>
          </w:p>
        </w:tc>
      </w:tr>
      <w:tr>
        <w:trPr>
          <w:trHeight w:val="513" w:hRule="atLeast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79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4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</w:tr>
      <w:tr>
        <w:trPr>
          <w:trHeight w:val="358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890" w:hRule="atLeast"/>
        </w:trPr>
        <w:tc>
          <w:tcPr>
            <w:tcW w:w="98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9830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21 год и плановый период 2022 и 2023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2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3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473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648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754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07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05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53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416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630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92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18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5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4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2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92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26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83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51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09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53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4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13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 94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133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 337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8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081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2 и  2023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2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8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7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8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83 800 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1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5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2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3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12 3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5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1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0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418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10 5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2 и 2023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8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6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7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53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7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701"/>
        <w:gridCol w:w="1276"/>
        <w:gridCol w:w="1701"/>
        <w:gridCol w:w="1418"/>
        <w:gridCol w:w="1276"/>
        <w:gridCol w:w="1417"/>
        <w:gridCol w:w="1418"/>
        <w:gridCol w:w="1275"/>
      </w:tblGrid>
      <w:tr>
        <w:trPr>
          <w:trHeight w:val="542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2 9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0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5 400 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77 9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74 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04 6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00 4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62 3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93 8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62 1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31 671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10 37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64 4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276"/>
        <w:gridCol w:w="1275"/>
        <w:gridCol w:w="1560"/>
        <w:gridCol w:w="1134"/>
        <w:gridCol w:w="1417"/>
        <w:gridCol w:w="1418"/>
        <w:gridCol w:w="1417"/>
        <w:gridCol w:w="368"/>
      </w:tblGrid>
      <w:tr>
        <w:trPr>
          <w:trHeight w:val="542" w:hRule="atLeast"/>
        </w:trPr>
        <w:tc>
          <w:tcPr>
            <w:tcW w:w="158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2 и 2023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5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7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9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4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5 07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5"/>
        <w:gridCol w:w="402"/>
        <w:gridCol w:w="732"/>
        <w:gridCol w:w="402"/>
        <w:gridCol w:w="732"/>
        <w:gridCol w:w="402"/>
        <w:gridCol w:w="732"/>
        <w:gridCol w:w="748"/>
        <w:gridCol w:w="386"/>
        <w:gridCol w:w="1134"/>
        <w:gridCol w:w="1701"/>
        <w:gridCol w:w="1559"/>
        <w:gridCol w:w="3828"/>
        <w:gridCol w:w="479"/>
      </w:tblGrid>
      <w:tr>
        <w:trPr>
          <w:trHeight w:val="542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ind w:left="-2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ind w:left="-2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содержание общественной уборн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7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91 058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013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400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63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86 291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6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82 872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94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10 697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39 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64 349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17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27 539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67 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69 81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52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53 11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95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86 671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4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7 25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582 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814 07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977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 № ___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1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43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 774 7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302 306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86 106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 470 1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220 5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2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38 2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14 9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14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66 994,9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8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7 794,99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46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878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190 5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7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03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9 484 806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</w:tblGrid>
      <w:tr>
        <w:trPr>
          <w:trHeight w:val="541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74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859 2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7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49 700,00</w:t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000,00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0 000,00</w:t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7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 500,00</w:t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54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45 500,00</w:t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9 300,00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 200,0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5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1 600,00</w:t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00,0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1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9 900,00</w:t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000,00</w:t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4 900,00</w:t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 900,00</w:t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800,00</w:t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 800,00</w:t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297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71 7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5 7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5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79 6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3 6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24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 792 700,00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Каргасокский район» на 2021 - 2023 годы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21-2023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667"/>
              <w:gridCol w:w="1440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3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500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50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8 500  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5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г. 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5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 100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0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6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.1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1 - 2023 годы</w:t>
            </w:r>
          </w:p>
        </w:tc>
      </w:tr>
      <w:tr>
        <w:trPr>
          <w:trHeight w:val="2132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лежащих  предоставлению муниципальных гарантий Каргасокского района  в  2021 году и плановом периоде 2022 и 2023 годов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Тыс. 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977"/>
              <w:gridCol w:w="2268"/>
              <w:gridCol w:w="1134"/>
              <w:gridCol w:w="1134"/>
              <w:gridCol w:w="1135"/>
              <w:gridCol w:w="1842"/>
              <w:gridCol w:w="1560"/>
              <w:gridCol w:w="1729"/>
            </w:tblGrid>
            <w:tr>
              <w:trPr/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ь гарантирован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я принципала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  гарантировани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мер обеспечения  регрессного требования на 2021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верка финансового состояния  принципала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условия предоставления  муниципальных гарантий</w:t>
                  </w:r>
                </w:p>
              </w:tc>
            </w:tr>
            <w:tr>
              <w:trPr/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е  муниципальных гарантий Каргасокского района  в  2021 году и плановом периоде 2022 и 2023 годов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Тыс. 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575"/>
              <w:gridCol w:w="3575"/>
              <w:gridCol w:w="3576"/>
            </w:tblGrid>
            <w:tr>
              <w:trPr>
                <w:trHeight w:val="39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ие муниципальных гарантий: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счет источников финансирования дефицита  районного бюджета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5.12.2020 № 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 25.12.2020  № ___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320"/>
        <w:gridCol w:w="1844"/>
        <w:gridCol w:w="5388"/>
        <w:gridCol w:w="1557"/>
      </w:tblGrid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 320538-70, 2011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CZB</w:t>
            </w:r>
            <w:r>
              <w:rPr>
                <w:color w:val="000000"/>
                <w:sz w:val="20"/>
                <w:szCs w:val="20"/>
              </w:rPr>
              <w:t>0000398, ПТС 70 НО 798977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</w:tc>
      </w:tr>
      <w:tr>
        <w:trPr>
          <w:trHeight w:val="1612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250-10/0,4кВ (ТП КР-1017-28), площадь застройки 13,5 кв.м., адрес объекта: Российская Федерация, Томская область, Каргасокский муниципальный район, Каргасокское сельское поселение, п. Нефтяников, ул. Лугинецкая, 55, кадастровый номер 70:06:0101006:146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     по 31.12.2023</w:t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лынова Наталья Геннадьевн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 № 9, общей площадью 16,5 кв.м., адрес объекта: Томская область, с. Каргасок, ул. Октябрьская, 1, кадастровый номер 70:06:0101001:11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2020 по 14.11.2023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5.12.2020  № 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8"/>
        <w:gridCol w:w="1276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7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8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9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4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3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93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545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3"/>
      <w:footerReference w:type="default" r:id="rId2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1:00Z</dcterms:created>
  <dc:creator>Протазов</dc:creator>
  <dc:description/>
  <cp:keywords/>
  <dc:language>en-US</dc:language>
  <cp:lastModifiedBy>Mytsak</cp:lastModifiedBy>
  <cp:lastPrinted>2020-12-23T15:04:00Z</cp:lastPrinted>
  <dcterms:modified xsi:type="dcterms:W3CDTF">2020-12-23T09:06:00Z</dcterms:modified>
  <cp:revision>163</cp:revision>
  <dc:subject/>
  <dc:title>МУНИЦИПАЛЬНОЕ ОБРАЗОВАНИЕ «КАРГАСОКСКИЙ РАЙОН»</dc:title>
</cp:coreProperties>
</file>