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69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  <w:gridCol w:w="23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   .2019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№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right="4677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Каргасокского района от 02.07.2019 № 160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»</w:t>
      </w:r>
    </w:p>
    <w:p>
      <w:pPr>
        <w:pStyle w:val="Normal"/>
        <w:autoSpaceDE w:val="false"/>
        <w:spacing w:lineRule="atLeast" w:line="240"/>
        <w:ind w:right="4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1. Внести следующие изменения в постановление Администрации Каргасокского района от 02.07.2019 № 160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» (далее - Постановление):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color w:val="000000"/>
        </w:rPr>
        <w:t>1.1. в административном регламент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,</w:t>
      </w:r>
      <w:r>
        <w:rPr/>
        <w:t xml:space="preserve"> </w:t>
      </w:r>
      <w:r>
        <w:rPr>
          <w:color w:val="000000"/>
        </w:rPr>
        <w:t>утвержденном Постановлением, абзац первый пункта 3.32 изложить в следующей редакции: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color w:val="000000"/>
        </w:rPr>
        <w:t>«3.32. При наличии оснований, предусмотренных подпунктами «а» и «б» пункта 2, пункта 2.1 части 2 статьи 10 Закона, внеплановая выездная проверка проводится только после согласования с прокуратурой Каргасокского района, по месту осуществления деятельности таких юридических лиц, индивидуальных предпринимателей.»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2. Настоящее постановление вступает со дня официального опубликования (обнародования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Глава  Каргасокского района</w:t>
        <w:tab/>
        <w:t xml:space="preserve">                                                                             А.П. Ащеулов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Полушвай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809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8:00Z</dcterms:created>
  <dc:creator>mrv</dc:creator>
  <dc:description/>
  <cp:keywords/>
  <dc:language>en-US</dc:language>
  <cp:lastModifiedBy>Николай Никола. Полушвайко</cp:lastModifiedBy>
  <cp:lastPrinted>2018-10-01T16:01:00Z</cp:lastPrinted>
  <dcterms:modified xsi:type="dcterms:W3CDTF">2019-10-25T10:18:00Z</dcterms:modified>
  <cp:revision>8</cp:revision>
  <dc:subject/>
  <dc:title>Проект распоряжения</dc:title>
</cp:coreProperties>
</file>