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4.05.2018                                                                                                                       № 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едания конкурсной комиссии предпринимательских проектов субъектов малого предпринимательства «Первый шаг». Пятнадцатая конкурсная процедура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Рублёва В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Иванов Д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Ожогина И.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мохин В.В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лушвайко Н.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ндрейчук Т.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асина А.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Оценка отчетов предпринимательских проектов за 1 квартал их реализ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клад секретаря конкурсной комиссии предпринимательских проектов субъектов малого предпринимательства «Первый шаг» о результатах проверки отчетов за 1 квартал реализации предпринимательских проектов </w:t>
      </w:r>
      <w:r>
        <w:rPr>
          <w:color w:val="000000"/>
          <w:spacing w:val="-4"/>
          <w:sz w:val="28"/>
          <w:szCs w:val="28"/>
        </w:rPr>
        <w:t>- Иванова Д.А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СЛУШАЛИ: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ванова Д.А. – текст доклада прилагается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ТУПИЛ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ванов Д.А. - Предлагаю принять отчеты за 1 квартал реализации предпринимательских проектов к сведению и признать их реализацию удовлетворительно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пунктами 30.3 и 30.4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редпринимательских проектов субъектов малого предпринимательства «Первый шаг»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стижения заявленных квартальных показателей результативности, установленных договором о предоставлении субсидии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формационные письма с указанием объема достигнутых показателей и объема плановых показателей, а также с предупреждением о том, что в случае, если основные показатели результативности реализации проекта не будут выполнены в полном объеме, Администрация Каргасокского района будет обязана в одностороннем порядке расторгнуть договор и потребовать возврат суммы субсидии и проценты за пользование денежными средствам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9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ринять отчеты за 1 квартал реализации предпринимательских проектов к сведению, и признать их реализацию удовлетворительно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кретарю комисси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править победителям Конкурса информационные письма с указанием объема достигнутых показателей и объема плановых показателей, а также с предупреждением о том, что в случае, если основные показатели результативности реализации проекта не будут выполнены в полном объеме, Администрация Каргасокского района будет обязана в одностороннем порядке расторгнуть договор и потребовать возврат суммы субсидии и проценты за пользование денежными средствам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</w:r>
    </w:p>
    <w:tbl>
      <w:tblPr>
        <w:tblW w:w="10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7"/>
        <w:gridCol w:w="3445"/>
      </w:tblGrid>
      <w:tr>
        <w:trPr>
          <w:trHeight w:val="70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/>
            </w:pPr>
            <w:r>
              <w:rPr>
                <w:spacing w:val="-4"/>
                <w:sz w:val="28"/>
                <w:szCs w:val="28"/>
              </w:rPr>
              <w:t>В.А. Рублё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.А. Ожоги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firstLine="70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.А. Иван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.В. Тимохин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.В. Андрейчу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Г. Васи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.Н. Полушвайк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риложение к протоколу</w:t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55" w:hanging="0"/>
        <w:jc w:val="right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№ </w:t>
      </w:r>
      <w:r>
        <w:rPr>
          <w:color w:val="000000"/>
          <w:spacing w:val="-4"/>
          <w:sz w:val="28"/>
          <w:szCs w:val="28"/>
          <w:lang w:val="ru-RU"/>
        </w:rPr>
        <w:t>4 от 14.05.2018</w:t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6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  <w:tab w:val="left" w:pos="9072" w:leader="none"/>
        </w:tabs>
        <w:ind w:right="-8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 результатах</w:t>
      </w:r>
      <w:r>
        <w:rPr>
          <w:color w:val="000000"/>
          <w:sz w:val="28"/>
          <w:szCs w:val="28"/>
        </w:rPr>
        <w:t xml:space="preserve"> проверки отчетов за 1 квартал реализации предпринимательских проект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ъектов малого предпринимательства «Первый шаг». Пятнадцатая конкурсная процедура.</w:t>
      </w:r>
    </w:p>
    <w:p>
      <w:pPr>
        <w:pStyle w:val="Footer"/>
        <w:tabs>
          <w:tab w:val="clear" w:pos="4153"/>
          <w:tab w:val="clear" w:pos="8306"/>
          <w:tab w:val="left" w:pos="2835" w:leader="none"/>
          <w:tab w:val="left" w:pos="9072" w:leader="none"/>
        </w:tabs>
        <w:ind w:right="55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итогам представленной отчетности за 1 квартал реализации предпринимательских проектов достигнуты следующие показател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нансово-экономические показатели, запланированные ИП Кувшиновым Е.В., выполнены не в полном объеме. Перечисления по НДФЛ: плановое значение – 6,084 тыс. руб., фактическое значение – 5,812 тыс. руб. Отчисления во внебюджетные фонды выполнены с превышением от запланированного объема. Плановое значение – 16,54 тыс. руб., фактическое значение – 21,714 тыс. руб. Обязательства по рабочим местам были выполнены в полном объеме: план – 1 шт. ед., факт – 1 шт. ед. Показатель по уровню средней заработной платы наемных работников выполнен в полном объеме и составил 19 000 руб. при запланированном значении в 15 600 руб. Объем производства составил 140,016 тыс. руб. при запланированном показателе 124,19 тыс. руб. Уплата налога по УСН составила 4,381 тыс. руб. при запланированном показателе 3,726 тыс. руб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лонение по НДФЛ связно с тем, что наемные работники были приняты на работу с 24 января 2018 года и отработали не полный рабочий месяц, поэтому начисление и перечисление по данному виду налога за соответствующий месяц были осуществлены согласно отработанному времени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нансово-экономические показатели, запланированные ИП Кулманаковой Н.М., выполнены не в полном объеме. Перечисления по НДФЛ выполнены с превышением от запланированного объема: плановое значение – 6,084 тыс. руб., фактическое значение – 7,410 тыс. руб. Превышение связно с увеличением с 01.01.2018 в соответствии с Федеральным законом от 28.12.2017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МРОТ до 9 489 руб. В проекте предпринимателя заработная плата рассчитывалась исходя из размера МРОТ равному 7 800 руб. и увеличенному на размер районного коэффициента и надбавки за работу в районах Крайнего Севера и приравненных к ним местностях. Отчисления во внебюджетные фонды выполнены с превышением от запланированного объема. Плановое значение – 21,694 тыс. руб., фактическое значение – 25,310 тыс. руб. Обязательства по рабочим местам были выполнены в полном объеме: план – 1 шт. ед., факт – 1 шт. ед. Показатель по уровню средней заработной платы наемных работников выполнен в полном объеме и составил 19 000 руб. при запланированном значении в 15 600 руб. Объем производства составил 189,16 тыс. руб. при запланированном показателе 255,0 тыс. руб. Уплата налога по УСН составила 5,675 тыс. руб. при запланированном показателе 7,651 тыс. руб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лонение по УСН связано с не достижением запланированного объема производства, так как исчисление данного вида налога напрямую зависит от уровня доходов от предпринимательской деятельности.</w:t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104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</w:r>
    </w:p>
    <w:sectPr>
      <w:type w:val="nextPage"/>
      <w:pgSz w:w="11906" w:h="16838"/>
      <w:pgMar w:left="1077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1:00Z</dcterms:created>
  <dc:creator>borisov</dc:creator>
  <dc:description/>
  <cp:keywords/>
  <dc:language>en-US</dc:language>
  <cp:lastModifiedBy>Данила Андрее. Иванов</cp:lastModifiedBy>
  <cp:lastPrinted>2018-05-14T10:04:00Z</cp:lastPrinted>
  <dcterms:modified xsi:type="dcterms:W3CDTF">2018-05-14T07:25:00Z</dcterms:modified>
  <cp:revision>162</cp:revision>
  <dc:subject/>
  <dc:title/>
</cp:coreProperties>
</file>