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br w:type="textWrapping" w:clear="all"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6324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.__.201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Органу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инятием решений Советами: Каргасокского, Среднетымского, Усть-Тымского, Тымского, Сосновского, Усть-Чижапского, Вертикосского, Средневасюганского, Нововасюганского, Новоюгинского, Киндальского, Толпаровского сельских поселений о передаче полномочий контрольно-счётных органов Органу муниципального финансового контроля Каргасокского района по осуществлению внешнего муниципального финансового контроля в 2018, 2019, 2020 годах и представленными ими соглашениями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На основании части 11 статьи 3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принять полномочия контрольно-счётных органов: Каргасокского, Среднетымского, Усть-Тымского, Тымского, Сосновского, Усть-Чижапского, Вертикосского, Средневасюганского, Нововасюганского, Новоюгинского, Киндальского, Толпаровского сельских поселений Органом муниципального финансового контроля Каргасокского района по осуществлению внешнего муниципального финансового контро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Соглашения по осуществлению внешнего муниципального финансового контроля в 2018, 2019, 2020 годах заключить на безвозмездной осно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опубликовать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В.В. Брагин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</w:t>
        <w:tab/>
        <w:tab/>
        <w:tab/>
        <w:tab/>
        <w:tab/>
        <w:tab/>
        <w:t xml:space="preserve">             А.П. Ащеул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protazov</dc:creator>
  <dc:description/>
  <cp:keywords/>
  <dc:language>en-US</dc:language>
  <cp:lastModifiedBy>Fin</cp:lastModifiedBy>
  <cp:lastPrinted>2017-12-06T12:17:00Z</cp:lastPrinted>
  <dcterms:modified xsi:type="dcterms:W3CDTF">2017-12-08T04:01:00Z</dcterms:modified>
  <cp:revision>48</cp:revision>
  <dc:subject/>
  <dc:title/>
</cp:coreProperties>
</file>