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12.2017                                                                                                              № 139 -з 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тверждения перечня земельных участков, планируемых к предоставлению в очередном году льготным категориям граждан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ях реализации Закона Томской области от 09.07.2015 N 100-ОЗ "О земельных отношениях в Томской области", на основании Устава муниципального образования «Каргасокский район»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59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Утвердить перечень земельных участков, планируемых к предоставлению в очередном 2018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09.07.2015 года №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, согласно приложению к настоящему постановлению. 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 Настоящее постановление вступает в силу со дня его официального опубликовани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Каргасокского района </w:t>
        <w:tab/>
        <w:tab/>
        <w:tab/>
        <w:tab/>
        <w:tab/>
        <w:t xml:space="preserve">            Ю.Н. Микитич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В. Кир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809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left="6804" w:right="-81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УТВЕРЖДЕНО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left="6804" w:right="-81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остановлением Администрации Каргасокского района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left="6804" w:right="-81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от 20.12.2017 №139-з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земельных участков, планируемых к предоставлению в очередном 2018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09.07.2015 года №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52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(местонахожде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:06:0101001:7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., р-н Каргасокский, с. Каргасок, ул. Садовая, 118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11:00Z</dcterms:created>
  <dc:creator>petrova</dc:creator>
  <dc:description/>
  <dc:language>en-US</dc:language>
  <cp:lastModifiedBy>chubabriya</cp:lastModifiedBy>
  <cp:lastPrinted>2017-12-25T12:11:00Z</cp:lastPrinted>
  <dcterms:modified xsi:type="dcterms:W3CDTF">2017-12-25T05:11:00Z</dcterms:modified>
  <cp:revision>2</cp:revision>
  <dc:subject/>
  <dc:title/>
</cp:coreProperties>
</file>