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99110</wp:posOffset>
            </wp:positionV>
            <wp:extent cx="516255" cy="669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АЯ ОБЛАСТЬ</w:t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25.02.2016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4819" w:hanging="0"/>
        <w:jc w:val="both"/>
        <w:rPr/>
      </w:pPr>
      <w:r>
        <w:rPr/>
        <w:t xml:space="preserve">      </w:t>
      </w:r>
      <w:r>
        <w:rPr/>
        <w:t>О внесении изменений в Решение Думы Каргасокского района от 11.11.2009 № 519 «О принятии Положения о социальных квартирах»</w:t>
      </w:r>
    </w:p>
    <w:p>
      <w:pPr>
        <w:pStyle w:val="Style14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/>
        <w:tab/>
        <w:t xml:space="preserve">Рассмотрев ходатайство Главы Каргасокского района о внесении изменений в Решение Думы Каргасокского района от 11.11.2009 № 519 «О принятии положения о социальных квартирах»,  </w:t>
      </w:r>
    </w:p>
    <w:p>
      <w:pPr>
        <w:pStyle w:val="Style14"/>
        <w:jc w:val="both"/>
        <w:rPr/>
      </w:pPr>
      <w:r>
        <w:rPr/>
        <w:t xml:space="preserve">                                 </w:t>
      </w:r>
    </w:p>
    <w:p>
      <w:pPr>
        <w:pStyle w:val="Style14"/>
        <w:jc w:val="both"/>
        <w:rPr/>
      </w:pPr>
      <w:r>
        <w:rPr/>
        <w:t>Дума Каргасокского района решила:</w:t>
      </w:r>
    </w:p>
    <w:p>
      <w:pPr>
        <w:pStyle w:val="Style1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iCs/>
          <w:u w:val="single"/>
        </w:rPr>
      </w:pPr>
      <w:r>
        <w:rPr/>
        <w:t>Пункт 2 Положения о социальных квартирах, утвержденного решением Думы Каргасокского района от 11.11.2009 № 519 «О принятии положения о социальных квартирах» (далее – Положение),  изложить  в новой редакции: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  </w:t>
      </w:r>
      <w:r>
        <w:rPr>
          <w:b/>
          <w:bCs/>
        </w:rPr>
        <w:t>«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 Каргасокского район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ind w:firstLine="284"/>
        <w:jc w:val="both"/>
        <w:rPr/>
      </w:pPr>
      <w:r>
        <w:rPr/>
        <w:t>- одиноко проживающие граждане, достигшие возраста 60 лет, а также супружеские пары из их числа.»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5 Положения изложить  в новой редакции: «5. В целях постановки на учет для заселения в социальную квартиру гражданине, указанные в пункте 2 настоящего положения представляют в Районную комиссию следующие документы:</w:t>
      </w:r>
    </w:p>
    <w:p>
      <w:pPr>
        <w:pStyle w:val="ConsNormal"/>
        <w:widowControl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ConsNormal"/>
        <w:widowControl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,</w:t>
      </w:r>
    </w:p>
    <w:p>
      <w:pPr>
        <w:pStyle w:val="ConsNormal"/>
        <w:widowControl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енсионного удостоверения,</w:t>
      </w:r>
    </w:p>
    <w:p>
      <w:pPr>
        <w:pStyle w:val="ConsNormal"/>
        <w:widowControl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учреждения медико-социальной экспертизы (для инвалидов), </w:t>
      </w:r>
    </w:p>
    <w:p>
      <w:pPr>
        <w:pStyle w:val="ConsNormal"/>
        <w:widowControl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браке (для семейных пар)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ind w:left="0" w:firstLine="284"/>
        <w:jc w:val="both"/>
        <w:rPr/>
      </w:pPr>
      <w:r>
        <w:rPr/>
        <w:t>Администрация Каргасокского района запрашивает с использованием межведомственного информационного взаимодействия следующие документы и (или)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:</w:t>
      </w:r>
    </w:p>
    <w:p>
      <w:pPr>
        <w:pStyle w:val="ConsNormal"/>
        <w:widowControl/>
        <w:numPr>
          <w:ilvl w:val="0"/>
          <w:numId w:val="4"/>
        </w:numPr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.»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вступает в силу с 1 марта 2016 года, но не ранее со дня официального опубликования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официально опубликовать в установленном порядке.</w:t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>В.В. Бр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 xml:space="preserve">             </w:t>
        <w:tab/>
        <w:t xml:space="preserve">         А.П. Ащеу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6:00Z</dcterms:created>
  <dc:creator>Crow</dc:creator>
  <dc:description/>
  <cp:keywords/>
  <dc:language>en-US</dc:language>
  <cp:lastModifiedBy>Fin</cp:lastModifiedBy>
  <cp:lastPrinted>2016-02-19T12:14:00Z</cp:lastPrinted>
  <dcterms:modified xsi:type="dcterms:W3CDTF">2016-02-19T06:25:00Z</dcterms:modified>
  <cp:revision>5</cp:revision>
  <dc:subject/>
  <dc:title>КАРГАСОКСКАЯ РАЙОННАЯ ДУМА</dc:title>
</cp:coreProperties>
</file>