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х программ на территории Каргасок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7 августа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/>
            </w:pPr>
            <w:r>
              <w:rPr/>
              <w:t>Шевченко В.В., Протазов В.А., Андрейчук Т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Докладывает секретарь комиссии Протазова Ю.А.: На рассмотрение комиссии поступили документы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Желтоножко Анастасии Михайло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емьи 4 человека. Заявительница с двумя детьми зарегистрированы в квартире по адресу: Томская область, Каргасокский район, с. Каргасок, ул. Энтузиастов, д. 2, корпус А, кв. 1 общей площадью 117,64 кв.м., прописано 6 человек. Квартира находится в собственности у отца заявительницы Желтоножко Михаила Николаевича. Супруг заявительницы Метелкин Дмитрий Владимирович зарегистрирован в квартире по адресу: Томская область, Каргасокский район, с. Каргасок, пер. Беляева, д. 13, корпус А, кв. 2 общей площадью 29,6 кв.м., прописано 4 человека. Учетная норма жилого помещения на одного члена семьи составляет: 117,64+29,6 / 10 чел. = 14,724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Немельгиной Юлии Сергеев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 семьи 3 человека. Все члены семьи Немельгиных зарегистрированы в квартире по адресу: Томская область, Каргасокский район, с. Каргасок, ул. Красноармейская, д. 74, кв. 7 общей площадью 41,3 кв.м., прописано 5 человек. Квартира находится в собственности у матери заявительницы Шпеттер Натальи Викторовны. Учетная норма жилого помещения на одного члена семьи составляет: 41,3 / 5 чел. =8,26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1. Отказать в постановке на учет нуждающихся в улучшении жилищных условий молодой семье Желтоножко и Метелкиных (Основание п. 2, ч. 1,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нуждающимися в улучшении жилищных условий и поставить на учет семью Немельгиных (Основание п. 2 ч. 1 ст.51 Жилищного кодекса РФ).</w:t>
      </w:r>
    </w:p>
    <w:p>
      <w:pPr>
        <w:pStyle w:val="Normal"/>
        <w:jc w:val="both"/>
        <w:rPr/>
      </w:pPr>
      <w:r>
        <w:rPr/>
        <w:t>3. Направить выписки из протокола молодым семьям Желтоножно и Метелкиным, Немельгиным о принятых ре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: Серяковы и Лобанов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ых семьей имеющих достаточные средства:</w:t>
      </w:r>
    </w:p>
    <w:p>
      <w:pPr>
        <w:pStyle w:val="Normal"/>
        <w:ind w:firstLine="709"/>
        <w:jc w:val="both"/>
        <w:rPr/>
      </w:pPr>
      <w:r>
        <w:rPr/>
        <w:t>- Серяковых (состав семьи 3 человека);</w:t>
      </w:r>
    </w:p>
    <w:p>
      <w:pPr>
        <w:pStyle w:val="Normal"/>
        <w:ind w:firstLine="709"/>
        <w:jc w:val="both"/>
        <w:rPr/>
      </w:pPr>
      <w:r>
        <w:rPr/>
        <w:t>- Лобановых (состав семьи 3 человека).</w:t>
      </w:r>
    </w:p>
    <w:p>
      <w:pPr>
        <w:pStyle w:val="Normal"/>
        <w:jc w:val="both"/>
        <w:rPr/>
      </w:pPr>
      <w:r>
        <w:rPr/>
        <w:t>2. Признать участниками подпрограммы «Обеспечение жильем молодых семей» Федеральной целевой программы «Жилище» на 2011-2015 годы молодые семьи Серяковых и Лобановых.</w:t>
      </w:r>
    </w:p>
    <w:p>
      <w:pPr>
        <w:pStyle w:val="Normal"/>
        <w:jc w:val="both"/>
        <w:rPr/>
      </w:pPr>
      <w:r>
        <w:rPr/>
        <w:t xml:space="preserve">3. Направить выписки из протокола молодым семьям Серяковым и Лобановым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</w:tblGrid>
      <w:tr>
        <w:trPr>
          <w:trHeight w:val="279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едатель комиссии: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И. Бухар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ь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Протаз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Шев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ротаз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ндрейчук</w:t>
            </w:r>
          </w:p>
        </w:tc>
      </w:tr>
    </w:tbl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Julia</dc:creator>
  <dc:description/>
  <cp:keywords/>
  <dc:language>en-US</dc:language>
  <cp:lastModifiedBy>protazova</cp:lastModifiedBy>
  <cp:lastPrinted>2014-07-31T16:31:00Z</cp:lastPrinted>
  <dcterms:modified xsi:type="dcterms:W3CDTF">2014-10-28T10:37:00Z</dcterms:modified>
  <cp:revision>21</cp:revision>
  <dc:subject/>
  <dc:title/>
</cp:coreProperties>
</file>